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нистру Российской Федерации </w:t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делам гражданской обороны, чрезвычайным ситуациям и </w:t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иквидации последствий </w:t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ихийных бедствий</w:t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В. Куренкову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9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9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4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464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л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  допустить    меня   к    участию   в   конкурсе   на   включение </w:t>
        <w:br/>
        <w:t xml:space="preserve">в кадровый резерв центрального аппарата МЧС России по ______________________ </w:t>
        <w:br/>
        <w:t xml:space="preserve">группе должностей федеральной государственной гражданской службы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структурного подразделения центрального аппарата МЧС Росс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>С проведением процедуры проверки достоверности предоставляемых сведений согласен (согласна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конкурса ознакомлен (ознакомлена) и согласен (согласна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Анкета с фотографией; 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пия паспорта;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пия диплома (с приложением);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пия трудовой книжки;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Медицинское заключение 001-ГС/у;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Справка;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огласие на обработку персональных данных.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55"/>
        <w:gridCol w:w="263"/>
        <w:gridCol w:w="3686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5220" w:hanging="117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инистру Российской Федерации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5220" w:hanging="117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 делам гражданской обороны, чрезвычайным ситуациям и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5220" w:hanging="117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ликвидации последствий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5220" w:hanging="117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тихийных бедствий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5220" w:hanging="117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А.В. Куренкову</w:t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9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9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44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  допустить    меня   к    участию   в   конкурсе   на   включение </w:t>
        <w:br/>
        <w:t xml:space="preserve">в кадровый резерв центрального аппарата МЧС России по ______________________ </w:t>
        <w:br/>
        <w:t xml:space="preserve">группе должностей федеральной государственной гражданской службы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структурного подразделения центрального аппарата МЧС Росс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ведением процедуры проверки достоверности предоставляемых сведений, согласен (согласна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конкурса ознакомлен (ознакомлена) и согласен (согласна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Normal"/>
        <w:suppressAutoHyphens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 Справка. 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55"/>
        <w:gridCol w:w="263"/>
        <w:gridCol w:w="3686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er"/>
        <w:jc w:val="right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5220" w:hanging="117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инистру Российской Федерации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5220" w:hanging="117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 делам гражданской обороны, чрезвычайным ситуациям и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5220" w:hanging="117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ликвидации последствий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5220" w:hanging="117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тихийных бедствий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5220" w:hanging="117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А.В. Куренкову</w:t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9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9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4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  допустить    меня   к    участию   в   конкурсе   на   включение </w:t>
        <w:br/>
        <w:t xml:space="preserve">в кадровый резерв центрального аппарата МЧС России по ______________________ </w:t>
        <w:br/>
        <w:t xml:space="preserve">группе должностей федеральной государственной гражданской службы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структурного подразделения центрального аппарата МЧС Росс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ведением процедуры проверки достоверности предоставляемых сведений, согласен (согласна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конкурса ознакомлен (ознакомлена) и согласен (согласна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нкету с фотографией;</w:t>
      </w:r>
    </w:p>
    <w:p>
      <w:pPr>
        <w:pStyle w:val="Normal"/>
        <w:suppressAutoHyphens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Справка;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гласие на обработку персональных данных.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55"/>
        <w:gridCol w:w="263"/>
        <w:gridCol w:w="3686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 w:color="00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rFonts w:eastAsia="Times New Roman"/>
      <w:szCs w:val="24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сноски Знак"/>
    <w:qFormat/>
    <w:rPr>
      <w:rFonts w:eastAsia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Calibri"/>
    </w:rPr>
  </w:style>
  <w:style w:type="character" w:styleId="Style20">
    <w:name w:val="Тема примечания Знак"/>
    <w:qFormat/>
    <w:rPr>
      <w:rFonts w:ascii="Calibri" w:hAnsi="Calibri" w:eastAsia="Times New Roman" w:cs="Calibri"/>
      <w:b/>
      <w:bCs/>
    </w:rPr>
  </w:style>
  <w:style w:type="character" w:styleId="Style21">
    <w:name w:val="Текст концевой сноски Знак"/>
    <w:qFormat/>
    <w:rPr>
      <w:rFonts w:ascii="Calibri" w:hAnsi="Calibri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21:00Z</dcterms:created>
  <dc:creator>User</dc:creator>
  <dc:description/>
  <cp:keywords/>
  <dc:language>en-US</dc:language>
  <cp:lastModifiedBy>Советник - Есавкина Н.А.</cp:lastModifiedBy>
  <cp:lastPrinted>2020-06-10T19:15:00Z</cp:lastPrinted>
  <dcterms:modified xsi:type="dcterms:W3CDTF">2024-07-23T15:02:00Z</dcterms:modified>
  <cp:revision>10</cp:revision>
  <dc:subject/>
  <dc:title/>
</cp:coreProperties>
</file>