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  <w:br/>
        <w:t>в центральном аппарате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гражданин Российской Федерации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 № _________, выдан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й на федеральную государственную гражданскую службу </w:t>
        <w:br/>
        <w:t xml:space="preserve">в МЧС России в соответствии с Федеральным законом от 27 июля 2006 г. № 152-ФЗ </w:t>
        <w:br/>
        <w:t>«О персональных данных» даю согласие на обработку персональных данных свободно, своей волей и в своем интересе при условии выполнения требований нормативных правовых актов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ботка персональных данных осуществляется МЧС России в целях:                            содействия в трудоустройстве и проведения проверочных мероприятий; ведения персонального штатно-должностного учета; обеспечения повседневной деятельности центрального аппарата  МЧС России; учета преступлений, случаев получения травм или гибели; обеспечения безопасности и организации пропускного режима в Центральном аппарате МЧС России; допуска к государственной тайне; выполнения мер социальной защиты; реализации права участия в выборах </w:t>
        <w:br/>
        <w:t xml:space="preserve">и референдумах; обеспечения необходимыми видами довольствия (денежным, вещевым и др.); выплаты денежного довольствия (заработной платы), а также необходимых социальных пособий и надбавок; медицинского обеспечения; обеспечения жилыми помещениями; обеспечения командировочных расходов; оформления документов для выезда из Российской Федерации; обязательной дактилоскопической регистрации; ведения справочной работы; учета примененных поощрений; учета результатов исполнения должностных обязанностей; формирования кадрового резерва; обучении и должностном росте; обеспечения лич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ъем предоставляемых и обрабатываемых персональных данных: фамилия, имя, отчество; дата рождения; место рождения; пол; состояние здоровья; семейное положение; место регистрации и место пребывания; номера стационарных и мобильных телефонов, адреса электронной почты, используемые в личных целях (при наличии); сведения об образовании; сведения о владении иностранными языками; сведения о наличии военно-учетных и гражданских специальностей; сведения о наличии спортивных разрядов кандидата в мастера спорта, первого спортивного разряда или спортивного звания; сведения о возбуждении или прекращении в отношении гражданина уголовного дела; наличие судимости; сведения о месте работы (службы), в том числе о предыдущих; антропометрические и биометрические данные; заверенные фотографии или фотографические изображения (в том числе и в электронном виде), позволяющие идентифицировать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пособы обработки персональных данных: с использованием средств автоматизации; без использования средств автоматизации; в электронном виде; </w:t>
        <w:br/>
        <w:t>с использованием бумажных нос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персональных данных с ними могут производиться следующие действия: сбор, систематизация, накопление, запись, хранение, уточнение (обновление, изменение), использование, обезличивание, блокирование, уничтожение, а также передача персональных данных в подразделения центрального аппарата МЧС России или третьим лицам в случаях, установленных нормативными правовыми актами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ерсональные данные предоставляются субъектом персональных данных лично. Если персональные данные возможно получить только у третьей стороны, </w:t>
        <w:br/>
        <w:t xml:space="preserve">то субъект персональных данных уведомляется об этом заранее, за исключением случаев, установленных нормативными правовыми актами Российской Федерации </w:t>
        <w:br/>
        <w:t>в област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Согласие действует со дня его подписания и на весь период</w:t>
        <w:br/>
        <w:t>прохождения федеральной государственной гражданской службы в МЧС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вольнения субъекта персональных данных обработка персональных данных осуществляется до истечения срока архивного хранения документов, </w:t>
        <w:br/>
        <w:t>в которых содержатся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случае нарушения</w:t>
        <w:br/>
        <w:t xml:space="preserve">установленных правил обработки персональных данных путем представления </w:t>
        <w:br/>
        <w:t>в МЧС России письменного заявления субъекта персональных данных с указанием причин его отзыва. В случае отзыва настоящего Согласия обработка персональных данных может быть продолжена при наличии оснований, предусмотренных нормативными правовыми актами Российской Федерации в област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97"/>
        <w:gridCol w:w="623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сноски Знак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21">
    <w:name w:val="Текст концевой сноски Знак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9:00Z</dcterms:created>
  <dc:creator>User</dc:creator>
  <dc:description/>
  <cp:keywords/>
  <dc:language>en-US</dc:language>
  <cp:lastModifiedBy>Советник - Есавкина Н.А.</cp:lastModifiedBy>
  <cp:lastPrinted>2020-06-10T19:15:00Z</cp:lastPrinted>
  <dcterms:modified xsi:type="dcterms:W3CDTF">2024-07-23T15:02:00Z</dcterms:modified>
  <cp:revision>7</cp:revision>
  <dc:subject/>
  <dc:title/>
</cp:coreProperties>
</file>