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61595</wp:posOffset>
                </wp:positionV>
                <wp:extent cx="127508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х4 с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цвет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2.15pt;mso-wrap-distance-left:9.05pt;mso-wrap-distance-right:9.05pt;mso-wrap-distance-top:0pt;mso-wrap-distance-bottom:0pt;margin-top:4.8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х4 с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цвет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Р А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ван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40"/>
        <w:gridCol w:w="2689"/>
        <w:gridCol w:w="2697"/>
      </w:tblGrid>
      <w:tr>
        <w:trPr>
          <w:trHeight w:val="247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ноября 1976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ил (когда, что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– специал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–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00 – Московский государственный социальный универс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4 – Государственное образовательное учреждение высшего профессионального образования «Российская правовая академия Министерства юстиции Российской Федерации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/степень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/направление подготовк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 и социологи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спруденц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, ученое звани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ин (квалификационный разряд,</w:t>
              <w:br/>
              <w:t xml:space="preserve">воинское или специальное звание и др.)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 ли за границей (когда, г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советник Российской Федерации 2 класса (распоряжение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1.2015 № 66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(приказ Военного комиссара Куйбышевского района г.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.06.1996 № 23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 – Литва (туристическая поез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 г. – Тунис (служебная командировка)</w:t>
            </w:r>
          </w:p>
        </w:tc>
      </w:tr>
      <w:tr>
        <w:trPr>
          <w:trHeight w:val="19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и иностранными языками владее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(читает и переводит со словарем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ли государственные награды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тво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в е д е н и я   о   р а б о т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7512"/>
      </w:tblGrid>
      <w:tr>
        <w:trPr>
          <w:tblHeader w:val="true"/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.1995-26.04.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Московского государственного социального университета,               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04-20.08.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л, находился на иждивении родителей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8.2004-18.06.200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аналитического управления префектуры Северо-Восточного административного округа города Москвы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04-30.06.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нформационно-аналитического отдела Управления Правительства Москвы по экономической безопасности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7.2006-31.10.200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ЗАО «ВРЕМЕНА»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06-31.01.200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л, по причине поиска работы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7-05.07.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социально-экономического развития Департамента семейной и молодежной политики города Москвы Правительства Москвы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07-12.10.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Балтика»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7-28.11.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Управления Департамента в Северо-Восточном административном округе города Москвы Департамента семейной и молодежной политики города Москвы Правительства Москвы, 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8-20.07.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отдела кадров центрального аппарат Административного управления Министерства сельского хозяйств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9- п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офилактике правонарушений Департамента государственной службы и кадров, заместитель директора департамента – начальник отдела по профилактике правонарушений Департамента государственной службы, кадров и противодействия коррупции Министерства лесной промышленности Российской Федерации, г. Моск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9:00Z</dcterms:created>
  <dc:creator>User</dc:creator>
  <dc:description/>
  <cp:keywords/>
  <dc:language>en-US</dc:language>
  <cp:lastModifiedBy>Есавкина Н.А.</cp:lastModifiedBy>
  <cp:lastPrinted>2020-06-10T19:15:00Z</cp:lastPrinted>
  <dcterms:modified xsi:type="dcterms:W3CDTF">2024-07-22T11:31:00Z</dcterms:modified>
  <cp:revision>3</cp:revision>
  <dc:subject/>
  <dc:title/>
</cp:coreProperties>
</file>