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Вопросы для проведения квалификационного экзамена для граждан, претендующих на получение аттестации экспертов, привлекаемых</w:t>
        <w:br/>
        <w:t>МЧС России и его территориальными органами к осуществлению экспертизы в целях государственного контроля (надзора)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Экспертиза при проведении контрольных (надзорных) мероприятий в области гражданской обороны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Гражданская оборона – эт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>
          <w:rFonts w:eastAsia="Times New Roman"/>
          <w:color w:val="22272F"/>
          <w:lang w:eastAsia="ru-RU"/>
        </w:rPr>
        <w:t>Основными задачами в области гражданской обороны являю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</w:t>
      </w:r>
      <w:r>
        <w:rPr>
          <w:rFonts w:eastAsia="Times New Roman"/>
          <w:color w:val="22272F"/>
          <w:lang w:eastAsia="ru-RU"/>
        </w:rPr>
        <w:t xml:space="preserve"> Какие из перечисленных лиц не несут персональную ответственность за организацию и проведение мероприятий по гражданской обороне и защите насел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.</w:t>
      </w:r>
      <w:r>
        <w:rPr>
          <w:rFonts w:eastAsia="Times New Roman"/>
          <w:color w:val="22272F"/>
          <w:lang w:eastAsia="ru-RU"/>
        </w:rPr>
        <w:t xml:space="preserve"> Какие из перечисленных не относятся к задачам гражданской оборо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</w:t>
      </w:r>
      <w:r>
        <w:rPr>
          <w:rFonts w:eastAsia="Times New Roman"/>
          <w:color w:val="22272F"/>
          <w:lang w:eastAsia="ru-RU"/>
        </w:rPr>
        <w:t xml:space="preserve"> Территория, отнесенная к группе по гражданской обороне, - эт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6. </w:t>
      </w:r>
      <w:r>
        <w:rPr>
          <w:rFonts w:eastAsia="Times New Roman"/>
          <w:color w:val="22272F"/>
          <w:lang w:eastAsia="ru-RU"/>
        </w:rPr>
        <w:t>Подготовка населения в области гражданской обороны - эт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7. </w:t>
      </w:r>
      <w:r>
        <w:rPr>
          <w:rFonts w:eastAsia="Times New Roman"/>
          <w:color w:val="22272F"/>
          <w:lang w:eastAsia="ru-RU"/>
        </w:rPr>
        <w:t>Один из принципов организации и ведения гражданской обороны – эт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8</w:t>
      </w:r>
      <w:r>
        <w:rPr>
          <w:rFonts w:eastAsia="Times New Roman"/>
          <w:color w:val="22272F"/>
          <w:lang w:eastAsia="ru-RU"/>
        </w:rPr>
        <w:t>. Ведение гражданской обороны на территории Российской Федерации или в отдельных ее местностях начинае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9. План гражданской обороны и защиты населения Российской Федерации утверждает и вводит в действ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10. Основные направления государственной политики </w:t>
        <w:br/>
        <w:t>в области гражданской обороны определяет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1. Организацию и ведение гражданской обороны осуществляе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2. К полномочиям Правительства Российской Федерации в области гражданской обороны относи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3. В полномочия федеральных органов исполнительной власти в области гражданской обороны не входи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4. Создание и содержание в целях гражданской обороны запасов материально-технических, продовольственных, медицинских и иных средств - является полномочие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5. Что из перечисленного является основными правами и обязанностями граждан Российской Федерации в области гражданской оборо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6. Организации, отнесенные в установленном порядке к категориям по гражданской обороне, создают и поддерживают в состоянии готов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7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, реконструируют и поддерживают в состоянии постоянной готовности к использовани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18. Что из перечисленного не относится к силам гражданской оборо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 xml:space="preserve">19. Какой орган государственной власти Российской Федерации определяет порядок подготовки населения в области гражданской обороны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20. Какие из перечисленных не относятся к задачам гражданской оборо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1. Силы гражданской обороны -  эт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3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26. </w:t>
      </w:r>
      <w:r>
        <w:rPr>
          <w:color w:val="000000"/>
          <w:lang w:val="en-US"/>
        </w:rPr>
        <w:t>Кто создает, реконструирует и поддерживает в состоянии постоянной готовности к использованию технические системы управления гражданской обороны, системы оповещения населения, защитные сооружения и другие объекты гражданской оборон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7. Кто создает нештатные формирования по обеспечению выполнения мероприятий по гражданской оборон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8. Кто осуществляет государственную политику в области гражданской оборон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9. Орг</w:t>
      </w:r>
      <w:r>
        <w:rPr>
          <w:rFonts w:eastAsia="Times New Roman"/>
          <w:bCs/>
          <w:color w:val="000000"/>
        </w:rPr>
        <w:t>анами, осуществляющими управление гражданской обороной, являютс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0. Какие функции осуществляет федеральный орган исполнительной власти, уполномоченный на решение задач в области гражданской оборон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1. Гражданская оборона -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2. Территории, на которых расположен город или иной населенный пункт, относятся к группе по гражданской обороне имеют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3. Сколько задач в области гражданской обороны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34. Когда осуществляется подготовка государства к ведению гражданской обороны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5. С какого момента начинается ведение гражданской обороны на территории Российской Федерации или в отдельных ее местностях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6. Что из перечисленного в соответствии с Федеральным законом от 12.02.1998 № 28-ФЗ «О гражданской обороне» входит в полномочия Президента Российской Федераци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7. Что из перечисленного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Cs/>
          <w:color w:val="000000"/>
        </w:rPr>
        <w:t>в соответствии с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Cs/>
          <w:color w:val="000000"/>
        </w:rPr>
        <w:t>Федеральным законом от 12.02.1998 № 28-ФЗ «О гражданской обороне» входит в полномочия федеральных органов исполнительной власти в области гражданской обороны?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38</w:t>
      </w:r>
      <w:r>
        <w:rPr>
          <w:color w:val="000000"/>
        </w:rPr>
        <w:t xml:space="preserve">. </w:t>
      </w:r>
      <w:r>
        <w:rPr>
          <w:bCs/>
          <w:color w:val="000000"/>
        </w:rPr>
        <w:t>Федеральный закон от 22 августа 1995 г. № 151-ФЗ «Об аварийно-спасательных службах и статусе спасателей» требует, что комплектование аварийно-спасательных служб, аварийно-спасательных формирований осуществляе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39</w:t>
      </w:r>
      <w:r>
        <w:rPr>
          <w:color w:val="000000"/>
        </w:rPr>
        <w:t xml:space="preserve">. </w:t>
      </w:r>
      <w:r>
        <w:rPr>
          <w:bCs/>
          <w:color w:val="000000"/>
        </w:rPr>
        <w:t>Состав и структуру аварийно-спасательных служб, аварийно-спасательных формирований органов исполнительной власти субъектов Российской Федерации определяю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bCs/>
          <w:color w:val="000000"/>
          <w:lang w:eastAsia="ru-RU"/>
        </w:rPr>
        <w:t>40</w:t>
      </w:r>
      <w:r>
        <w:rPr>
          <w:rFonts w:eastAsia="Times New Roman"/>
          <w:color w:val="000000"/>
          <w:lang w:eastAsia="ru-RU"/>
        </w:rPr>
        <w:t xml:space="preserve">. В соответствии с законодательством Российской Федерации профессиональные аварийно-спасательные службы, профессиональные аварийно-спасательные формирования создаются 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41</w:t>
      </w:r>
      <w:r>
        <w:rPr>
          <w:color w:val="000000"/>
        </w:rPr>
        <w:t>. В профессиональные аварийно-спасательные службы, профессиональные аварийно-спасательные формирования на должности спасателей, в образовательные учреждения по подготовке спасателей для обучения принимаются граждане, имеющи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42</w:t>
      </w:r>
      <w:r>
        <w:rPr>
          <w:color w:val="000000"/>
        </w:rPr>
        <w:t xml:space="preserve">. К непосредственному исполнению обязанностей спасателей </w:t>
        <w:br/>
        <w:t>в профессиональных аварийно-спасательных службах, профессиональных аварийно-спасательных формированиях допускаются граждане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3. На какой основе в соответствии с законодательством Российской Федерации могут создаваться аварийно-спасательные службы, аварийно-спасательные формирования?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4. Где не создаются </w:t>
      </w:r>
      <w:r>
        <w:rPr>
          <w:color w:val="000000"/>
        </w:rPr>
        <w:t xml:space="preserve">профессиональные аварийно-спасательные службы, профессиональные аварийно-спасательные формир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5. Кем устанавливаются требования к составу и оснащению аварийно-спасательных служб или аварийно-спасательных формирований, участвующих в осуществлении мероприятий по ликвидации разливов нефти и нефтепродуктов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6. Все аварийно-спасательные службы, аварийно-спасательные формирования подлежа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7. Кто не осуществляет регистрацию аварийно-спасательных формирований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8. К объектам гражданской обороны относятс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9. Убежища создаютс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0. Противорадиационные укрытия создаютс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1. Укрытия создаютс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2. Для укрытия насел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3. Создание объектов гражданской обороны в мирное время осуществляетс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4. Федеральные органы исполнительной власти в том числ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5. Органы исполнительной власти субъектов Российской Федерации и органы местного самоуправления на соответствующих территориях в том числ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56. Какие (в том числе) меры принимают организации в отношении объектов гражданской оборон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7. В мирное время объекты гражданской обороны в установленном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могут использоваться с сохранением возможности приведения их в заданные сроки в состояние готовности к использованию по назначению, дл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8. К объектам гражданской обороны относя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9. Противорадиационное укрытия создаю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60. </w:t>
      </w:r>
      <w:r>
        <w:rPr>
          <w:bCs/>
          <w:color w:val="000000"/>
          <w:lang w:val="en-US"/>
        </w:rPr>
        <w:t>К объектам гражданской обороны не относя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61. </w:t>
      </w:r>
      <w:r>
        <w:rPr>
          <w:bCs/>
          <w:color w:val="000000"/>
          <w:lang w:val="en-US"/>
        </w:rPr>
        <w:t>Противорадиационное укрытие – это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62. </w:t>
      </w:r>
      <w:r>
        <w:rPr>
          <w:bCs/>
          <w:color w:val="000000"/>
          <w:lang w:val="en-US"/>
        </w:rPr>
        <w:t>Укрытия создаются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63. </w:t>
      </w:r>
      <w:r>
        <w:rPr>
          <w:bCs/>
          <w:color w:val="000000"/>
          <w:lang w:val="en-US"/>
        </w:rPr>
        <w:t>К чьим полномочиям относится ведение учета существующих и создаваемых объектов гражданской обороны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64. </w:t>
      </w:r>
      <w:r>
        <w:rPr>
          <w:bCs/>
          <w:color w:val="000000"/>
          <w:lang w:val="en-US"/>
        </w:rPr>
        <w:t>В соответствии с какими документами осуществляется создание объектов гражданской обороны в период мобилизации и в военное врем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65. </w:t>
      </w:r>
      <w:r>
        <w:rPr>
          <w:bCs/>
          <w:color w:val="000000"/>
          <w:lang w:val="en-US"/>
        </w:rPr>
        <w:t>К полномочиям организаций в отношении объектов гражданской обороны относи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66. </w:t>
      </w:r>
      <w:r>
        <w:rPr>
          <w:bCs/>
          <w:color w:val="000000"/>
          <w:lang w:val="en-US"/>
        </w:rPr>
        <w:t>К полномочиям Министерства Российской Федерации по делам гражданской обороны, чрезвычайным ситуациям и ликвидации последствий стихийных бедствий в отношении объектов гражданской обороны не относи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7. Какой нормативный правовой акт определяет порядок подготовки населения в област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8. Как называется система, в рамках которой осуществляется подготовка населения в област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9. На сколько групп подразделяются лица, подлежащие подготовке в област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0. Кто 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1. Кто разрабатывает программу проведения с работниками организаций вводного инструктажа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2. Кто определяет периодичность и продолжительность проведения учений и тренировок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3. Основными формами подготовки в области гражданской обороны обучающих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являю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4. Где проходят подготовку в области гражданской обороны физические лица, не состоящие в трудовых отношениях с работодателем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5. Кто создает, оснащает курсы гражданской обороны и учебно-консультационные пункты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6. Кто 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государственной власти субъекто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7. С какой периодичностью осуществляется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8. Когда организуется и проводится вводный инструктаж по гражданской обороне с вновь принятыми работниками организаций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9. Кто создает, оснащает и организует деятельность учебно-методических центров или других организаций, осуществляющих образовательную деятельность по дополнительным профессиональным программам в област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0. С какой периодичностью органы государственной власти субъектов Российской Федерации организуют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1. Кто 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государственной власти субъекто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2. Кто и с какой периодичностью организует и проводит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3. Одной из основных задач подготовки населения в области гражданской обороны являе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4. Какие формы подготовки в области гражданской обороны проходит личный состав формирований и служб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5. Кто 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6. Сколько основных задач подготовки населения в области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7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проводится не реж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8. Кто, в целях организации и осуществления подготовки населения в области гражданской обороны, организуе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9. В какой срок организуют и проводят вводный инструктаж по гражданской обороне с вновь принятыми работниками организац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0. Сколько раз в год Министерство Российской Федерации по делам гражданской обороны чрезвычайным ситуациям и ликвидации последствий стихийных бедствий организует и проводит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1. С какой периодичность проводится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2. Федеральные органы исполнительной власти в целях организации и осуществления подготовки населения в области гражданской оборон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3. Круг лиц и (или) перечень объектов, в отношении которых постановлением Правительства Российской Федерации от 26 ноября 2007 г. № 804 «Об утверждении Положения о гражданской обороне в Российской Федерации» устанавливаются обязательные треб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4. Кто определяе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5. Что определяют планы гражданской обороны и защиты населения (планы гражданской обороны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6. Кем осуществляется сбор и обмен информацией в области гражданской оборон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7. Куда представляют информацию в области гражданской обороны федеральные органы исполнительной вла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8. Куда представляют информацию в области гражданской обороны субъекты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9. Куда представляют информацию в области гражданской обороны органы местного самоуправле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0. Куда представляют информацию в области гражданской обороны организ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1. Чем обеспечивается выполнение мероприятий по гражданской обороне в федеральных органах исполнительной власти, органах государственной власти субъектов Российской Федерации, органах местного самоуправления?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02. Что отнесено к основным мероприятиям по гражданской обороне, осуществляемым в целях решения задачи, связанной с подготовкой населения в области гражданской обороны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3. Что отнесено к основным мероприятиям по гражданской обороне, осуществляемым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4. Что отнесено к основным мероприятиям по гражданской обороне, осуществляемым в целях решения задачи, связанной с эвакуацией населения, материальных и культурных ценностей в безопасные районы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5. Что отнесено к основным мероприятиям по гражданской обороне, осуществляемым в целях решения задачи, связанной с предоставлением населению средств индивидуальной и коллективной защиты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6. Что отнесено к основным мероприятиям по гражданской обороне, осуществляемым в целях решения задачи, связанной с проведением мероприятий по световой маскировке и другим видам маскировки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7. Что отнесено к основным мероприятиям по гражданской обороне, осуществляемым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8. Что отнесено к основным мероприятиям по гражданской обороне, осуществляемым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9. Что отнесено к основным мероприятиям по гражданской обороне, осуществляемым в целях решения задачи, связанной с борьбой с пожарами, возникшими при военных конфликтах или вследствие этих конфликтов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0. Что отнесено к основным мероприятиям по гражданской обороне, осуществляемым в целях решения задачи, связанной с обнаружением и обозначением районов, подвергшихся радиоактивному, химическому, биологическому или иному заражению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1. Что отнесено к основным мероприятиям по гражданской обороне, осуществляемым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2. Что отнесено к основным мероприятиям по гражданской обороне, осуществляемым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3. Что отнесено к основным мероприятиям по гражданской обороне, осуществляемым в целях решения задачи, связанной со срочным восстановлением функционирования необходимых коммунальных служб в военное время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4. Что отнесено к основным мероприятиям по гражданской обороне, осуществляемым в целях решения задачи, связанной со срочным захоронением трупов в военное время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5. Что отнесено к основным мероприятиям по гражданской обороне, осуществляемым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?</w:t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6. Что отнесено к основным мероприятиям по гражданской обороне, осуществляемым в целях решения задачи, связанной с обеспечением постоянной готовности сил и средств гражданской обороны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17. В соответствии с каким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разработано Положение </w:t>
      </w:r>
      <w:r>
        <w:rPr>
          <w:bCs/>
          <w:color w:val="000000"/>
        </w:rPr>
        <w:t>о гражданской обороне в Российской Федерации утвержденное постановлением Правительства Российской Федерации от 26 ноября 2007 г. № 804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8. Обеспечение выполнения мероприятий по гражданской обороне в федеральных органах исполнительной власти, органах государственной власти субъектов Российской Федерации, органах местного самоуправления осуществляется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9. Порядок подготовки к ведению гражданской обороны в субъекте Российской Федерации определяется положением об организации и ведении гражданской обороны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20. Ведение гражданской обороны в субъектах Российской Федерации и муниципальных образованиях осуществляется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21. Порядок разработки, согласования и утверждения планов гражданской обороны и защиты населения (планов гражданской обороны) определяется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</w:rPr>
        <w:t xml:space="preserve">122. </w:t>
      </w:r>
      <w:r>
        <w:rPr>
          <w:rFonts w:eastAsia="Times New Roman"/>
          <w:color w:val="000000"/>
        </w:rPr>
        <w:t xml:space="preserve">Что не относится к основным мероприятиям по гражданской обороне, осуществляемым в целях решения задачи, связанной с подготовкой населения в области гражданской обороны?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3. Какое основное мероприятие по гражданской обороне, осуществляемое в целях решения задач, связанных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ыполняется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4. Какое основное мероприятие по гражданской обороне, осуществляемое в целях решения задач, связанных с эвакуацией населения, материальных и культурных ценностей в безопасные районы выполняется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5. Что не относится к основным мероприятиям по гражданской обороне, осуществляемым в целях решения задачи, связанной с предоставлением населению средств индивидуальной и коллективной защиты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6. Какое основное мероприятие по гражданской обороне, осуществляемое в целях решения задач, связанных с мероприятием по световой маскировке и другим видам маскировки, выполняе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27. Каким документом определяется порядок подготовки к ведению гражданской обороны в организ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28. Сбор и обмен информацией в области гражданской обороны осуществляется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129. </w:t>
      </w:r>
      <w:r>
        <w:rPr>
          <w:color w:val="000000"/>
          <w:lang w:val="en-US"/>
        </w:rPr>
        <w:t>Положение о гражданской обороне в Российской Федерации  определяет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0. Ведение гражданской обороны в органе местного самоуправлении осуществляется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1.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 определяют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32.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, является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133.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, является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34. Тушение пожаров в районах проведения аварийно-спасательных и других неотложных работ в военное врем является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135. Степени зараженности и загрязнения продовольствия и объектов окружающей среды радиоактивными, химическими и биологическими веществами, является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136. 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, являетс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37. Что обеспечивают создающиеся (назначаемые) в организациях структурные подразделения (работники) по гражданской обороне?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38. На основании чего устанавливается количество работников структурного подразделения по гражданской обороне организации или отдельных работников по гражданской обороне в составе ее представительств и филиалов?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39. Кто назначается на должности работников структурных подразделений (работников) по гражданской обороне?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40. Кто разрабатывает Положение об уполномоченных на решение задач в области гражданской обороны структурных подразделениях (работниках) организац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41. Кем утверждается Положение </w:t>
      </w:r>
      <w:r>
        <w:rPr>
          <w:bCs/>
          <w:color w:val="000000"/>
          <w:lang w:eastAsia="ru-RU"/>
        </w:rPr>
        <w:t>об уполномоченных на решение задач в области гражданской обороны структурных подразделениях (работниках) организаций</w:t>
      </w:r>
      <w:r>
        <w:rPr>
          <w:color w:val="000000"/>
        </w:rPr>
        <w:t>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 xml:space="preserve">142. Какой порядок определяет Положение, </w:t>
      </w:r>
      <w:r>
        <w:rPr>
          <w:rFonts w:eastAsia="Times New Roman"/>
          <w:color w:val="000000"/>
        </w:rPr>
        <w:t xml:space="preserve">утвержденное </w:t>
      </w:r>
      <w:hyperlink r:id="rId4">
        <w:r>
          <w:rPr>
            <w:rStyle w:val="InternetLink"/>
            <w:rFonts w:eastAsia="Times New Roman"/>
            <w:color w:val="000000"/>
            <w:shd w:fill="FFFFFF" w:val="clear"/>
          </w:rPr>
          <w:t>постановлением</w:t>
        </w:r>
      </w:hyperlink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</w:rPr>
        <w:t xml:space="preserve">Правительства </w:t>
      </w:r>
      <w:r>
        <w:rPr>
          <w:rFonts w:eastAsia="Times New Roman"/>
          <w:bCs/>
          <w:color w:val="000000"/>
          <w:shd w:fill="FFFFFF" w:val="clear"/>
        </w:rPr>
        <w:t>Российской Федерации</w:t>
      </w:r>
      <w:r>
        <w:rPr>
          <w:rFonts w:eastAsia="Times New Roman"/>
          <w:color w:val="000000"/>
        </w:rPr>
        <w:t xml:space="preserve"> от 10 июля 1999 г.</w:t>
        <w:br/>
        <w:t>№ 782</w:t>
      </w:r>
      <w:r>
        <w:rPr>
          <w:rFonts w:eastAsia="Times New Roman"/>
          <w:bCs/>
          <w:color w:val="000000"/>
        </w:rPr>
        <w:t>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43. Каким образом создаются</w:t>
      </w: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rFonts w:eastAsia="Times New Roman"/>
          <w:bCs/>
          <w:color w:val="000000"/>
        </w:rPr>
        <w:t>(назначаются) подразделения (работники)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44. Для чего осуществляется создание (назначение) в организациях структурных подразделениях (работников)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45. Кто назначается на должности работников структурных подразделений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46. Кто может быть руководителем структурного подразделения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47. Что осуществляют организации при создании (назначении) структурных подразделений (работников), уполномоченных на решение задач в области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48. Какое количество работников назначается в структурном подразделении по гражданской обороне организации или количество отдельных работников по гражданской обороне в составе ее представительств и филиалов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49. Запасы, создаваемые в целях гражданской обороны, предназначены дл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50. Запасы продовольственных средств, создаваемые в целях гражданской обороны, включают в себ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51. Запасы медицинских средств, создаваемые в целях гражданской обороны, включают в себя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52. Номенклатура и объемы запасов, создаваемых в целях гражданской обороны, определяю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53. 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54. Запасы, создаваемые в целях гражданской обороны, накапливаю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55. Запасы материально-технических средств, создаваемые в целях гражданской обороны, включают в себя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56. Номенклатура и объемы запасов, создаваемых в целях гражданской обороны, определяются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57. Требования к специализированным складским помещениям (местам хранения) определяются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58. Финансирование накопления, хранения и использования запасов, создаваемых в целях гражданской обороны,  в организации осуществляется за счёт средств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59. Для чего предназначены запасы материально-технических, продовольственных, медицинских и иных средств, создаваемые в целях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60. Что в себя включают иные запасы материально-технических, продовольственных, медицинских и иных средств, создаваемые в целях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161. В какие органы власти организациями представляется информация о накопленных запасах, </w:t>
      </w:r>
      <w:r>
        <w:rPr>
          <w:color w:val="000000"/>
        </w:rPr>
        <w:t>создаваемых в целях гражданской обороны</w:t>
      </w:r>
      <w:r>
        <w:rPr>
          <w:bCs/>
          <w:color w:val="000000"/>
        </w:rPr>
        <w:t>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2. Когда накапливаются запасы материально-технических, продовольственных, медицинских и иных средств, создаваемых в целях гражданской обороны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3. Учитываются ли имеющиеся материальные ресурсы, накопленные для ликвидации чрезвычайных ситуаций природного и техногенного характера при определении номенклатуры и объемов запасов материально-технических, продовольственных, медицинских и иных средств, создаваемых в целях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4. Паспорт защитного сооружения гражданской обороны оформля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5. Учет защитных сооружений гражданской обороны ведется 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6. К акту о снятии с учета защитного сооружения гражданской обороны (изменении типа защитного сооружения гражданской обороны) не прилага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7. Какое необходимое количество экземпляров актов о снятии с учета (изменения типа) защитного сооружения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8. Кем осуществляется учет снятых с учета защитных сооружений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9. Согласованные акты о снятии с учета защитных сооружений гражданской обороны, находящихся в собственности организации, утвержда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0. Комиссия в целях подготовки документации для снятия с учета защитного сооружения гражданской обороны (изменения типа защитного сооружения гражданской обороны), находящегося в собственности Российской Федерации, созда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1. Техническое заключение о состоянии защитного сооружения гражданской обороны прилагается к какому акту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2. Технико-экономическое заключение прилагается к какому акту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3. В каком случае в комплекте документации необходимы материалы проведенных проверок (расследований)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4. Инвентарные номера защитным сооружениям гражданской обороны присваивае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5. Организации, эксплуатирующие убежища или противорадиационные укрытия при отсутствии потребности в укрытии насел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76. Комиссия в целях подготовки документации для снятия </w:t>
        <w:br/>
        <w:t>с учета защитного сооружения гражданской обороны (изменения типа защитного сооружения гражданской обороны), находящегося в собственности организации созда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7. Кем согласовывается и заверяется паспорт защитного сооружения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8. При отсутствии паспорта защитного сооружения гражданской обороны основанием для учета защитного сооружения гражданской обороны явля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9. При использовании защитного сооружения гражданской обороны под складские помещения, стоянки автомобилей, мастерские допускается загрузка помещений из расчета обеспечение прием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0. При эксплуатации защитного сооружения гражданской обороны в мирное время разреша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1. Водопроводные трубы и баки запаса воды внутри защитного сооружения гражданской обороны должны быть окраше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2. Эксплуатация систем воздухоснабжения в защитном сооружении гражданской обороны в мирное время допускается по режиму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3. Нормальной в защитном сооружении гражданской обороны считается относительная влажность воздуха не выш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4. В течении какого времени укрываемые должны непрерывно пребывать в защитном сооружении гражданской обороны на 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5. Какая документация не должна быть в защитном сооружении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6. Если температура воздуха в защитном сооружении гражданской обороны от 0 до +30 град. С, какая должна быть концентрация двуокиси углер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7. Какого цвета должно быть поле на знаке, обозначающем защитное сооружение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8. Сколько раз производится уборка помещения для укрываемых в защитных сооружениях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9. При каком условии производится пропуск укрываемых в убежищ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0. На какой срок жителям, которые укрываются в защитных сооружениях гражданской обороны по месту жительства, рекомендуется иметь при себе запас продуктов пит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1. Какое количество точек измерения газового состава и микроклимата в убежищах и помещениях, расположенных в тоннелях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2. Какая температура воздуха является предельно допустимой для параметра микроклимата в защитных сооружениях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3. В какую сторону должны быть обращены штурвалы и рукоятки гермоклапанов в защитных сооружениях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4. Ежегодные и специальные осмотры защитных сооружений гражданской обороны производятся в порядке, устанавливаемо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5. Комплексная оценка технического состояния организацией эксплуатирующей защитное сооружение гражданской обороны проводи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6. В защитных сооружениях гражданской обороны предусматривается два вида ремонта строительных конструкций и защитных устройст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7. Окраска помещений и конструктивных элементов защитного сооружения гражданской обороны при известковой окраске должна производиться с периодичностью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8. Планируют и осуществляют оценку технического состояния защитных сооружений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9. Дверь в помещение электрощитовой в защитном сооружении гражданской обороны должна открывать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0. Результаты технических обслуживаний и ремонтов защитных сооружений гражданской обороны отража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1. Клапаны избыточного давления в защитном сооружении гражданской обороны устанавливаю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2. Населению, укрываемому в защитном сооружении гражданской обороны по месту жительства, рекомендуется иметь при себе необходимый запас продуктов пит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3. Оповещение укрываемых об обстановке вне защитного сооружения гражданской обороны и о поступающих сигналах и командах осуществля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4. Звено электроснабжения (электрик, электрик-моторист) в защитном сооружении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5. Емкости запаса питьевой воды в защитном сооружении гражданской обороны должны быть оборудова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6. Какие защитные сооружения гражданской обороны подлежат обозначению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7. Размеры указателей направления маршрута движения укрываемых к защитному сооружению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8. К капитальному ремонту защитного сооружения гражданской обороны относятся такие работы, в процессе которых производя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9. Звено организации питания (кладовщик-раздатчик) в защитном сооружении гражданской обороны организуе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0. Звено по водоснабжению и канализации (слесарь по водопроводу и канализации) в защитном сооружении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1. Для средств связи и оповещения защитного сооружения гражданской обороны предусматриваются следующие виды технического обслужи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2. Звено по заполнению и размещению укрываемых (контролер) в защитном сооружении гражданской обор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3. Оценка технического состояния системы водоснабжения и канализации защитного сооружения гражданской обороны осуществляется путем оценки работоспособности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14. Чем определяется статус защитного сооружения гражданской обороны как объекта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215. В организациях, эксплуатирующих защитные сооружения гражданской обороны для обслуживания защитных сооружений гражданской обороны в мирное время создаются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16. В организациях, эксплуатирующих защитные сооружения гражданской обороны, назначаю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17. Кто обеспечивает готовность и использование по предназначению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18. Что является обязательным приложением к паспорту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19. В каких случаях оформляется паспорт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0. Не допускается использование помещений защитного сооружения гражданской обороны в качеств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1. Сколько составляет допустимая загрузка помещений защитного сооружения гражданской обороны при использовании защитного сооружения гражданской обороны под складские помещения, стоянки автомобилей, мастерски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2. При эксплуатации защитного сооружения гражданской обороны в мирное время запрещае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23. Какие документы не отрабатываются для укрыт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24. Кем устанавливается порядок проведения ежегодных и специальных осмотров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25. Какая периодичность установлена для проведения комплексной оценки технического состояния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26. Каким документом оформляются результаты оценки технического состояния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7. В каком документе отражаются результаты технических обслуживаний и ремонтов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28. Каким образом осуществляется обозначение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229. Периодичность технических осмотров фильтров поглотителей в защитном сооружении гражданской обороны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0. Каким нормативным документом регламентирован порядок  эксплуатации защитных сооружений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1. Количество личного состава звена по обслуживанию защитного сооружения гражданской обороны вместимостью 150 человек и менее (имеются все виды оборудования)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2. Кто согласовывает план приведения в готовность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3. Срок приведения в готовность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4. Какой дефект фильтров поглотителей для защитного сооружения гражданской обороны является основанием для выбраковк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5. Какой режим вентиляции в защитном сооружении гражданской обороны допускается в мирное врем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6. Периодичность испытания дизельной электростанции в защитном сооружении гражданской обороны после расконсерваци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37. Каким образом осуществляется эксплуатация защитно-герметических и герметических ворот и дверей в мирной время для входа в защитное сооружение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38. Какой краской окрашиваются стены и потолки фильтровентиляционных камер в защитном сооружении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39. Что запрещается в защитных сооружениях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40. Какие инженерные элементы защитного сооружения гражданской обороны окрашиваются  в красный цвет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41. Периодичность проведения планового технического обслуживания № 1 для специального оборудования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42. Виды планово-предупредительных ремонтов строительных конструкций защитного сооружения гражданской обороны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43. Количество групп и звеньев по обслуживанию защитного сооружения гражданской обороны для организации работающей в 3 смены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44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работники структурных подразделений, уполномоченных на решение задач в области гражданской обороны, федеральных органов исполнительной власти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bookmarkStart w:id="0" w:name="_Hlk127026953"/>
      <w:bookmarkEnd w:id="0"/>
      <w:r>
        <w:rPr>
          <w:color w:val="000000"/>
        </w:rPr>
        <w:t>245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должностные лица, входящие в составы комиссий по повышению устойчивости функционирования федеральных органов исполнительной власти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bookmarkStart w:id="1" w:name="_Hlk127026953"/>
      <w:bookmarkStart w:id="2" w:name="_Hlk127027277"/>
      <w:bookmarkEnd w:id="1"/>
      <w:bookmarkEnd w:id="2"/>
      <w:r>
        <w:rPr>
          <w:color w:val="000000"/>
        </w:rPr>
        <w:t>246</w:t>
      </w:r>
      <w:r>
        <w:rPr>
          <w:rFonts w:eastAsia="Times New Roman"/>
          <w:color w:val="000000"/>
        </w:rPr>
        <w:t>. Где проходят обучение по программам курсового обучения должностные лица, входящие в составы комиссий по повышению устойчивости функционирования федеральных органов исполнительной власти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bookmarkStart w:id="3" w:name="_Hlk127027277"/>
      <w:bookmarkStart w:id="4" w:name="_Hlk127030026"/>
      <w:bookmarkEnd w:id="3"/>
      <w:bookmarkEnd w:id="4"/>
      <w:r>
        <w:rPr>
          <w:color w:val="000000"/>
        </w:rPr>
        <w:t>247</w:t>
      </w:r>
      <w:r>
        <w:rPr>
          <w:rFonts w:eastAsia="Times New Roman"/>
          <w:color w:val="000000"/>
        </w:rPr>
        <w:t>. Где проходят обучение по программам курсового обучения должностные лица, входящие в составы комиссий по повышению устойчивости функционирования территориальных органов федеральных органов исполнительной власти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bookmarkStart w:id="5" w:name="_Hlk127030026"/>
      <w:bookmarkStart w:id="6" w:name="_Hlk127030252"/>
      <w:bookmarkEnd w:id="5"/>
      <w:bookmarkEnd w:id="6"/>
      <w:r>
        <w:rPr>
          <w:color w:val="000000"/>
        </w:rPr>
        <w:t>248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должностные лица, входящие в составы эвакуационных комиссий федеральных органов исполнительной власти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bookmarkStart w:id="7" w:name="_Hlk127030252"/>
      <w:bookmarkEnd w:id="7"/>
      <w:r>
        <w:rPr>
          <w:color w:val="000000"/>
        </w:rPr>
        <w:t>249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должностные лица, входящие в составы комиссий по повышению устойчивости функционирования органов государственной власти субъектов Российской Федер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50</w:t>
      </w:r>
      <w:r>
        <w:rPr>
          <w:rFonts w:eastAsia="Times New Roman"/>
          <w:color w:val="000000"/>
        </w:rPr>
        <w:t>. Где проходят обучение по программам</w:t>
      </w:r>
      <w:r>
        <w:rPr>
          <w:rFonts w:eastAsia="Times New Roman"/>
          <w:color w:val="000000"/>
          <w:lang w:eastAsia="ru-RU"/>
        </w:rPr>
        <w:t xml:space="preserve"> курсового обучения должностные лица, входящие в составы эвакуационных комиссий органов государственной власти субъектов Российской Федер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51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52</w:t>
      </w:r>
      <w:r>
        <w:rPr>
          <w:rFonts w:eastAsia="Times New Roman"/>
          <w:color w:val="000000"/>
        </w:rPr>
        <w:t xml:space="preserve">. </w:t>
      </w:r>
      <w:bookmarkStart w:id="8" w:name="_Hlk127030811"/>
      <w:r>
        <w:rPr>
          <w:rFonts w:eastAsia="Times New Roman"/>
          <w:color w:val="000000"/>
        </w:rPr>
        <w:t>Где проходят обучение по дополнительным профессиональным программам р</w:t>
      </w:r>
      <w:r>
        <w:rPr>
          <w:rFonts w:eastAsia="Times New Roman"/>
          <w:color w:val="000000"/>
          <w:lang w:eastAsia="ru-RU"/>
        </w:rPr>
        <w:t>аботники структурных подразделений органов местного самоуправления, уполномоченных на решение задач в области гражданской обороны, территорий, не отнесенных к группам по гражданской оборон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bookmarkEnd w:id="8"/>
      <w:r>
        <w:rPr>
          <w:color w:val="000000"/>
        </w:rPr>
        <w:t>253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 р</w:t>
      </w:r>
      <w:r>
        <w:rPr>
          <w:rFonts w:eastAsia="Times New Roman"/>
          <w:color w:val="000000"/>
          <w:lang w:eastAsia="ru-RU"/>
        </w:rPr>
        <w:t>аботники структурных подразделений органов местного самоуправления, уполномоченных на решение задач в области гражданской обороны, территорий, отнесенных к группам по гражданской оборон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54</w:t>
      </w:r>
      <w:r>
        <w:rPr>
          <w:rFonts w:eastAsia="Times New Roman"/>
          <w:color w:val="000000"/>
        </w:rPr>
        <w:t>.</w:t>
      </w:r>
      <w:bookmarkStart w:id="9" w:name="_Hlk127031256"/>
      <w:r>
        <w:rPr>
          <w:rFonts w:eastAsia="Times New Roman"/>
          <w:color w:val="000000"/>
        </w:rPr>
        <w:t xml:space="preserve">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должностные лица, входящие в составы комиссий по повышению устойчивости функционирования органов местного самоуправ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bookmarkStart w:id="10" w:name="_Hlk127031379"/>
      <w:bookmarkEnd w:id="9"/>
      <w:bookmarkEnd w:id="10"/>
      <w:r>
        <w:rPr>
          <w:color w:val="000000"/>
        </w:rPr>
        <w:t>255</w:t>
      </w:r>
      <w:r>
        <w:rPr>
          <w:rFonts w:eastAsia="Times New Roman"/>
          <w:color w:val="000000"/>
        </w:rPr>
        <w:t>. Где проходят обучение по программам</w:t>
      </w:r>
      <w:r>
        <w:rPr>
          <w:rFonts w:eastAsia="Times New Roman"/>
          <w:color w:val="000000"/>
          <w:lang w:eastAsia="ru-RU"/>
        </w:rPr>
        <w:t xml:space="preserve"> курсового обучения должностные лица, входящие в составы эвакуационных комиссий органов местного самоуправ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bookmarkStart w:id="11" w:name="_Hlk127031379"/>
      <w:bookmarkEnd w:id="11"/>
      <w:r>
        <w:rPr>
          <w:color w:val="000000"/>
        </w:rPr>
        <w:t>256</w:t>
      </w:r>
      <w:r>
        <w:rPr>
          <w:rFonts w:eastAsia="Times New Roman"/>
          <w:color w:val="000000"/>
        </w:rPr>
        <w:t>.</w:t>
      </w:r>
      <w:bookmarkStart w:id="12" w:name="_Hlk127031519"/>
      <w:r>
        <w:rPr>
          <w:rFonts w:eastAsia="Times New Roman"/>
          <w:color w:val="000000"/>
        </w:rPr>
        <w:t xml:space="preserve">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bookmarkEnd w:id="12"/>
      <w:r>
        <w:rPr>
          <w:color w:val="000000"/>
        </w:rPr>
        <w:t>257</w:t>
      </w:r>
      <w:r>
        <w:rPr>
          <w:rFonts w:eastAsia="Times New Roman"/>
          <w:color w:val="000000"/>
        </w:rPr>
        <w:t>. Где проходят обучение по программам</w:t>
      </w:r>
      <w:r>
        <w:rPr>
          <w:rFonts w:eastAsia="Times New Roman"/>
          <w:color w:val="000000"/>
          <w:lang w:eastAsia="ru-RU"/>
        </w:rPr>
        <w:t xml:space="preserve"> курсового обучения руководители спасательных служб, нештатных формирований гражданской обороны,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58</w:t>
      </w:r>
      <w:r>
        <w:rPr>
          <w:rFonts w:eastAsia="Times New Roman"/>
          <w:color w:val="000000"/>
        </w:rPr>
        <w:t>. Где н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59</w:t>
      </w:r>
      <w:r>
        <w:rPr>
          <w:rFonts w:eastAsia="Times New Roman"/>
          <w:color w:val="000000"/>
        </w:rPr>
        <w:t>. Где н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работники структурных подразделений, уполномоченных на решение задач в области гражданской обороны, организаций, отнесенных к категории по гражданской обороне, а также продолжающих работу в военное врем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60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</w:t>
      </w:r>
      <w:r>
        <w:rPr>
          <w:rFonts w:eastAsia="Times New Roman"/>
          <w:color w:val="000000"/>
          <w:lang w:eastAsia="ru-RU"/>
        </w:rPr>
        <w:t xml:space="preserve"> р</w:t>
      </w:r>
      <w:r>
        <w:rPr>
          <w:rFonts w:eastAsia="Times New Roman"/>
          <w:color w:val="22272F"/>
          <w:shd w:fill="FFFFFF" w:val="clear"/>
        </w:rPr>
        <w:t>уководители и педагогические работники учебно-методических центров по гражданской обороне и чрезвычайным ситуациям субъектов Российской Федерации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61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 п</w:t>
      </w:r>
      <w:r>
        <w:rPr>
          <w:rFonts w:eastAsia="Times New Roman"/>
          <w:color w:val="22272F"/>
          <w:shd w:fill="FFFFFF" w:val="clear"/>
        </w:rPr>
        <w:t>реподаватели дисциплины «Безопасность жизнедеятельности»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62</w:t>
      </w:r>
      <w:r>
        <w:rPr>
          <w:rFonts w:eastAsia="Times New Roman"/>
          <w:color w:val="000000"/>
        </w:rPr>
        <w:t>. Где проходят обучение по дополнительным профессиональным программам п</w:t>
      </w:r>
      <w:r>
        <w:rPr>
          <w:rFonts w:eastAsia="Times New Roman"/>
          <w:color w:val="22272F"/>
          <w:shd w:fill="FFFFFF" w:val="clear"/>
        </w:rPr>
        <w:t>реподавател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63</w:t>
      </w:r>
      <w:r>
        <w:rPr>
          <w:rFonts w:eastAsia="Times New Roman"/>
          <w:color w:val="000000"/>
        </w:rPr>
        <w:t>. Где проходят обучение по программам</w:t>
      </w:r>
      <w:r>
        <w:rPr>
          <w:rFonts w:eastAsia="Times New Roman"/>
          <w:color w:val="000000"/>
          <w:lang w:eastAsia="ru-RU"/>
        </w:rPr>
        <w:t xml:space="preserve"> курсового обучения р</w:t>
      </w:r>
      <w:r>
        <w:rPr>
          <w:rFonts w:eastAsia="Times New Roman"/>
          <w:color w:val="22272F"/>
          <w:shd w:fill="FFFFFF" w:val="clear"/>
        </w:rPr>
        <w:t>уководители и инструкторы гражданской обороны курсов гражданской обороны муниципальных образований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264</w:t>
      </w:r>
      <w:r>
        <w:rPr>
          <w:rFonts w:eastAsia="Times New Roman"/>
          <w:color w:val="000000"/>
        </w:rPr>
        <w:t>. Где проходят обучение по программам</w:t>
      </w:r>
      <w:r>
        <w:rPr>
          <w:rFonts w:eastAsia="Times New Roman"/>
          <w:color w:val="000000"/>
          <w:lang w:eastAsia="ru-RU"/>
        </w:rPr>
        <w:t xml:space="preserve"> курсового обучения и</w:t>
      </w:r>
      <w:r>
        <w:rPr>
          <w:rFonts w:eastAsia="Times New Roman"/>
          <w:color w:val="22272F"/>
          <w:shd w:fill="FFFFFF" w:val="clear"/>
        </w:rPr>
        <w:t>нструкторы гражданской обороны либо консультанты учебно-консультационных пунктов муниципальных образований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65. Где проходят обучение по дополнительным профессиональным программам работники структурных подразделений, уполномоченных на решение задач в области гражданской обороны, федеральных органов исполнительной вла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66. Где проходят обучение по дополнительным профессиональным программам и по программам курсового обучения должностные лица, входящие в составы эвакуационных комиссий территориальных органов федеральных органов исполнительной вла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67. Где проходят обучение по дополнительным профессиональным программам и по программам курсового обучения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68. Где проходят обучение по дополнительным профессиональным программам и по программам курсового обучения работники структурных подразделений органов местного самоуправления, уполномоченных на решение задач в области гражданской обороны, территорий, не отнесенных к группам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69. Где проходят обучение по дополнительным профессиональным программам работники структурных подразделений, уполномоченных на решение задач в области гражданской обороны, организаций, отнесенных к категории по гражданской обороне, а также продолжающих работу в военное врем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70. Работники структурных подразделений, уполномоченных на решение задач в области гражданской обороны, территориальных органов федеральных органов исполнительной власти, проходят обучение по дополнительным профессиональным программам 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71. Должностные лица, входящие в составы комиссий по повышению устойчивости функционирования федеральных органов исполнительной власти, проходят обучение по дополнительным профессиональным программам в(на)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72. Должностные лица, входящие в составы комиссий по повышению устойчивости функционирования органов местного самоуправления, проходят обучение по дополнительным профессиональным программам в(на)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73. В каких образовательных учреждениях должны проходить курсовое обучение руководители и инструкторы гражданской обороны курсов гражданской обороны муниципальных образовани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274. В каких образовательных учреждениях не должны проходить курсовое обучение руководители спасательных служб, нештатных формирований гражданской обороны, нештатных аварийно-спасательных формирований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75. В каких образовательных учреждениях должны проходить курсовое обучение должностные лица, входящие в составы эвакоприемных комиссий органов местного самоуправления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76. Какая категория обучаемых проходит обучение по дополнительным профессиональным программам в учебно-методических центрах по гражданской обороне и чрезвычайным ситуациям субъектов Российской Федерации на федеральном уров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77. В каких организациях, осуществляющих образовательную деятельность по дополнительным профессиональным программам в области гражданской обороны, проходят обучение по дополнительным профессиональным программам руководители и педагогические работники учебно-методических центров по гражданской обороне и чрезвычайным ситуациям субъектов Российской Федераци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78. В каких организациях, осуществляющих образовательную деятельность в области гражданской обороны, проходят обучение по дополнительным профессиональным программам и программам курсового обучения должностные лица, входящие в составы комиссий по повышению устойчивости функционирования органов местного самоуправ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79. На каких уровнях проходит обучение в области гражданской обороны по дополнительным профессиональным программам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80. На каких уровнях проходит обучение в области гражданской обороны по программам курсового обуч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81. Кто не проходит обучение по программам курсового обучения в области гражданской обороны на федеральном уровн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2. При содержании защитных сооружений гражданской обороны в мирное время необходимо обеспечить сохранность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283. Какое из перечисленных мероприятий разрешено при содержании защитных сооружений гражданской обороны в мирное врем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84. За какое время допускается устройство в помещениях защитных сооружений гражданской обороны временных легкосъемных перегородок из негорючих и нетоксичных материалов с учетом возможности их демонтажа в период приведения защитных сооружений гражданской обороны в готовность к приему укрываемых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85. По какому режиму вентиляции допускается использование систем воздухоснабжения защитных сооружений гражданской обороны в мирное врем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86. Каким из представленных элементов инженерно-технического и специального оборудования защитных сооружений гражданской обороны разрешается использование в мирное время</w:t>
      </w:r>
      <w:r>
        <w:rPr>
          <w:color w:val="000000"/>
          <w:shd w:fill="FFFFFF" w:val="clear"/>
        </w:rPr>
        <w:t>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87. Какой срок полного обмена в напорных емкостях аварийного запаса питьевой воды при использовании защитных сооружений гражданской обороны в мирное врем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88. Какую температуру необходимо поддерживать </w:t>
        <w:br/>
        <w:t>в помещениях при использовании защитных сооружений гражданской обороны в мирное врем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289. Вспомогательные помещения защитных сооружений гражданской обороны использовать в мирное время запрещается, за исключе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90. Согласно какому нормативному документу защитные сооружения гражданской обороны в мирное время могут использоваться в интересах экономики обслуживания нас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291. </w:t>
      </w:r>
      <w:r>
        <w:rPr>
          <w:bCs/>
          <w:color w:val="000000"/>
          <w:lang w:val="en-US"/>
        </w:rPr>
        <w:t>При содержании защитного сооружения гражданской обороны в мирное время разреш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292. </w:t>
      </w:r>
      <w:r>
        <w:rPr>
          <w:bCs/>
          <w:color w:val="000000"/>
          <w:lang w:val="en-US"/>
        </w:rPr>
        <w:t>Допускается ли устройство в помещениях защитного сооружения гражданской обороны временных легкосъемных перегородок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93. Использование каких элементов инженерно-технического и специального оборудования защитного сооружения гражданской обороны запрещается в мирное врем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294. Под какие назначения запрещается использовать основные помещения защитного сооружения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295. На сколько процентов от расчетной вместимости сооружения (без освобождения от хранимого имущества) допускается загрузка помещений защитного сооружения гражданской обороны, используемых под складские помещения, стоянки автомобилей и мастерск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296. В какой срок осуществляется освобождение защитного сооружения гражданской обороны от имущества при его приведении в готовность к приему укрываемы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297. Какие вспомогательные помещения защитного сооружения гражданской обороны использовать в мирное время разрешается?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98</w:t>
      </w:r>
      <w:r>
        <w:rPr>
          <w:color w:val="000000"/>
          <w:lang w:val="en-US"/>
        </w:rPr>
        <w:t xml:space="preserve">. Какие </w:t>
      </w:r>
      <w:r>
        <w:rPr>
          <w:color w:val="000000"/>
        </w:rPr>
        <w:t>нормативные правовое акты</w:t>
      </w:r>
      <w:r>
        <w:rPr>
          <w:color w:val="000000"/>
          <w:lang w:val="en-US"/>
        </w:rPr>
        <w:t xml:space="preserve"> из перечисленных не обосновывают порядок подготовки и проведения учений и тренировок в </w:t>
      </w:r>
      <w:r>
        <w:rPr>
          <w:color w:val="000000"/>
        </w:rPr>
        <w:t xml:space="preserve">области </w:t>
      </w:r>
      <w:r>
        <w:rPr>
          <w:color w:val="000000"/>
          <w:lang w:val="en-US"/>
        </w:rPr>
        <w:t>гражданской оборон</w:t>
      </w:r>
      <w:r>
        <w:rPr>
          <w:color w:val="000000"/>
        </w:rPr>
        <w:t>ы</w:t>
      </w:r>
      <w:r>
        <w:rPr>
          <w:color w:val="000000"/>
          <w:lang w:val="en-US"/>
        </w:rPr>
        <w:t>, защит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 населения от чрезвычайных ситуаций природного и техногенного характера, обеспечен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пожарной безопасности и безопасности людей на водных объек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99. Какие из перечисленных не относятся к видам учений </w:t>
        <w:br/>
        <w:t>и трениров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00</w:t>
      </w:r>
      <w:r>
        <w:rPr>
          <w:rFonts w:eastAsia="Times New Roman"/>
          <w:bCs/>
          <w:color w:val="000000"/>
          <w:lang w:eastAsia="ru-RU"/>
        </w:rPr>
        <w:t>. Что такое командно-штабное учение и какая их периодичн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1. Что такое тактико-специальное учение и какая их периодичн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02</w:t>
      </w:r>
      <w:r>
        <w:rPr>
          <w:rFonts w:eastAsia="Times New Roman"/>
          <w:bCs/>
          <w:color w:val="000000"/>
          <w:lang w:eastAsia="ru-RU"/>
        </w:rPr>
        <w:t>. Что такое объектовые трениров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03</w:t>
      </w:r>
      <w:r>
        <w:rPr>
          <w:rFonts w:eastAsia="Times New Roman"/>
          <w:bCs/>
          <w:color w:val="000000"/>
          <w:lang w:eastAsia="ru-RU"/>
        </w:rPr>
        <w:t>. Что такое специальные учения или тренировк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04. Какие могут быть по назначению учения и тренировк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05. С какой периодичностью и продолжительностью проводятся командно-штабные учения в органах местного самоуправ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06. С какой продолжительностью проводятся объектовые тренировк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07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федеральных органах исполнительной власти, государственных корпорациях, органах государственной власти субъектов Российской Федерации и органах местного самоуправления проводя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08. Командно-штабные учения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09. Опытно-исследовательские учения проводятся для исследова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10. Командно–штабные учения проводятся в органах местного самоуправления продолжительностью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11. Тактико–специальные учения проводятся в организациях с участием сил постоянной готовности единой государственной системы предупреждения и ликвидации чрезвычайных ситуаций продолжительностью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12. Штабные тренировки могут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3. Ведение гражданской обороны на муниципальном уровне осуществляется на основ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4. Подготовка к ведению гражданской обороны заключ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5. Подготовка к ведению гражданской обороны осуществляется на основа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6. План основных мероприятий муниципального образования на год разрабатыв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7. Планирование основных мероприятий по подготовке к ведению и ведению гражданской обороны производится с учет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8. Чем определяется подготовка к ведению гражданской обороны на муниципальном уровне и в организаци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9. На основе какого документа осуществляется ведение гражданской обороны на муниципальном уров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0. На основе какого документа осуществляется ведение гражданской обороны в орган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21. Выполнение мероприятий по гражданской обороне </w:t>
        <w:br/>
        <w:t>и ликвидации чрезвычайных ситуаций природного и техногенного характера в мирное время осуществляется в соответств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2. Планы гражданской обороны и защиты населения (планы гражданской обороны) определяю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3. Обеспечение выполнения мероприятий по гражданской обороне в органах местного самоуправления осуществля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4. Органы местного самоуправления определяют перечень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5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6. По решению органов местного самоуправления (организаций) могут создав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7. В состав спасательной службы органа местного самоуправления (организации) входя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8. Органы управления, силы и средства гражданской обороны, входящие в состав спасательной службы органа местного самоуправления (организации) предназначе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9. Вид и количество спасательных служб, создаваемых органами местного самоуправления и организациями, определ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0. Методическое руководство созданием и обеспечением готовности сил и средств гражданской обороны в муниципальных образованиях и организациях осуществл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1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2. Решение о привлечении в мирное время сил и средств гражданской обороны для ликвидации последствий чрезвычайных ситуаций принимаю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3. Руководство гражданской обороной на территориях муниципальных образований осуществля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4. Руководство гражданской обороной в организации осуществля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5.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6. Органами, осуществляющими управление гражданской обороной в муниципальных образованиях, явл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7. Органами, осуществляющими управление гражданской обороной в организациях, явл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8. Руководители структурных подразделений (работники) по гражданской обороне органа местного самоуправления подчин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9. Комплектование (назначение) структурных подразделений (работников) по гражданской обороне в органах местного самоуправления осуществля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0. Комплектование (назначение) структурных подразделений (работников) по гражданской обороне в организации осуществля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1. Руководители структурных подразделений (работники) по гражданской обороне организации подчиняются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342. Мероприятия по гражданской обороне организуются в муниципальных образованиях (организациях)?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43. Обеспечение выполнения мероприятий по гражданской обороне в органах местного самоуправления осуществляется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344. Руководство гражданской обороной на территориях муниципальных образований осуществляют</w:t>
      </w:r>
      <w:r>
        <w:rPr>
          <w:bCs/>
          <w:color w:val="000000"/>
        </w:rPr>
        <w:t>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45. Органами, осуществляющими управление гражданской обороной в муниципальных образованиях являютс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346. Какое мероприятие по подготовке населения в области гражданской обороны не планируют и не осуществляют органы местного самоуправл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hd w:fill="FFFFFF" w:val="clear"/>
        </w:rPr>
        <w:t>347. Какое мероприятие по борьбе с пожарами, возникшими при военных конфликтах или вследствие этих конфликтов не планируют и не осуществляют органы местного самоуправл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hd w:fill="FFFFFF" w:val="clear"/>
        </w:rPr>
        <w:t>348. Какое мероприятие по световой и другим видам маскировки не планируют и не осуществляют органы местного самоуправл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hd w:fill="FFFFFF" w:val="clear"/>
        </w:rPr>
        <w:t>349. Какое мероприятие по эвакуации населения, материальных и культурных ценностей в безопасные районы не планируют и не осуществляют органы местного самоуправл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hd w:fill="FFFFFF" w:val="clear"/>
        </w:rPr>
        <w:t>350. Кем не осуществляется сбор и обмен информацией в области гражданской оборон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51. </w:t>
      </w:r>
      <w:r>
        <w:rPr>
          <w:color w:val="000000"/>
          <w:lang w:val="en-US"/>
        </w:rPr>
        <w:t>Какие основные мероприятия планируют и осуществляют органы местного самоуправления в целях решения задач в области гражданской обороны по обнаружению и обозначению районов, подвергшихся радиоактивному, химическому, биологическому и иному заражению (загрязнению)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52. Какие основные мероприятия планируют и осуществляют органы местного самоуправления в целях решения задач в области гражданской обороны по санитарной обработке населения, обеззараживанию зданий и сооружений, специальной обработке техники и территорий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53. Какие основные мероприятия планируют и осуществляют органы местного самоуправления в целях решения задач в области гражданской обороны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?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54. Какие основные мероприятия планируют и осуществляют организации в целях решения задач в области гражданской обороны по предоставлению населению средств индивидуальной и коллективной защит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355. Какие основные мероприятия планируют и осуществляют организации в целях решения задач в области гражданской обороны по световой и другим видам маскировк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56. </w:t>
      </w:r>
      <w:r>
        <w:rPr>
          <w:bCs/>
          <w:color w:val="000000"/>
          <w:lang w:val="en-US"/>
        </w:rPr>
        <w:t>Какие мероприятия не планируют и не осуществляют организации в целях решения задач в области гражданской обороны при проведении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lang w:val="en-US"/>
        </w:rPr>
        <w:t xml:space="preserve">?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357. </w:t>
      </w:r>
      <w:r>
        <w:rPr>
          <w:bCs/>
          <w:color w:val="000000"/>
          <w:lang w:val="en-US"/>
        </w:rPr>
        <w:t>Какие мероприятия планируют и осуществляют организации в целях решения задач в области гражданской обороны по борьбе с пожарами, возникшими при военных конфликтах или вследствие этих конфликтов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358. </w:t>
      </w:r>
      <w:r>
        <w:rPr>
          <w:bCs/>
          <w:color w:val="000000"/>
          <w:lang w:val="en-US"/>
        </w:rPr>
        <w:t>Какие мероприятия не планируют и не осуществляют организации в целях решения задач в области гражданской обороны по обнаружению и обозначению районов, подвергшихся радиоактивному, химическому, биологическому и иному заражению (загрязнению)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359. Какие основные мероприятия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 не планируют и не осуществляют организации в целях решения задач в области гражданской обороны</w:t>
      </w:r>
      <w:r>
        <w:rPr>
          <w:rFonts w:eastAsia="Times New Roman"/>
          <w:color w:val="000000"/>
        </w:rPr>
        <w:t>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60. </w:t>
      </w:r>
      <w:r>
        <w:rPr>
          <w:rFonts w:eastAsia="Times New Roman"/>
          <w:bCs/>
          <w:color w:val="000000"/>
        </w:rPr>
        <w:t>Какие основные мероприятия не планируют и не осуществляют организации в целях решения задач в области гражданской обороны по вопросам обеспечения постоянной готовности сил и средств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1. В соответствии с каким нормативным правовым актом разработан Порядок создания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2. Какие организации создают и поддерживают в состоянии готовности нештатные аварийно-спасательные формир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3. Кто определяет состав, структура и оснащение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4. Кто привлекает нештатные аварийно-спасательные формировани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5. Кто обеспечивает нештатные аварийно-спасательные формирования специальными техникой, оборудованием, снаряжением, инструментами и материал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6. Кем комплектуется личный состав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7. Какова численность личного состава аварийно-спасательный отряда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8. Какова численность личного состава аварийно-спасательной команды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9. Какова численность личного состава аварийно-спасательной группы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0. Какова численность личного состава аварийно-спасательного звена нештатных аварийно-спасательных формирований организац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71. На какой основе создаются нештатные аварийно-спасательные формирования в организациях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72</w:t>
      </w:r>
      <w:r>
        <w:rPr>
          <w:color w:val="000000"/>
          <w:lang w:val="en-US"/>
        </w:rPr>
        <w:t xml:space="preserve">. Какие организации не должны создавать нештатные аварийно-спасательные формир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73. Кем определяется состав, структура и оснащение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74. С кем согласовывается состав, структура и оснащение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75. Чем руководствуется организация, создающая нештатные аварийно-спасательные формирования, при определении количества и перечня создаваемых нештатных аварийно-спасательных формирований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76. Сроки приведения в готовность нештатных аварийно-спасательных формирований в мирное врем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77. Сроки приведения в готовность нештатных аварийно-спасательных формирований в военное врем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78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 какому критерию подразделяются нештатные аварийно-спасательные формирования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 xml:space="preserve">379. </w:t>
      </w:r>
      <w:r>
        <w:rPr>
          <w:color w:val="000000"/>
          <w:lang w:val="en-US"/>
        </w:rPr>
        <w:t xml:space="preserve">Как не проходит подготовка нештатных аварийно-спасательных формирований?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80. </w:t>
      </w:r>
      <w:r>
        <w:rPr>
          <w:color w:val="000000"/>
          <w:lang w:val="en-US"/>
        </w:rPr>
        <w:t>За счет каких финансовых средств осуществляется финансирование мероприятий по созданию, подготовке, оснащению и применению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81. </w:t>
      </w:r>
      <w:r>
        <w:rPr>
          <w:color w:val="000000"/>
          <w:lang w:val="en-US"/>
        </w:rPr>
        <w:t>Кем разрабатываются и утверждаются примерные программы обучения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82. </w:t>
      </w:r>
      <w:r>
        <w:rPr>
          <w:color w:val="000000"/>
          <w:lang w:val="en-US"/>
        </w:rPr>
        <w:t>С учетом чего создаются нештатные аварийно-спасательные формирования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83. </w:t>
      </w:r>
      <w:r>
        <w:rPr>
          <w:color w:val="000000"/>
          <w:lang w:val="en-US"/>
        </w:rPr>
        <w:t>В соответствии с чем осуществляется оснащение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84</w:t>
      </w:r>
      <w:r>
        <w:rPr>
          <w:color w:val="000000"/>
          <w:lang w:val="en-US"/>
        </w:rPr>
        <w:t xml:space="preserve">. Какая одна из основных задач нештатных аварийно-спасательных формирований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85</w:t>
      </w:r>
      <w:r>
        <w:rPr>
          <w:color w:val="000000"/>
          <w:lang w:val="en-US"/>
        </w:rPr>
        <w:t xml:space="preserve">. Какая обязанность организаций, создающих нештатные аварийно-спасательные формир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86. Каким образом происходит зачисление граждан в состав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387. </w:t>
      </w:r>
      <w:r>
        <w:rPr>
          <w:color w:val="000000"/>
          <w:lang w:val="en-US"/>
        </w:rPr>
        <w:t>Кем комплектуется основной состав руководителей и специалистов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88. </w:t>
      </w:r>
      <w:r>
        <w:rPr>
          <w:color w:val="000000"/>
          <w:lang w:val="en-US"/>
        </w:rPr>
        <w:t>С учетом чего осуществляется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389. Какой метод не является основным по проведению занятий с нештатными аварийно-спасательными формированиям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90</w:t>
      </w:r>
      <w:r>
        <w:rPr>
          <w:color w:val="000000"/>
          <w:lang w:val="en-US"/>
        </w:rPr>
        <w:t xml:space="preserve">. Что входит в обучение личного состава нештатных аварийно-спасательных формирований?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391. Чем определены правовые основы создания и деятельности нештатных аварийно-спасательных формирован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2. Каким нормативным правовым актом регламентируется порядок создания нештатных формирований по обеспечению выполнения мероприятий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93. В соответствии с каким нормативным правовым актом разработан порядок создания нештатных формирований по обеспечению выполнения мероприятий по гражданской обороне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4. Кем создаются нештатные формирования по обеспечению выполнения мероприятий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95. В соответствии с какими документами содержатся нештатные формирования по обеспечению выполнения мероприятий по гражданской обороне и организовывается их деятельнос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96. Назовите определение термина «нештатные формирования по обеспечению выполнения мероприятий по гражданской обороне» – это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7. Кем определяются состав, структура и оснащение нештатных формирований по обеспечению выполнения мероприятий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8. Какой федеральный орган исполнительной власти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, в том числе координацию деятельности, методическое руководство созданием, обеспечением готовности и применением нештатных формирований по обеспечению выполнения мероприятий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9. Из чего состоят подразделения нештатных формирований по обеспечению выполнения мероприятий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0. Какие сроки приведения нештатных формирований по обеспечению выполнения мероприятий по гражданской обороне в готовность к применению по предназначен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1. В соответствии с какими нормативными правовыми актами осуществляется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формирований по обеспечению выполнения мероприятий по гражданской обороне, а также материально-техническое обеспечение мероприятий по созданию, подготовке, оснащению и применению нештатных формирований по обеспечению выполнения мероприятий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2. В соответствии с какими нормативными правовыми актами осуществляется подготовка и обучение личного состава нештатных формирований по обеспечению выполнения мероприятий по гражданской обороне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403. </w:t>
      </w:r>
      <w:r>
        <w:rPr>
          <w:color w:val="000000"/>
          <w:lang w:val="en-US"/>
        </w:rPr>
        <w:t>Сроки приведения в готовность нештатных формирований по обеспечению выполнения мероприятий по гражданской обороне в мирное время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404. </w:t>
      </w:r>
      <w:r>
        <w:rPr>
          <w:color w:val="000000"/>
          <w:lang w:val="en-US"/>
        </w:rPr>
        <w:t>Сроки приведения в готовность нештатных формирований по обеспечению выполнения мероприятий по гражданской обороне в военное врем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05. По какому критерию подразделяются нештатные формирования по обеспечению выполнения мероприятий по гражданской оборон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06. Из кого комплектуется личный состав нештатных формирований по обеспечению выполнения мероприятий по гражданской оборон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407</w:t>
      </w:r>
      <w:r>
        <w:rPr>
          <w:color w:val="000000"/>
          <w:lang w:val="en-US"/>
        </w:rPr>
        <w:t xml:space="preserve">. В соответствии с чем не осуществляется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формирований по обеспечению выполнения мероприятий по гражданской обороне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408</w:t>
      </w:r>
      <w:r>
        <w:rPr>
          <w:color w:val="000000"/>
          <w:lang w:val="en-US"/>
        </w:rPr>
        <w:t xml:space="preserve">. В соответствии с чем не осуществляется материально-техническое обеспечение мероприятий по созданию, подготовке, оснащению и применению нештатных формирований по обеспечению выполнения мероприятий по гражданской обороне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  <w:lang w:eastAsia="ru-RU"/>
        </w:rPr>
        <w:t>409</w:t>
      </w:r>
      <w:r>
        <w:rPr>
          <w:color w:val="000000"/>
          <w:lang w:val="en-US" w:eastAsia="ru-RU"/>
        </w:rPr>
        <w:t xml:space="preserve">. Что не является обязанностью организаций, создающих </w:t>
      </w:r>
      <w:r>
        <w:rPr>
          <w:color w:val="000000"/>
          <w:lang w:val="en-US"/>
        </w:rPr>
        <w:t>нештатные формирования по обеспечению выполнения мероприятий по гражданской обороне</w:t>
      </w:r>
      <w:r>
        <w:rPr>
          <w:color w:val="000000"/>
          <w:lang w:val="en-US" w:eastAsia="ru-RU"/>
        </w:rPr>
        <w:t xml:space="preserve">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410</w:t>
      </w:r>
      <w:r>
        <w:rPr>
          <w:color w:val="000000"/>
          <w:lang w:val="en-US"/>
        </w:rPr>
        <w:t xml:space="preserve">. Какой нормативный правовой акт определяет порядок создания нештатных формирований по обеспечению мероприятий по гражданской обороне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 w:bidi="he-IL"/>
        </w:rPr>
      </w:pPr>
      <w:r>
        <w:rPr>
          <w:color w:val="000000"/>
        </w:rPr>
        <w:t>411</w:t>
      </w:r>
      <w:r>
        <w:rPr>
          <w:color w:val="000000"/>
          <w:lang w:val="en-US"/>
        </w:rPr>
        <w:t xml:space="preserve">. Кто осуществляет нормативное регулирование, а также специальные, разрешительные, надзорные и контрольные функции в области гражданской обороны, осуществляет координацию деятельности, методическое руководство созданием, обеспечением готовности и применением нештатных формирований по обеспечению выполнения мероприятий по гражданской обороне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 w:bidi="he-IL"/>
        </w:rPr>
      </w:pPr>
      <w:r>
        <w:rPr>
          <w:color w:val="000000"/>
        </w:rPr>
        <w:t>412</w:t>
      </w:r>
      <w:r>
        <w:rPr>
          <w:color w:val="000000"/>
          <w:lang w:val="en-US"/>
        </w:rPr>
        <w:t xml:space="preserve">. Нештатные формирования по обеспечению выполнения мероприятий по гражданской обороне по численности не подразделяются на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 w:bidi="he-IL"/>
        </w:rPr>
      </w:pPr>
      <w:r>
        <w:rPr>
          <w:color w:val="000000"/>
        </w:rPr>
        <w:t>413</w:t>
      </w:r>
      <w:r>
        <w:rPr>
          <w:color w:val="000000"/>
          <w:lang w:val="en-US"/>
        </w:rPr>
        <w:t xml:space="preserve">. Какая обязанность не относится к федеральным органам исполнительной власти в отношении организаций, создающих нештатные формирования по обеспечению выполнения мероприятий по гражданской обороне, находящихся в их ведени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 xml:space="preserve">414. </w:t>
      </w:r>
      <w:r>
        <w:rPr>
          <w:color w:val="000000"/>
          <w:lang w:val="en-US"/>
        </w:rPr>
        <w:t>Какая обязанность не относится к органам государственной власти субъектов Российской Федерации и органов местного самоуправления в отношении организаций, создающих нештатные формирования по обеспечению выполнения мероприятий по гражданской обороне, находящихся в их веден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15. На какое количество человек нештатного формирования по обеспечению выполнения мероприятий по гражданской обороне необходимо оснащать формирования противогазом фильтрующим (с защитой от аварийно химически опасных веществ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16. На какое количество человек нештатного формирования по обеспечению выполнения мероприятий по гражданской обороне положен комплект дозиметров (индивидуальных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17. Кому в нештатном формировании по обеспечению выполнения мероприятий по гражданской обороне положен комплект специальной обработки транспорт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18. Кому в нештатном формировании по обеспечению выполнения мероприятий по гражданской обороне положен пояс спасательный с карабино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419. Кому в нештатном формировании по обеспечению выполнения мероприятий по гражданской обороне положена радиостанция коротковолновая стационарна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20. Кому в нештатном формировании по обеспечению выполнения мероприятий по гражданской обороне положен пояс спасательный с карабино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1. Положение об уполномоченных на решение задач в области гражданской обороны структурных подразделениях (работниках) организаций определя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2. Структурные подразделения (работники) по гражданской обороне организаций, а также отдельные работники в составе их представительств и филиалов руководствуются в своей деятель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3. Одной из основных задач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явля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4. Чего не делают в организациях, отнесённых к категориям по гражданской обороне,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5. Чего не делают в организациях, не отнесённых к категориям по гражданской обороне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6. Количество работников по гражданской обороне в структурном подразделении организации, не отнесённой к категории по гражданской оборон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7. Количество освобождённых работников, уполномоченных на решение задач в области гражданской обороны в организациях, не отнесённых к категориям по гражданской обороне, должно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8. Количество отдельных работников по гражданской обороне в составе представительств и филиалов, соответствующих показателям для отнесения организаций к категориям по гражданской обороне от 2001 до 5000 человек включительно составля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9. Численность структурных подразделений (работников) по гражданской обороне организации, а также отдельных работников по гражданской обороне в составе её представительств и филиалов, уполномоченных на решение задач в области гражданской обороны, устанавлив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0. На должности работников структурных подразделений (работников) по гражданской обороне организации, а также отдельных работников по гражданской обороне в составе её представительств и филиалов назначаю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31. Что определяет Положение об уполномоченных на решение задач в области гражданской обороны структурных подразделениях (работниках) организац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32. Сколько имеется основных задач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33. Какие мероприятия проводят структурные подразделения (работники), уполномоченные на решение задач в области гражданской обороны, в организациях, отнесенных к категориям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34. </w:t>
      </w:r>
      <w:r>
        <w:rPr>
          <w:rFonts w:eastAsia="Times New Roman"/>
          <w:bCs/>
          <w:color w:val="000000"/>
        </w:rPr>
        <w:t>Какие мероприятия проводят структурные подразделения (работники), уполномоченные на решение задач в области гражданской обороны, в организациях, не отнесенных к категориям по гражданской обороне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35. Сколько должно быть освобожденных работников в организациях, отнесенных к категориям по гражданской обороне, с количеством работников от 501 до 2000 человек включительно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36. Сколько должно быть освобожденных работников в организациях, отнесенных к категориям по гражданской обороне, с количеством работников до 500 человек включительно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37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Что определяет Положение о системах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8</w:t>
      </w:r>
      <w:r>
        <w:rPr>
          <w:bCs/>
          <w:color w:val="000000"/>
        </w:rPr>
        <w:t>. На каких уровнях функционирования единой государственной системы предупреждения и ликвидации чрезвычайных ситуаций создаются системы оповещ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lang w:val="en-US"/>
        </w:rPr>
      </w:pPr>
      <w:r>
        <w:rPr>
          <w:color w:val="000000"/>
        </w:rPr>
        <w:t>439</w:t>
      </w:r>
      <w:r>
        <w:rPr>
          <w:bCs/>
          <w:color w:val="000000"/>
          <w:shd w:fill="FFFFFF" w:val="clear"/>
          <w:lang w:val="en-US"/>
        </w:rPr>
        <w:t>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Как определяются границы зоны действия комплексной системы экстренного оповещения населения об угрозе возникновения или о возникновении чрезвычайных ситуац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40</w:t>
      </w:r>
      <w:r>
        <w:rPr>
          <w:bCs/>
          <w:color w:val="000000"/>
          <w:shd w:fill="FFFFFF" w:val="clear"/>
          <w:lang w:val="en-US"/>
        </w:rPr>
        <w:t>. Предназначение систем оповещения насе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1</w:t>
      </w:r>
      <w:r>
        <w:rPr>
          <w:bCs/>
          <w:color w:val="000000"/>
          <w:shd w:fill="FFFFFF" w:val="clear"/>
        </w:rPr>
        <w:t>. Какая основная задача комплексной системы экстренного оповещения населения об угрозе возникновения или о возникновении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color w:val="000000"/>
        </w:rPr>
        <w:t>442</w:t>
      </w:r>
      <w:r>
        <w:rPr>
          <w:rFonts w:eastAsia="Times New Roman"/>
          <w:bCs/>
          <w:color w:val="000000"/>
          <w:lang w:eastAsia="ru-RU"/>
        </w:rPr>
        <w:t xml:space="preserve">. Какие технические средства оповещения и информирования используются </w:t>
      </w:r>
      <w:r>
        <w:rPr>
          <w:rFonts w:eastAsia="Times New Roman"/>
          <w:bCs/>
          <w:color w:val="000000"/>
          <w:shd w:fill="FFFFFF" w:val="clear"/>
          <w:lang w:eastAsia="ru-RU"/>
        </w:rPr>
        <w:t>в общероссийской комплексной системе информирования и оповещения населения в местах массового пребывания люд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43</w:t>
      </w:r>
      <w:r>
        <w:rPr>
          <w:rFonts w:eastAsia="Times New Roman"/>
          <w:bCs/>
          <w:color w:val="000000"/>
          <w:lang w:eastAsia="ru-RU"/>
        </w:rPr>
        <w:t>. Кто принимает решение на задействование муниципальных систем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44</w:t>
      </w:r>
      <w:r>
        <w:rPr>
          <w:rFonts w:eastAsia="Times New Roman"/>
          <w:bCs/>
          <w:color w:val="000000"/>
          <w:lang w:eastAsia="ru-RU"/>
        </w:rPr>
        <w:t>. Кто принимает решение на задействование локальных систем оповещ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45</w:t>
      </w:r>
      <w:r>
        <w:rPr>
          <w:bCs/>
          <w:color w:val="000000"/>
          <w:lang w:val="en-US"/>
        </w:rPr>
        <w:t>. Как задействуется комплексн</w:t>
      </w:r>
      <w:r>
        <w:rPr>
          <w:bCs/>
          <w:color w:val="000000"/>
        </w:rPr>
        <w:t>ая</w:t>
      </w:r>
      <w:r>
        <w:rPr>
          <w:bCs/>
          <w:color w:val="000000"/>
          <w:lang w:val="en-US"/>
        </w:rPr>
        <w:t xml:space="preserve"> систем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 экстренного оповещения населения об угрозе возникновения или о возникновении чрезвычайных ситуаций для оповещения нас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46</w:t>
      </w:r>
      <w:r>
        <w:rPr>
          <w:bCs/>
          <w:color w:val="000000"/>
          <w:lang w:val="en-US"/>
        </w:rPr>
        <w:t xml:space="preserve">. В каких режимах может </w:t>
      </w:r>
      <w:r>
        <w:rPr>
          <w:bCs/>
          <w:color w:val="000000"/>
          <w:shd w:fill="FFFFFF" w:val="clear"/>
          <w:lang w:val="en-US"/>
        </w:rPr>
        <w:t>осуществляться передача сигналов оповещения и экстренной информ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47</w:t>
      </w:r>
      <w:r>
        <w:rPr>
          <w:bCs/>
          <w:color w:val="000000"/>
          <w:lang w:val="en-US"/>
        </w:rPr>
        <w:t xml:space="preserve">. Кто осуществляет запуск системы оповещения населения в </w:t>
      </w:r>
      <w:r>
        <w:rPr>
          <w:bCs/>
          <w:color w:val="000000"/>
          <w:shd w:fill="FFFFFF" w:val="clear"/>
          <w:lang w:val="en-US"/>
        </w:rPr>
        <w:t>автоматизированном режиме функционирования системы оповещения нас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48</w:t>
      </w:r>
      <w:r>
        <w:rPr>
          <w:bCs/>
          <w:color w:val="000000"/>
          <w:shd w:fill="FFFFFF" w:val="clear"/>
          <w:lang w:val="en-US"/>
        </w:rPr>
        <w:t>. Подачей какого сигнала начинается оповещение нас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hd w:fill="FFFFFF" w:val="clear"/>
          <w:lang w:val="en-US"/>
        </w:rPr>
      </w:pPr>
      <w:r>
        <w:rPr>
          <w:color w:val="000000"/>
        </w:rPr>
        <w:t>449</w:t>
      </w:r>
      <w:r>
        <w:rPr>
          <w:bCs/>
          <w:color w:val="000000"/>
          <w:shd w:fill="FFFFFF" w:val="clear"/>
          <w:lang w:val="en-US"/>
        </w:rPr>
        <w:t>. Комплексные проверки готовности региональной, муниципальных систем оповещения и комплекс</w:t>
      </w:r>
      <w:r>
        <w:rPr>
          <w:bCs/>
          <w:color w:val="000000"/>
          <w:shd w:fill="FFFFFF" w:val="clear"/>
        </w:rPr>
        <w:t>ной</w:t>
      </w:r>
      <w:r>
        <w:rPr>
          <w:bCs/>
          <w:color w:val="000000"/>
          <w:shd w:fill="FFFFFF" w:val="clear"/>
          <w:lang w:val="en-US"/>
        </w:rPr>
        <w:t xml:space="preserve"> систем</w:t>
      </w:r>
      <w:r>
        <w:rPr>
          <w:bCs/>
          <w:color w:val="000000"/>
          <w:shd w:fill="FFFFFF" w:val="clear"/>
        </w:rPr>
        <w:t>ы</w:t>
      </w:r>
      <w:r>
        <w:rPr>
          <w:bCs/>
          <w:color w:val="000000"/>
          <w:shd w:fill="FFFFFF" w:val="clear"/>
          <w:lang w:val="en-US"/>
        </w:rPr>
        <w:t xml:space="preserve"> экстренного оповещения населения об угрозе возникновения или о возникновении чрезвычайных ситуаций проводя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50</w:t>
      </w:r>
      <w:r>
        <w:rPr>
          <w:bCs/>
          <w:color w:val="000000"/>
          <w:shd w:fill="FFFFFF" w:val="clear"/>
          <w:lang w:val="en-US"/>
        </w:rPr>
        <w:t>. Технические средства оповещения, размещаемые на открытых пространствах (вне помещений, зданий, сооружений), должны устанавлив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1</w:t>
      </w:r>
      <w:r>
        <w:rPr>
          <w:bCs/>
          <w:color w:val="000000"/>
          <w:shd w:fill="FFFFFF" w:val="clear"/>
        </w:rPr>
        <w:t>. Установка всех технических средств оповещения должна осуществляться в мес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2</w:t>
      </w:r>
      <w:r>
        <w:rPr>
          <w:bCs/>
          <w:color w:val="000000"/>
          <w:shd w:fill="FFFFFF" w:val="clear"/>
        </w:rPr>
        <w:t>. Каким способом должна осуществляться передача речевых сообщений громкоговорящим средствам на подвижных объектах, мобильными и носимыми техническими средствами оповещ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53</w:t>
      </w:r>
      <w:r>
        <w:rPr>
          <w:bCs/>
          <w:color w:val="000000"/>
          <w:shd w:fill="FFFFFF" w:val="clear"/>
          <w:lang w:val="en-US"/>
        </w:rPr>
        <w:t>. Программное обеспечение в региональных и муниципальных системах оповещения должно отвечать требования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4</w:t>
      </w:r>
      <w:r>
        <w:rPr>
          <w:bCs/>
          <w:color w:val="000000"/>
          <w:shd w:fill="FFFFFF" w:val="clear"/>
        </w:rPr>
        <w:t>. Сопряжение региональной системы оповещения с муниципальными системами оповещения и комплексной системы экстренного оповещения населения об угрозе возникновения или о возникновении чрезвычайных ситуаций должно обеспечив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5</w:t>
      </w:r>
      <w:r>
        <w:rPr>
          <w:bCs/>
          <w:color w:val="000000"/>
          <w:shd w:fill="FFFFFF" w:val="clear"/>
        </w:rPr>
        <w:t>. Показатель надежности (коэффициент готовности одного направления оповещения) для объектового и муниципального уровней должен бы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56</w:t>
      </w:r>
      <w:r>
        <w:rPr>
          <w:bCs/>
          <w:color w:val="000000"/>
          <w:shd w:fill="FFFFFF" w:val="clear"/>
          <w:lang w:val="en-US"/>
        </w:rPr>
        <w:t>. Показатель надежности</w:t>
      </w:r>
      <w:r>
        <w:rPr>
          <w:bCs/>
          <w:color w:val="000000"/>
          <w:shd w:fill="FFFFFF" w:val="clear"/>
        </w:rPr>
        <w:t xml:space="preserve"> (коэффициент готовности одного направления оповещения)</w:t>
      </w:r>
      <w:r>
        <w:rPr>
          <w:bCs/>
          <w:color w:val="000000"/>
          <w:shd w:fill="FFFFFF" w:val="clear"/>
          <w:lang w:val="en-US"/>
        </w:rPr>
        <w:t xml:space="preserve"> для регионального уровня должен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7</w:t>
      </w:r>
      <w:r>
        <w:rPr>
          <w:bCs/>
          <w:color w:val="000000"/>
          <w:shd w:fill="FFFFFF" w:val="clear"/>
        </w:rPr>
        <w:t>. Показатель живучести (вероятность живучести одного направления оповещения) для объектового и муниципального уровней должен бы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58</w:t>
      </w:r>
      <w:r>
        <w:rPr>
          <w:bCs/>
          <w:color w:val="000000"/>
          <w:shd w:fill="FFFFFF" w:val="clear"/>
          <w:lang w:val="en-US"/>
        </w:rPr>
        <w:t>. Показатель живучести</w:t>
      </w:r>
      <w:r>
        <w:rPr>
          <w:bCs/>
          <w:color w:val="000000"/>
          <w:shd w:fill="FFFFFF" w:val="clear"/>
        </w:rPr>
        <w:t xml:space="preserve"> (вероятность живучести одного направления оповещения)</w:t>
      </w:r>
      <w:r>
        <w:rPr>
          <w:bCs/>
          <w:color w:val="000000"/>
          <w:shd w:fill="FFFFFF" w:val="clear"/>
          <w:lang w:val="en-US"/>
        </w:rPr>
        <w:t xml:space="preserve"> для регионального уровня должен бы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rFonts w:eastAsia="Times New Roman"/>
          <w:color w:val="000000"/>
          <w:lang w:eastAsia="ru-RU"/>
        </w:rPr>
        <w:t>459</w:t>
      </w:r>
      <w:r>
        <w:rPr>
          <w:bCs/>
          <w:color w:val="000000"/>
          <w:shd w:fill="FFFFFF" w:val="clear"/>
        </w:rPr>
        <w:t>. Автоматический контроль состояния технических средств оповещения и каналов управления системы оповещения населения, путем диагностирования, с использованием встроенных программно-аппаратных средств, должен обеспечиваться</w:t>
      </w:r>
      <w:r>
        <w:rPr>
          <w:rFonts w:eastAsia="Times New Roman"/>
          <w:bCs/>
          <w:color w:val="000000"/>
          <w:shd w:fill="FFFFFF" w:val="clear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0</w:t>
      </w:r>
      <w:r>
        <w:rPr>
          <w:bCs/>
          <w:color w:val="000000"/>
          <w:shd w:fill="FFFFFF" w:val="clear"/>
        </w:rPr>
        <w:t>. Время прохождения сигналов оповещения и экстренной информации на региональном уровне, при автоматическом режиме функционирования, должно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1</w:t>
      </w:r>
      <w:r>
        <w:rPr>
          <w:bCs/>
          <w:color w:val="000000"/>
          <w:shd w:fill="FFFFFF" w:val="clear"/>
        </w:rPr>
        <w:t>. Время прохождения сигналов оповещения и экстренной информации на муниципальном и объектовом уровне, при автоматическом режиме функционирования, должно бы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62</w:t>
      </w:r>
      <w:r>
        <w:rPr>
          <w:bCs/>
          <w:color w:val="000000"/>
          <w:shd w:fill="FFFFFF" w:val="clear"/>
          <w:lang w:val="en-US"/>
        </w:rPr>
        <w:t>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Время доведения сигнала и экстренной информации до населения в автоматизированном режиме функционирования не долж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3</w:t>
      </w:r>
      <w:r>
        <w:rPr>
          <w:bCs/>
          <w:color w:val="000000"/>
          <w:shd w:fill="FFFFFF" w:val="clear"/>
        </w:rPr>
        <w:t xml:space="preserve">. Технические средства оповещения транспортной инфраструктуры и транспортных средств должны соответствовать «Требованиям к функциональным свойствам технических средств обеспечения безопасности» и </w:t>
      </w:r>
      <w:r>
        <w:rPr>
          <w:bCs/>
          <w:color w:val="000000"/>
        </w:rPr>
        <w:t>«Правилам обязательной сертификации технических средств обеспечения транспортной безопасности»</w:t>
      </w:r>
      <w:r>
        <w:rPr>
          <w:bCs/>
          <w:color w:val="000000"/>
          <w:shd w:fill="FFFFFF" w:val="clear"/>
        </w:rPr>
        <w:t>, утвержденн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4</w:t>
      </w:r>
      <w:r>
        <w:rPr>
          <w:bCs/>
          <w:color w:val="000000"/>
          <w:shd w:fill="FFFFFF" w:val="clear"/>
        </w:rPr>
        <w:t>. Срок хранения информации в автоматическом рабочем месте оповещения должен составля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5</w:t>
      </w:r>
      <w:r>
        <w:rPr>
          <w:bCs/>
          <w:color w:val="000000"/>
          <w:shd w:fill="FFFFFF" w:val="clear"/>
        </w:rPr>
        <w:t>. По результатам комплексной проверки готовности системы оповещения населения должен оформля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6</w:t>
      </w:r>
      <w:r>
        <w:rPr>
          <w:bCs/>
          <w:color w:val="000000"/>
          <w:shd w:fill="FFFFFF" w:val="clear"/>
        </w:rPr>
        <w:t>. Замещение сигнала телеканала ТВ вещателя в ходе комплексной проверки системы оповещения населения возможно тольк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7</w:t>
      </w:r>
      <w:r>
        <w:rPr>
          <w:bCs/>
          <w:color w:val="000000"/>
          <w:shd w:fill="FFFFFF" w:val="clear"/>
        </w:rPr>
        <w:t>. Включение оконечных средств оповещения для доведения проверочных сигналов и информации до населения осуществля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8</w:t>
      </w:r>
      <w:r>
        <w:rPr>
          <w:bCs/>
          <w:color w:val="000000"/>
          <w:shd w:fill="FFFFFF" w:val="clear"/>
        </w:rPr>
        <w:t>. В субъекте Российской Федерации при проведении комплексной проверки готовности систем оповещения населения проверке подлежа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9</w:t>
      </w:r>
      <w:r>
        <w:rPr>
          <w:bCs/>
          <w:color w:val="000000"/>
          <w:shd w:fill="FFFFFF" w:val="clear"/>
        </w:rPr>
        <w:t>. Передача сигналов оповещения и экстренной информации может осуществля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0</w:t>
      </w:r>
      <w:r>
        <w:rPr>
          <w:bCs/>
          <w:color w:val="000000"/>
          <w:shd w:fill="FFFFFF" w:val="clear"/>
        </w:rPr>
        <w:t>. Границами зон действия региональной системы оповещения явл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1</w:t>
      </w:r>
      <w:r>
        <w:rPr>
          <w:bCs/>
          <w:color w:val="000000"/>
          <w:shd w:fill="FFFFFF" w:val="clear"/>
        </w:rPr>
        <w:t>. Границами зон действия муниципальной системы оповещения являю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72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Какие организации должны создавать локальные системы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3</w:t>
      </w:r>
      <w:r>
        <w:rPr>
          <w:color w:val="000000"/>
          <w:shd w:fill="FFFFFF" w:val="clear"/>
        </w:rPr>
        <w:t>. С какими взаимодействующими системами должна иметь сопряжение локальная система оповещения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474</w:t>
      </w:r>
      <w:r>
        <w:rPr>
          <w:bCs/>
          <w:color w:val="000000"/>
          <w:shd w:fill="FFFFFF" w:val="clear"/>
        </w:rPr>
        <w:t>. Какими документами должен определяться порядок создания (совершенствования) системы оповещения населения регионального, муниципального и объектового уровней единой государственной системы предупреждения и ликвидации чрезвычайных ситуаций 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5</w:t>
      </w:r>
      <w:r>
        <w:rPr>
          <w:bCs/>
          <w:color w:val="000000"/>
          <w:shd w:fill="FFFFFF" w:val="clear"/>
        </w:rPr>
        <w:t>. С какой целью создается резерв технических средств оповещения (стационарных и мобильных)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76</w:t>
      </w:r>
      <w:r>
        <w:rPr>
          <w:bCs/>
          <w:color w:val="000000"/>
          <w:lang w:val="en-US"/>
        </w:rPr>
        <w:t>. Какие сети могут использоваться для обеспечения своевременной передачи населению сигналов оповещения и экстренной информ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77. Оповещение населения о чрезвычайных ситуациях –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78. Экстренная информация незамедлительно передается по системе оповещения насе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79. Система оповещения населения включается в систему управления гражданской обороной и единой государственной системы предупреждения и ликвидации чрезвычайных ситуаций, обеспечивающей доведение до населения, органов управления и сил гражданской обороны и единой государственной системы предупреждения и ликвидации чрезвычайных ситуаций сигналов оповещения и (или) экстренной информации, и состоит из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80. Комплексная система экстренного оповещения населения об угрозе возникновения или о возникновении чрезвычайных ситуаций – э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81. 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82. Передача сигналов оповещения и экстренной информации может осуществля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83. Основной режим функционирования региональных и муниципальных систем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84. Подачей какого сигнала осуществляется передача сигналов оповещения и экстренной информации населен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85. Для обеспечения своевременной передачи населению сигналов оповещения и экстренной информации комплексно могут использов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486. Кем осуществляется рассмотрение вопросов об организации оповещения населения и определении способов и сроков оповещения населе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87. Периодичность проведения комплексных проверок готовности региональной, муниципальных систем оповещения и комплексной системы экстренного оповещения населения об угрозе возникновения или о возникновении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488. Каким проверочным сигналом возможно замещение сигнала телеканала (радиоканала) вещателя в ходе комплексной проверки системы оповещения населе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489. Периодичность проведения комплексной проверки готовности локальной системы оповеще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90. При проведении комплексной проверки готовности систем оповещения населения в субъекте Российской Федерации проверке подлежа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91. Каким образом осуществляется включение системы оповещения населения в автоматизированном режиме функционир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492. Что отражается в акте по результатам комплексной проверки готовности системы оповещения населени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93. Время доведения сигнала и экстренной информации до населения в автоматизированном режиме функционирования не должно превыш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94. Время прохождения сигналов оповещения и экстренной информации при автоматическом режиме функционирования на региональном уровне должно бы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95. Время прохождения сигналов оповещения и экстренной информации при автоматическом режиме функционирования на муниципальном уровне должно бы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96. Системы оповещения населения должны соответствовать требованиям, изложенным в докумен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97. На каких уровнях функционирования единой государственной системы предупреждения и ликвидации чрезвычайных ситуаций не создаются системы оповещения насел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98. Передача сигналов оповещения и экстренной информации не осуществляе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99. Основным режимом функционирования для локальных систем оповещения и комплексной системы экстренного оповещения населения об угрозе возникновения или о возникновении чрезвычайных ситуаций являе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500. Какие организации не создают локальные системы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501. Что не является границами зоны действия локальной системы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502. В автоматическом режиме функционирования систем оповещения населения?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Экспертиза при проведении контрольных (надзорных) мероприятий в области защиты населения и территорий</w:t>
        <w:br/>
        <w:t>от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highlight w:val="green"/>
          <w:shd w:fill="FFFFFF" w:val="clear"/>
        </w:rPr>
      </w:pPr>
      <w:r>
        <w:rPr>
          <w:b/>
          <w:color w:val="000000"/>
          <w:highlight w:val="green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lang w:val="en-US"/>
        </w:rPr>
        <w:t>1. Единая государственная система предупреждения и ликвидации чрезвычайных ситуаций объединяет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2. На каких уровнях функционирует </w:t>
      </w:r>
      <w:r>
        <w:rPr>
          <w:bCs/>
          <w:color w:val="000000"/>
        </w:rPr>
        <w:t>единая</w:t>
      </w:r>
      <w:r>
        <w:rPr>
          <w:bCs/>
          <w:color w:val="000000"/>
          <w:lang w:val="en-US"/>
        </w:rPr>
        <w:t xml:space="preserve"> государственная система предупреждения и ликвидации чрезвычайных ситуац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lang w:val="en-US"/>
        </w:rPr>
        <w:t xml:space="preserve">3. Органы управления единой государственной системы предупреждения и ликвидации чрезвычайных ситуаций создаются </w:t>
        <w:br/>
        <w:t xml:space="preserve">на каждом уровне. Какие органы управления обеспечивают функционирование </w:t>
      </w:r>
      <w:r>
        <w:rPr>
          <w:bCs/>
          <w:color w:val="000000"/>
        </w:rPr>
        <w:t>единой</w:t>
      </w:r>
      <w:r>
        <w:rPr>
          <w:bCs/>
          <w:color w:val="000000"/>
          <w:lang w:val="en-US"/>
        </w:rPr>
        <w:t xml:space="preserve"> государственн</w:t>
      </w:r>
      <w:r>
        <w:rPr>
          <w:bCs/>
          <w:color w:val="000000"/>
        </w:rPr>
        <w:t>ой</w:t>
      </w:r>
      <w:r>
        <w:rPr>
          <w:bCs/>
          <w:color w:val="000000"/>
          <w:lang w:val="en-US"/>
        </w:rPr>
        <w:t xml:space="preserve"> систем</w:t>
      </w:r>
      <w:r>
        <w:rPr>
          <w:bCs/>
          <w:color w:val="000000"/>
        </w:rPr>
        <w:t>ы</w:t>
      </w:r>
      <w:r>
        <w:rPr>
          <w:bCs/>
          <w:color w:val="000000"/>
          <w:lang w:val="en-US"/>
        </w:rPr>
        <w:t xml:space="preserve"> предупреждения и ликвидации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shd w:fill="FFFFFF" w:val="clear"/>
          <w:lang w:val="en-US"/>
        </w:rPr>
      </w:pPr>
      <w:r>
        <w:rPr>
          <w:bCs/>
          <w:color w:val="000000"/>
          <w:lang w:val="en-US"/>
        </w:rPr>
        <w:t>4. Какой орган управления является координационным органом единой государственной системы предупреждения и ликвидации чрезвычайных ситуаций на федеральном и межрегиональном уровнях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5. Какие организации относятся к органам повседневного управления единой государственной системы предупреждения и ликвидации чрезвычайных ситуаций муниципального уровня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  <w:lang w:val="en-US"/>
        </w:rPr>
        <w:t>6. Какой орган осуществляет координаци</w:t>
      </w:r>
      <w:r>
        <w:rPr>
          <w:bCs/>
          <w:color w:val="000000"/>
        </w:rPr>
        <w:t>ю</w:t>
      </w:r>
      <w:r>
        <w:rPr>
          <w:bCs/>
          <w:color w:val="000000"/>
          <w:lang w:val="en-US"/>
        </w:rPr>
        <w:t xml:space="preserve"> деятельности органов повседневного управления </w:t>
      </w:r>
      <w:r>
        <w:rPr>
          <w:bCs/>
          <w:color w:val="000000"/>
        </w:rPr>
        <w:t>единой</w:t>
      </w:r>
      <w:r>
        <w:rPr>
          <w:bCs/>
          <w:color w:val="000000"/>
          <w:lang w:val="en-US"/>
        </w:rPr>
        <w:t xml:space="preserve"> государственн</w:t>
      </w:r>
      <w:r>
        <w:rPr>
          <w:bCs/>
          <w:color w:val="000000"/>
        </w:rPr>
        <w:t>ой</w:t>
      </w:r>
      <w:r>
        <w:rPr>
          <w:bCs/>
          <w:color w:val="000000"/>
          <w:lang w:val="en-US"/>
        </w:rPr>
        <w:t xml:space="preserve"> систем</w:t>
      </w:r>
      <w:r>
        <w:rPr>
          <w:bCs/>
          <w:color w:val="000000"/>
        </w:rPr>
        <w:t>ы</w:t>
      </w:r>
      <w:r>
        <w:rPr>
          <w:bCs/>
          <w:color w:val="000000"/>
          <w:lang w:val="en-US"/>
        </w:rPr>
        <w:t xml:space="preserve"> предупреждения и ликвидации чрезвычайных ситуаций на муниципальном уровне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lang w:val="en-US"/>
        </w:rPr>
        <w:t>7. Какой орган осуществляет координации деятельности органов повседневного управления един</w:t>
      </w:r>
      <w:r>
        <w:rPr>
          <w:bCs/>
          <w:color w:val="000000"/>
        </w:rPr>
        <w:t>ой</w:t>
      </w:r>
      <w:r>
        <w:rPr>
          <w:bCs/>
          <w:color w:val="000000"/>
          <w:lang w:val="en-US"/>
        </w:rPr>
        <w:t xml:space="preserve"> государственн</w:t>
      </w:r>
      <w:r>
        <w:rPr>
          <w:bCs/>
          <w:color w:val="000000"/>
        </w:rPr>
        <w:t>ой</w:t>
      </w:r>
      <w:r>
        <w:rPr>
          <w:bCs/>
          <w:color w:val="000000"/>
          <w:lang w:val="en-US"/>
        </w:rPr>
        <w:t xml:space="preserve"> систем</w:t>
      </w:r>
      <w:r>
        <w:rPr>
          <w:bCs/>
          <w:color w:val="000000"/>
        </w:rPr>
        <w:t>ы</w:t>
      </w:r>
      <w:r>
        <w:rPr>
          <w:bCs/>
          <w:color w:val="000000"/>
          <w:lang w:val="en-US"/>
        </w:rPr>
        <w:t xml:space="preserve"> предупреждения и ликвидации чрезвычайных ситуаций на межрегиональном и региональном уровнях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  <w:lang w:val="en-US"/>
        </w:rPr>
        <w:t>8. В каких режимах функционируют органы управления и силы един</w:t>
      </w:r>
      <w:r>
        <w:rPr>
          <w:bCs/>
          <w:color w:val="000000"/>
        </w:rPr>
        <w:t>ой</w:t>
      </w:r>
      <w:r>
        <w:rPr>
          <w:bCs/>
          <w:color w:val="000000"/>
          <w:lang w:val="en-US"/>
        </w:rPr>
        <w:t xml:space="preserve"> государственн</w:t>
      </w:r>
      <w:r>
        <w:rPr>
          <w:bCs/>
          <w:color w:val="000000"/>
        </w:rPr>
        <w:t>ой</w:t>
      </w:r>
      <w:r>
        <w:rPr>
          <w:bCs/>
          <w:color w:val="000000"/>
          <w:lang w:val="en-US"/>
        </w:rPr>
        <w:t xml:space="preserve"> систем</w:t>
      </w:r>
      <w:r>
        <w:rPr>
          <w:bCs/>
          <w:color w:val="000000"/>
        </w:rPr>
        <w:t>ы</w:t>
      </w:r>
      <w:r>
        <w:rPr>
          <w:bCs/>
          <w:color w:val="000000"/>
          <w:lang w:val="en-US"/>
        </w:rPr>
        <w:t xml:space="preserve"> предупреждения и ликвидации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9. Какие уровни реагирования могут устанавливаться при введении режима чрезвычайной ситуаци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0. Кем устанавливается местный уровень реагирования при введении режима чрезвычайной ситу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hd w:fill="FFFFFF" w:val="clear"/>
          <w:lang w:val="en-US"/>
        </w:rPr>
      </w:pPr>
      <w:r>
        <w:rPr>
          <w:bCs/>
          <w:color w:val="000000"/>
          <w:lang w:val="en-US"/>
        </w:rPr>
        <w:t>11. Кем устанавливается региональный уровень реагирования при введении режима чрезвычайной ситуаци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2. Какие дополнительные меры могут приниматься руководителем ликвидации чрезвычайной ситуации при введении режима повышенной готовности и чрезвычайной ситуаци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 На основании чего определяются границы зон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4. Какие сведения составляют информацию в области защиты населения и территорий от чрезвычайных ситуаций?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. Каковы полномочия Президента Российской Федерации в области защиты населения и территорий от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Каковы полномочия органов местного самоуправления в области защиты населения и территорий от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17. Перечислите  обязанности организаций в области защиты населения и территорий от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18. Перечислите права </w:t>
      </w:r>
      <w:r>
        <w:rPr>
          <w:color w:val="000000"/>
        </w:rPr>
        <w:t>граждан</w:t>
      </w:r>
      <w:r>
        <w:rPr>
          <w:color w:val="000000"/>
          <w:lang w:val="en-US"/>
        </w:rPr>
        <w:t xml:space="preserve"> Российской Федерации в области защиты населения и территорий от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. Финансовое обеспечение мер по предупреждению и ликвидации последствий чрезвычайных ситуаций муниципального характера за исключением чрезвычайных ситуаций в лесах, возникших в результате лесных пожаров) является расходным обязательством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20. Кем создаются резервы финансовых и материальных ресурсов для ликвидации чрезвычайных ситуаций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1. Чрезвычайная ситуация – это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. Зона чрезвычайной ситуации – это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3. Оповещение населения о чрезвычайных ситуациях – это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4. Органы управления и силы единой государственной системы предупреждения и ликвидации чрезвычайных ситуаций при отсутствии угрозы возникновения чрезвычайной ситуации функционируют в режиме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. Финансовое обеспечение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7. Граждане Российской Федерации, иностранные граждане и лица без гражданства обязаны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8. Общественные объединения, участвующие в ликвидации чрезвычайных ситуаций, действуют под руководством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9. Ликвидация чрезвычайных ситуаций не осуществляется силами и средствами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0. Порядок подготовки населения в области защиты от чрезвычайных ситуаций определяется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1. В чьи полномочия входит внесение на рассмотрение Совета Безопасности Российской Федерации и принятие с учетом его предложений решения по вопросам предупреждения и ликвидации чрезвычайных ситуаций, а также по вопросу преодоления их последств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32.</w:t>
      </w:r>
      <w:r>
        <w:rPr>
          <w:rFonts w:eastAsia="Times New Roman"/>
          <w:color w:val="000000"/>
        </w:rPr>
        <w:t xml:space="preserve"> Органы управления и силы единой государственной системы предупреждения и ликвидации чрезвычайных ситуаций функционируют в режиме повышенной готовности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33. Кем определяется п</w:t>
      </w:r>
      <w:r>
        <w:fldChar w:fldCharType="begin"/>
      </w:r>
      <w:r>
        <w:rPr>
          <w:rStyle w:val="InternetLink"/>
          <w:color w:val="000000"/>
        </w:rPr>
        <w:instrText xml:space="preserve"> HYPERLINK "http://hab-guchs-knslt.davrc.mchs.ru:85/" \l "/multilink/10107960/paragraph/189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ядок</w:t>
      </w:r>
      <w:r>
        <w:rPr>
          <w:rStyle w:val="InternetLink"/>
          <w:color w:val="000000"/>
        </w:rPr>
        <w:fldChar w:fldCharType="end"/>
      </w:r>
      <w:r>
        <w:rPr>
          <w:rFonts w:eastAsia="Times New Roman"/>
          <w:color w:val="000000"/>
        </w:rPr>
        <w:t xml:space="preserve"> подготовки населения в области защиты от чрезвычайных ситуац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4. В </w:t>
      </w:r>
      <w:r>
        <w:rPr>
          <w:rFonts w:eastAsia="Times New Roman"/>
          <w:bCs/>
          <w:color w:val="000000"/>
        </w:rPr>
        <w:t>полномочия Федерального Собрания Российской Федерации в области защиты населения и территорий от чрезвычайных ситуаций входит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5. </w:t>
      </w:r>
      <w:r>
        <w:rPr>
          <w:rFonts w:eastAsia="Times New Roman"/>
          <w:bCs/>
          <w:color w:val="000000"/>
        </w:rPr>
        <w:t>Финансовое обеспечение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?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color w:val="000000"/>
        </w:rPr>
      </w:pPr>
      <w:r>
        <w:rPr>
          <w:bCs/>
          <w:color w:val="000000"/>
        </w:rPr>
        <w:t>36</w:t>
      </w:r>
      <w:r>
        <w:rPr>
          <w:color w:val="000000"/>
        </w:rPr>
        <w:t xml:space="preserve">. </w:t>
      </w:r>
      <w:r>
        <w:rPr>
          <w:bCs/>
          <w:color w:val="000000"/>
        </w:rPr>
        <w:t>Федеральный закон от 22 августа 1995 г. № 151-ФЗ «Об аварийно-спасательных службах и статусе спасателей» требует, что комплектование аварийно-спасательных служб, аварийно-спасательных формирований осуществляется?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37</w:t>
      </w:r>
      <w:r>
        <w:rPr>
          <w:color w:val="000000"/>
        </w:rPr>
        <w:t xml:space="preserve">. </w:t>
      </w:r>
      <w:r>
        <w:rPr>
          <w:bCs/>
          <w:color w:val="000000"/>
        </w:rPr>
        <w:t>Состав и структуру аварийно-спасательных служб, аварийно-спасательных формирований органов исполнительной власти субъектов Российской Федерации определяю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bCs/>
          <w:color w:val="000000"/>
          <w:lang w:eastAsia="ru-RU"/>
        </w:rPr>
        <w:t>38</w:t>
      </w:r>
      <w:r>
        <w:rPr>
          <w:rFonts w:eastAsia="Times New Roman"/>
          <w:color w:val="000000"/>
          <w:lang w:eastAsia="ru-RU"/>
        </w:rPr>
        <w:t xml:space="preserve">. В соответствии с законодательством Российской Федерации профессиональные аварийно-спасательные службы, профессиональные аварийно-спасательные формирования создаются н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</w:rPr>
        <w:t>39</w:t>
      </w:r>
      <w:r>
        <w:rPr>
          <w:color w:val="000000"/>
        </w:rPr>
        <w:t>. В профессиональные аварийно-спасательные службы, профессиональные аварийно-спасательные формирования на должности спасателей, в образовательные учреждения по подготовке спасателей для обучения принимаются граждане, имеющих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</w:rPr>
        <w:t>40</w:t>
      </w:r>
      <w:r>
        <w:rPr>
          <w:color w:val="000000"/>
        </w:rPr>
        <w:t>. 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х допускаются граждан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1. На какой основе в соответствии с законодательством Российской Федерации могут создаваться аварийно-спасательные службы, аварийно-спасательные формирова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</w:rPr>
        <w:t xml:space="preserve">42. </w:t>
      </w:r>
      <w:r>
        <w:rPr>
          <w:bCs/>
          <w:color w:val="000000"/>
          <w:shd w:fill="FFFFFF" w:val="clear"/>
          <w:lang w:val="en-US"/>
        </w:rPr>
        <w:t xml:space="preserve">Где не создаются </w:t>
      </w:r>
      <w:r>
        <w:rPr>
          <w:color w:val="000000"/>
          <w:lang w:val="en-US"/>
        </w:rPr>
        <w:t xml:space="preserve">профессиональные аварийно-спасательные службы, профессиональные аварийно-спасательные формирования?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43. </w:t>
      </w:r>
      <w:r>
        <w:rPr>
          <w:color w:val="000000"/>
          <w:lang w:val="en-US"/>
        </w:rPr>
        <w:t>Кем устанавливаются требования к составу и оснащению аварийно-спасательных служб или аварийно-спасательных формирований, участвующих в осуществлении мероприятий по ликвидации разливов нефти и нефтепродуктов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44.</w:t>
      </w:r>
      <w:r>
        <w:rPr>
          <w:color w:val="000000"/>
          <w:lang w:val="en-US"/>
        </w:rPr>
        <w:t xml:space="preserve"> Все аварийно-спасательные службы, аварийно-спасательные формирования подлежа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45. </w:t>
      </w:r>
      <w:r>
        <w:rPr>
          <w:color w:val="000000"/>
          <w:lang w:val="en-US"/>
        </w:rPr>
        <w:t xml:space="preserve">Кто не осуществляет регистрацию аварийно-спасательных формирований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bCs/>
          <w:color w:val="000000"/>
        </w:rPr>
        <w:t>46</w:t>
      </w:r>
      <w:r>
        <w:rPr>
          <w:rFonts w:eastAsia="Times New Roman"/>
          <w:color w:val="000000"/>
        </w:rPr>
        <w:t>. Каким постановлением Правительства Российской Федерации определена подготовка населения в области защиты от чрезвычайных ситуаций?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bCs/>
          <w:color w:val="000000"/>
        </w:rPr>
        <w:t>47</w:t>
      </w:r>
      <w:r>
        <w:rPr>
          <w:rFonts w:eastAsia="Times New Roman"/>
          <w:color w:val="000000"/>
        </w:rPr>
        <w:t>. Какая задача по подготовке населения не определена в постановлении Правительства Российской Федерации № 1485?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bookmarkStart w:id="13" w:name="_Hlk126956797"/>
      <w:bookmarkEnd w:id="13"/>
      <w:r>
        <w:rPr>
          <w:bCs/>
          <w:color w:val="000000"/>
        </w:rPr>
        <w:t>48</w:t>
      </w:r>
      <w:r>
        <w:rPr>
          <w:rFonts w:eastAsia="Times New Roman"/>
          <w:color w:val="000000"/>
        </w:rPr>
        <w:t>. Когда работодатель должен проводить инструктаж работников по действиям в чрезвычайных ситуациях при приеме на работу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4" w:name="_Hlk126956797"/>
      <w:bookmarkEnd w:id="14"/>
      <w:r>
        <w:rPr>
          <w:bCs/>
          <w:color w:val="000000"/>
        </w:rPr>
        <w:t>49</w:t>
      </w:r>
      <w:r>
        <w:rPr>
          <w:rFonts w:eastAsia="Times New Roman"/>
          <w:color w:val="000000"/>
          <w:lang w:eastAsia="ru-RU"/>
        </w:rPr>
        <w:t>. Когда работодатель должен проводить инструктаж штатных работников по действиям в чрезвычайных ситуациях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50</w:t>
      </w:r>
      <w:r>
        <w:rPr>
          <w:rFonts w:eastAsia="Times New Roman"/>
          <w:color w:val="000000"/>
          <w:lang w:eastAsia="ru-RU"/>
        </w:rPr>
        <w:t xml:space="preserve">. Что не предусматривает подготовка физических лиц </w:t>
      </w:r>
      <w:bookmarkStart w:id="15" w:name="_Hlk126957855"/>
      <w:r>
        <w:rPr>
          <w:rFonts w:eastAsia="Times New Roman"/>
          <w:color w:val="000000"/>
          <w:lang w:eastAsia="ru-RU"/>
        </w:rPr>
        <w:t>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6" w:name="_Hlk126958084"/>
      <w:bookmarkEnd w:id="15"/>
      <w:bookmarkEnd w:id="16"/>
      <w:r>
        <w:rPr>
          <w:bCs/>
          <w:color w:val="000000"/>
        </w:rPr>
        <w:t>51</w:t>
      </w:r>
      <w:r>
        <w:rPr>
          <w:rFonts w:eastAsia="Times New Roman"/>
          <w:color w:val="000000"/>
          <w:lang w:eastAsia="ru-RU"/>
        </w:rPr>
        <w:t>. Что не предусматривает подготовка руководителей органов государственной власти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7" w:name="_Hlk126958084"/>
      <w:bookmarkStart w:id="18" w:name="_Hlk126958600"/>
      <w:bookmarkEnd w:id="17"/>
      <w:bookmarkEnd w:id="18"/>
      <w:r>
        <w:rPr>
          <w:bCs/>
          <w:color w:val="000000"/>
        </w:rPr>
        <w:t>52</w:t>
      </w:r>
      <w:r>
        <w:rPr>
          <w:rFonts w:eastAsia="Times New Roman"/>
          <w:color w:val="000000"/>
          <w:lang w:eastAsia="ru-RU"/>
        </w:rPr>
        <w:t>. Что не предусматривает подготовка руководителей органов местного самоуправления в области защиты от чрезвычайных ситуа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_Hlk126958600"/>
      <w:bookmarkEnd w:id="19"/>
      <w:r>
        <w:rPr>
          <w:bCs/>
          <w:color w:val="000000"/>
        </w:rPr>
        <w:t>53</w:t>
      </w:r>
      <w:r>
        <w:rPr>
          <w:rFonts w:eastAsia="Times New Roman"/>
          <w:color w:val="000000"/>
          <w:lang w:eastAsia="ru-RU"/>
        </w:rPr>
        <w:t>. Что не предусматривает подготовка работников органов государственной власти и органов местного самоуправления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709"/>
        <w:contextualSpacing/>
        <w:jc w:val="both"/>
        <w:rPr>
          <w:rFonts w:eastAsia="Times New Roman"/>
          <w:color w:val="000000"/>
        </w:rPr>
      </w:pPr>
      <w:r>
        <w:rPr>
          <w:bCs/>
          <w:color w:val="000000"/>
        </w:rPr>
        <w:t>54</w:t>
      </w:r>
      <w:r>
        <w:rPr>
          <w:rFonts w:eastAsia="Times New Roman"/>
          <w:color w:val="000000"/>
        </w:rPr>
        <w:t>. С какой периодичностью должна проходить подготовка руководителей организаций,</w:t>
      </w:r>
      <w:r>
        <w:rPr>
          <w:color w:val="000000"/>
        </w:rPr>
        <w:t xml:space="preserve"> в полномочия которых входит решение вопросов по защите населения и территорий от чрезвычайных ситуаций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firstLine="709"/>
        <w:contextualSpacing/>
        <w:jc w:val="both"/>
        <w:rPr/>
      </w:pPr>
      <w:bookmarkStart w:id="20" w:name="_Hlk126959514"/>
      <w:bookmarkEnd w:id="20"/>
      <w:r>
        <w:rPr>
          <w:bCs/>
          <w:color w:val="000000"/>
        </w:rPr>
        <w:t>55</w:t>
      </w:r>
      <w:r>
        <w:rPr>
          <w:rFonts w:eastAsia="Times New Roman"/>
          <w:color w:val="000000"/>
        </w:rPr>
        <w:t>. С какой периодичностью должна проходить подготовка руководителей органов местного самоуправления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firstLine="709"/>
        <w:contextualSpacing/>
        <w:jc w:val="both"/>
        <w:rPr/>
      </w:pPr>
      <w:bookmarkStart w:id="21" w:name="_Hlk126959514"/>
      <w:bookmarkEnd w:id="21"/>
      <w:r>
        <w:rPr>
          <w:bCs/>
          <w:color w:val="000000"/>
        </w:rPr>
        <w:t>56</w:t>
      </w:r>
      <w:r>
        <w:rPr>
          <w:rFonts w:eastAsia="Times New Roman"/>
          <w:color w:val="000000"/>
        </w:rPr>
        <w:t>. С какой периодичностью должна проходить подготовка председателей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bCs/>
          <w:color w:val="000000"/>
        </w:rPr>
        <w:t>57</w:t>
      </w:r>
      <w:r>
        <w:rPr>
          <w:rFonts w:eastAsia="Times New Roman"/>
          <w:color w:val="000000"/>
        </w:rPr>
        <w:t>. Когда должны проходить подготовку лица, впервые назначенные на должность, связанную с выполнением обязанностей в области защиты от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58</w:t>
      </w:r>
      <w:r>
        <w:rPr>
          <w:rFonts w:eastAsia="Times New Roman"/>
          <w:color w:val="000000"/>
          <w:lang w:eastAsia="ru-RU"/>
        </w:rPr>
        <w:t>.</w:t>
      </w:r>
      <w:bookmarkStart w:id="22" w:name="_Hlk126961643"/>
      <w:r>
        <w:rPr>
          <w:rFonts w:eastAsia="Times New Roman"/>
          <w:color w:val="000000"/>
          <w:lang w:eastAsia="ru-RU"/>
        </w:rPr>
        <w:t xml:space="preserve"> Где проходят дополнительное профессиональное образование по программам повышения квалификации в области защиты от чрезвычайных ситуаций </w:t>
      </w:r>
      <w:bookmarkEnd w:id="22"/>
      <w:r>
        <w:rPr>
          <w:rFonts w:eastAsia="Times New Roman"/>
          <w:color w:val="000000"/>
          <w:lang w:eastAsia="ru-RU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59</w:t>
      </w:r>
      <w:r>
        <w:rPr>
          <w:rFonts w:eastAsia="Times New Roman"/>
          <w:color w:val="000000"/>
          <w:lang w:eastAsia="ru-RU"/>
        </w:rPr>
        <w:t>. Где получают дополнительное профессиональное образование по программам повышения квалификации в области защиты от чрезвычайных ситуаций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60</w:t>
      </w:r>
      <w:r>
        <w:rPr>
          <w:rFonts w:eastAsia="Times New Roman"/>
          <w:color w:val="000000"/>
          <w:lang w:eastAsia="ru-RU"/>
        </w:rPr>
        <w:t xml:space="preserve">. Где получают дополнительное профессиональное образование по программам повышения квалификации в области защиты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?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</w:rPr>
        <w:t>61</w:t>
      </w:r>
      <w:r>
        <w:rPr>
          <w:rFonts w:eastAsia="Times New Roman"/>
          <w:color w:val="000000"/>
          <w:lang w:eastAsia="ru-RU"/>
        </w:rPr>
        <w:t xml:space="preserve">. </w:t>
      </w:r>
      <w:bookmarkStart w:id="23" w:name="_Hlk127022525"/>
      <w:r>
        <w:rPr>
          <w:rFonts w:eastAsia="Times New Roman"/>
          <w:color w:val="000000"/>
          <w:lang w:eastAsia="ru-RU"/>
        </w:rPr>
        <w:t xml:space="preserve">Где не получают дополнительное профессиональное образование по программам повышения квалификации в области защиты от чрезвычайных ситуаций </w:t>
      </w:r>
      <w:r>
        <w:rPr>
          <w:rFonts w:eastAsia="Times New Roman"/>
          <w:color w:val="000000"/>
        </w:rPr>
        <w:t>работники органов государственной власти и органов местного самоуправ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bookmarkEnd w:id="23"/>
      <w:r>
        <w:rPr>
          <w:bCs/>
          <w:color w:val="000000"/>
        </w:rPr>
        <w:t>62</w:t>
      </w:r>
      <w:r>
        <w:rPr>
          <w:rFonts w:eastAsia="Times New Roman"/>
          <w:color w:val="000000"/>
          <w:lang w:eastAsia="ru-RU"/>
        </w:rPr>
        <w:t>. Где получают дополнительное профессиональное образование по программам повышения квалификации в области защиты от чрезвычайных ситуаций педагогические работники</w:t>
      </w:r>
      <w:r>
        <w:rPr>
          <w:rFonts w:eastAsia="Times New Roman"/>
          <w:color w:val="000000"/>
        </w:rPr>
        <w:t>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3. Одной из задач подготовки населения в области защиты от чрезвычайных ситуаций являе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4. Подготовка для физических лиц, состоящих в трудовых отношениях с работодателем в области защиты от чрезвычайных ситуаций, предусматривает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5. Подготовка для физических лиц, не состоящих в трудовых отношениях с работодателем в области защиты от чрезвычайных ситуаций, предусматривает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6. Подготовка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в области защиты от чрезвычайных ситуаций предусматривает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7. Подготовку в области защиты от чрезвычайных ситуаций проходят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8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9. Сколько основных задач подготовки населения в области защиты от чрезвычайных ситуац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0. Дополнительное профессиональное образование по программам повышения квалификации в области защиты от чрезвычайных ситуаций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проходят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1. Что включает в себя подготовка населения в области защиты от чрезвычайных ситуаций для руководителей органов государственной вла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2. В какой срок лицам, впервые назначенным на должность, связанную с выполнением обязанностей в области защиты от чрезвычайных ситуаций, в обязательном порядке необходимо получение дополнительного профессионального образования в области защиты от чрезвычайных ситуаций является обязательным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73</w:t>
      </w:r>
      <w:r>
        <w:rPr>
          <w:color w:val="000000"/>
          <w:lang w:val="en-US"/>
        </w:rPr>
        <w:t xml:space="preserve">. На какие сведения из перечисленных распространяется Порядок сбора и обмена информацией в области защиты населения и территорий от чрезвычайных ситуаций природного и техногенного характера, определенный постановлением Правительства </w:t>
      </w:r>
      <w:r>
        <w:rPr>
          <w:color w:val="000000"/>
        </w:rPr>
        <w:t>Российской Федерации</w:t>
      </w:r>
      <w:r>
        <w:rPr>
          <w:color w:val="000000"/>
          <w:lang w:val="en-US"/>
        </w:rPr>
        <w:t xml:space="preserve"> от 24.03.1997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334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74</w:t>
      </w:r>
      <w:r>
        <w:rPr>
          <w:color w:val="000000"/>
          <w:lang w:val="en-US"/>
        </w:rPr>
        <w:t>. В каких целях осуществляется сбор и обмен информацией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75</w:t>
      </w:r>
      <w:r>
        <w:rPr>
          <w:color w:val="000000"/>
          <w:lang w:val="en-US"/>
        </w:rPr>
        <w:t xml:space="preserve">. Каким образом осуществляется сбор и обмен информацией </w:t>
        <w:br/>
        <w:t>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76</w:t>
      </w:r>
      <w:r>
        <w:rPr>
          <w:color w:val="000000"/>
          <w:lang w:val="en-US"/>
        </w:rPr>
        <w:t>. Куда представляют информацию в области защиты населения и территорий от чрезвычайных ситуаций природного и техногенного характера органы местного самоуправления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77</w:t>
      </w:r>
      <w:r>
        <w:rPr>
          <w:bCs/>
          <w:color w:val="000000"/>
          <w:lang w:val="en-US"/>
        </w:rPr>
        <w:t>. Куда представляют информацию о потенциально опасных объектах, расположенных на соответствующих территориях, органы исполнительной власти субъектов Российской Федераци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78</w:t>
      </w:r>
      <w:r>
        <w:rPr>
          <w:color w:val="000000"/>
          <w:lang w:val="en-US"/>
        </w:rPr>
        <w:t>. Кому предоставляют постоянный доступ к информационным системам, содержащим информацию в области защиты населения и территорий от чрезвычайных ситуаций природного и техногенного характера, федеральные органы исполнительной власт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79</w:t>
      </w:r>
      <w:r>
        <w:rPr>
          <w:color w:val="000000"/>
          <w:lang w:val="en-US"/>
        </w:rPr>
        <w:t>. Что определяется в соглашениях об обмене информацией в области защиты населения и территорий от чрезвычайных ситуаций природного и техногенного характера между Министерством Российской Федерации по делам гражданской обороны, чрезвычайным ситуациям и ликвидации последствий стихийных бедствий и федеральные органы исполнительной власт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80</w:t>
      </w:r>
      <w:r>
        <w:rPr>
          <w:color w:val="000000"/>
          <w:lang w:val="en-US"/>
        </w:rPr>
        <w:t>. Кому доводят информацию о прогнозируемых и возникших чрезвычайных ситуациях федеральные органы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81</w:t>
      </w:r>
      <w:r>
        <w:rPr>
          <w:color w:val="000000"/>
          <w:lang w:val="en-US"/>
        </w:rPr>
        <w:t xml:space="preserve">. Кто представляет в Правительство Российской Федерации информацию о чрезвычайных ситуациях регионального характера и принимаемых мерах по их ликвидации?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Cs/>
          <w:color w:val="000000"/>
        </w:rPr>
        <w:t>82</w:t>
      </w:r>
      <w:r>
        <w:rPr>
          <w:color w:val="000000"/>
          <w:lang w:val="en-US"/>
        </w:rPr>
        <w:t>. С кем согласовывает критерии информации о чрезвычайных ситуациях Министерство Российской Федерации по делам гражданской обороны, чрезвычайным ситуациям и ликвидации последствий стихийных бедствий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83. Что не должна содержать информация при сборе и обмене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84. Через какие органы осуществляются сбор и обмен информацией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85. Куда организации представляют информацию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86. Какие мероприятия проводит Министерство Российской Федерации по делам гражданской обороны, чрезвычайным ситуациям и ликвидации последствий стихийных бедствий при сборе и обмене информацией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87. В соответствии с чем осуществляется обмен информацией в области защиты населения и территорий от чрезвычайных ситуаций природного и техногенного характера с зарубежными государствам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8. Правила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разработаны в соответствии с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9. Для чего предназначены резервы материальных ресурсов федеральных органов исполнительной власти для ликвидации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0. Резервы материальных ресурсов федеральных органов исполнительной власти для ликвидации чрезвычайных ситуаций природного и техногенного характера создаются исходя из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1. Резервы материальных ресурсов материальных ресурсов федеральных органов исполнительной власти для ликвидации чрезвычайных ситуаций природного и техногенного характера включают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2. Для чего используются резервы материальных ресурсов федеральных органов исполнительной власти для ликвидации чрезвычайных ситуаций природного и техногенного характер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3. Методическое руководство созданием, хранением, использованием и восполнением резервов материальных ресурсов федеральных органов исполнительной власти для ликвидации чрезвычайных ситуаций природного и техногенного характера осуществляю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94. </w:t>
      </w:r>
      <w:r>
        <w:rPr>
          <w:bCs/>
          <w:color w:val="000000"/>
        </w:rPr>
        <w:t xml:space="preserve">Ответственность за создание, накопление, хранение, освежение и поддержание в готовности к использованию резервов </w:t>
      </w:r>
      <w:r>
        <w:rPr>
          <w:color w:val="000000"/>
        </w:rPr>
        <w:t>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bCs/>
          <w:color w:val="000000"/>
        </w:rPr>
        <w:t xml:space="preserve"> возлагается на</w:t>
      </w:r>
      <w:r>
        <w:rPr>
          <w:color w:val="000000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5. Каким нормативным правовым актом регламентирован порядок создания, хранения, использования и восполнения резерва материальных ресурсов федеральных органов исполнительной власти для ликвидации чрезвычайных ситуаций природного и техногенного характер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6. При создании резервов материальных ресурсов федеральных органов исполнительной власти для ликвидации чрезвычайных ситуаций природного и техногенного характера рекомендуется рассчитывать объемы создаваемых резервов в соответствии с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7. Хранение резервов материальных ресурсов федеральных органов исполнительной власти для ликвидации чрезвычайных ситуаций природного и техногенного характера организуе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 xml:space="preserve">98. Каким нормативным правовым актом утверждены правила </w:t>
      </w:r>
      <w:hyperlink r:id="rId5">
        <w:r>
          <w:rPr>
            <w:rStyle w:val="InternetLink"/>
            <w:bCs/>
            <w:color w:val="000000"/>
          </w:rPr>
          <w:t>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  </w:r>
      </w:hyperlink>
      <w:r>
        <w:rPr>
          <w:rFonts w:eastAsia="Times New Roman"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9. Каким органом определяется номенклатура и объемы резервов материальных ресурсов федеральных органов исполнительной власти для ликвидации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00. Когда создаются резервы материальных ресурсов федеральных органов исполнительной власти для ликвидации чрезвычайных ситуаций природного и техногенного характера в целях экстренного привлечения необходимых средств в случае возникновения чрезвычайных ситуац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1. Резервы материальных ресурсов федеральных органов исполнительной власти для ликвидации чрезвычайных ситуаций природного и техногенного характера создаются исходя из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2. Какой нормативный правовой акт Правительства Российской Федерации определяет какие силы и средства относятся к силам и средствам единой государственной системы предупреждения и ликвидации чрезвычайных ситуаций?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03</w:t>
      </w:r>
      <w:r>
        <w:rPr>
          <w:rFonts w:eastAsia="Times New Roman"/>
          <w:color w:val="000000"/>
          <w:lang w:eastAsia="ru-RU"/>
        </w:rPr>
        <w:t>. Какой нормативный правовой акт Российской Федерации вводит в действие Положение о единой государственной системе предупреждения и ликвидации последствий чрезвычайных ситуаций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</w:rPr>
        <w:t>104</w:t>
      </w:r>
      <w:r>
        <w:rPr>
          <w:rFonts w:eastAsia="Times New Roman"/>
          <w:color w:val="000000"/>
          <w:lang w:val="en-US" w:eastAsia="ru-RU"/>
        </w:rPr>
        <w:t>. Постоянно действующие оперативные штабы создаются?</w:t>
      </w:r>
    </w:p>
    <w:p>
      <w:pPr>
        <w:pStyle w:val="Normal"/>
        <w:tabs>
          <w:tab w:val="clear" w:pos="708"/>
          <w:tab w:val="left" w:pos="38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05</w:t>
      </w:r>
      <w:r>
        <w:rPr>
          <w:rFonts w:eastAsia="Times New Roman"/>
          <w:color w:val="000000"/>
          <w:lang w:val="en-US" w:eastAsia="ru-RU"/>
        </w:rPr>
        <w:t>. Территориальные подсистемы единой государственной систем</w:t>
      </w:r>
      <w:r>
        <w:rPr>
          <w:rFonts w:eastAsia="Times New Roman"/>
          <w:color w:val="000000"/>
          <w:lang w:eastAsia="ru-RU"/>
        </w:rPr>
        <w:t>ы</w:t>
      </w:r>
      <w:r>
        <w:rPr>
          <w:rFonts w:eastAsia="Times New Roman"/>
          <w:color w:val="000000"/>
          <w:lang w:val="en-US" w:eastAsia="ru-RU"/>
        </w:rPr>
        <w:t xml:space="preserve"> предупреждения и ликвидации последствий чрезвычайных ситуаций создаются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06</w:t>
      </w:r>
      <w:r>
        <w:rPr>
          <w:rFonts w:eastAsia="Times New Roman"/>
          <w:color w:val="000000"/>
          <w:lang w:val="en-US" w:eastAsia="ru-RU"/>
        </w:rPr>
        <w:t xml:space="preserve">. В каком нормативном правовом акте определена аббревиатура РСЧС?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iCs/>
          <w:color w:val="000000"/>
          <w:lang w:val="en-US"/>
        </w:rPr>
      </w:pPr>
      <w:r>
        <w:rPr>
          <w:color w:val="000000"/>
        </w:rPr>
        <w:t>107</w:t>
      </w:r>
      <w:r>
        <w:rPr>
          <w:iCs/>
          <w:color w:val="000000"/>
          <w:lang w:val="en-US"/>
        </w:rPr>
        <w:t>. Постоянно действующие оперативные штабы создаются с целью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08</w:t>
      </w:r>
      <w:r>
        <w:rPr>
          <w:iCs/>
          <w:color w:val="000000"/>
          <w:lang w:val="en-US"/>
        </w:rPr>
        <w:t>. Чем определяются организация, состав сил и средств территориальных подсистем, а также порядок их деятель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9</w:t>
      </w:r>
      <w:r>
        <w:rPr>
          <w:rFonts w:eastAsia="Times New Roman"/>
          <w:bCs/>
          <w:color w:val="000000"/>
          <w:lang w:eastAsia="ru-RU"/>
        </w:rPr>
        <w:t>. Какие виды органов существуют в единой государственной системе предупреждения и ликвидации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0. На какие группы делятся основные задачи единой государственной системы предупреждения и ликвидации чрезвычайных ситуац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11. К какому виду органов единой государственной системы предупреждения и ликвидации чрезвычайных ситуаций относится </w:t>
      </w:r>
      <w:r>
        <w:rPr>
          <w:bCs/>
          <w:color w:val="000000"/>
          <w:lang w:eastAsia="ru-RU"/>
        </w:rPr>
        <w:t>единая дежурно-диспетчерская служба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12</w:t>
      </w:r>
      <w:r>
        <w:rPr>
          <w:color w:val="000000"/>
          <w:lang w:val="en-US"/>
        </w:rPr>
        <w:t>. РСЧС -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3</w:t>
      </w:r>
      <w:r>
        <w:rPr>
          <w:rFonts w:eastAsia="Times New Roman"/>
          <w:color w:val="000000"/>
          <w:lang w:eastAsia="ru-RU"/>
        </w:rPr>
        <w:t xml:space="preserve">. Кем определяется состав сил и средств </w:t>
      </w:r>
      <w:r>
        <w:rPr>
          <w:color w:val="000000"/>
        </w:rPr>
        <w:t>единой государственной системы предупреждения и ликвидации чрезвычайных ситуаций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14</w:t>
      </w:r>
      <w:r>
        <w:rPr>
          <w:rFonts w:eastAsia="Times New Roman"/>
          <w:color w:val="000000"/>
          <w:lang w:eastAsia="ru-RU"/>
        </w:rPr>
        <w:t>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Для осуществления экспертной поддержки в области защиты населения и территорий от чрезвычайных ситуаций экспертные советы могут создаваться пр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5. Комиссия по предупреждению и ликвидации чрезвычайных ситуаций и обеспечению пожарной безопасности субъекта Российской Федерации является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16</w:t>
      </w:r>
      <w:r>
        <w:rPr>
          <w:rFonts w:eastAsia="Times New Roman"/>
          <w:color w:val="000000"/>
          <w:lang w:eastAsia="ru-RU"/>
        </w:rPr>
        <w:t>. Каким документом установлены задачи единой государственной системы предупреждения и ликвидации последствий чрезвычайных ситуаций?</w:t>
      </w:r>
    </w:p>
    <w:p>
      <w:pPr>
        <w:pStyle w:val="Normal"/>
        <w:tabs>
          <w:tab w:val="clear" w:pos="708"/>
          <w:tab w:val="left" w:pos="328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17</w:t>
      </w:r>
      <w:r>
        <w:rPr>
          <w:rFonts w:eastAsia="Times New Roman"/>
          <w:color w:val="000000"/>
          <w:lang w:eastAsia="ru-RU"/>
        </w:rPr>
        <w:t xml:space="preserve">. В каких режимах функционируют органы управления и силы </w:t>
      </w:r>
      <w:r>
        <w:rPr>
          <w:color w:val="000000"/>
        </w:rPr>
        <w:t>единой государственной системы предупреждения и ликвидации чрезвычайных ситуаций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tabs>
          <w:tab w:val="clear" w:pos="708"/>
          <w:tab w:val="left" w:pos="328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18</w:t>
      </w:r>
      <w:r>
        <w:rPr>
          <w:rFonts w:eastAsia="Times New Roman"/>
          <w:color w:val="000000"/>
          <w:lang w:eastAsia="ru-RU"/>
        </w:rPr>
        <w:t xml:space="preserve">. Координационным органом </w:t>
      </w:r>
      <w:r>
        <w:rPr>
          <w:color w:val="000000"/>
        </w:rPr>
        <w:t>единой государственной системы предупреждения и ликвидации чрезвычайных ситуаций</w:t>
      </w:r>
      <w:r>
        <w:rPr>
          <w:rFonts w:eastAsia="Times New Roman"/>
          <w:color w:val="000000"/>
          <w:lang w:eastAsia="ru-RU"/>
        </w:rPr>
        <w:t xml:space="preserve"> на местном уровне является? </w:t>
      </w:r>
    </w:p>
    <w:p>
      <w:pPr>
        <w:pStyle w:val="Normal"/>
        <w:tabs>
          <w:tab w:val="clear" w:pos="708"/>
          <w:tab w:val="left" w:pos="328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19</w:t>
      </w:r>
      <w:r>
        <w:rPr>
          <w:rFonts w:eastAsia="Times New Roman"/>
          <w:color w:val="000000"/>
          <w:lang w:eastAsia="ru-RU"/>
        </w:rPr>
        <w:t xml:space="preserve">. Что составляет основу сил постоянной готовности </w:t>
      </w:r>
      <w:r>
        <w:rPr>
          <w:color w:val="000000"/>
        </w:rPr>
        <w:t>единой государственной системы предупреждения и ликвидации чрезвычайных ситуаций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0</w:t>
      </w:r>
      <w:r>
        <w:rPr>
          <w:rFonts w:eastAsia="Times New Roman"/>
          <w:color w:val="000000"/>
          <w:lang w:eastAsia="ru-RU"/>
        </w:rPr>
        <w:t>. Единая государственная система предупреждения и ликвидации чрезвычайных ситуаций создана с цель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1</w:t>
      </w:r>
      <w:r>
        <w:rPr>
          <w:rFonts w:eastAsia="Times New Roman"/>
          <w:color w:val="000000"/>
          <w:lang w:eastAsia="ru-RU"/>
        </w:rPr>
        <w:t xml:space="preserve">. В зависимости от обстановки,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</w:t>
      </w:r>
      <w:r>
        <w:rPr>
          <w:color w:val="000000"/>
        </w:rPr>
        <w:t>единой государственной системы предупреждения и ликвидации чрезвычайных ситуаций</w:t>
      </w:r>
      <w:r>
        <w:rPr>
          <w:rFonts w:eastAsia="Times New Roman"/>
          <w:color w:val="000000"/>
          <w:lang w:eastAsia="ru-RU"/>
        </w:rPr>
        <w:t>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122. Количество основных задач комиссий по предупреждению и ликвидации чрезвычайных ситуаций, и обеспечению пожарной безопасности в соответствии с их компетенцией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23. Одним из мероприятий, проводимых органами управления и силами единой государственной системы предупреждения и ликвидации чрезвычайных ситуаций в режиме повседневной деятельности, являетс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>124. На каких уровнях действует единая государственная система предупреждения и ликвидации чрезвычайных ситуаций, состоящая из функциональных и территориальных подсистем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25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Cs/>
          <w:color w:val="000000"/>
          <w:lang w:eastAsia="ru-RU"/>
        </w:rPr>
        <w:t>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26. Кем определяется п</w:t>
      </w:r>
      <w:r>
        <w:fldChar w:fldCharType="begin"/>
      </w:r>
      <w:r>
        <w:rPr>
          <w:rStyle w:val="InternetLink"/>
          <w:u w:val="single"/>
          <w:bCs/>
          <w:rFonts w:eastAsia="Times New Roman"/>
          <w:color w:val="000000"/>
          <w:lang w:eastAsia="ru-RU"/>
        </w:rPr>
        <w:instrText xml:space="preserve"> HYPERLINK "http://hab-guchs-knslt.davrc.mchs.ru:85/" \l "/multilink/10107960/paragraph/189/number/0"</w:instrText>
      </w:r>
      <w:r>
        <w:rPr>
          <w:rStyle w:val="InternetLink"/>
          <w:u w:val="single"/>
          <w:bCs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000000"/>
          <w:u w:val="single"/>
          <w:lang w:eastAsia="ru-RU"/>
        </w:rPr>
        <w:t>орядок</w:t>
      </w:r>
      <w:r>
        <w:rPr>
          <w:rStyle w:val="InternetLink"/>
          <w:u w:val="single"/>
          <w:bCs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bCs/>
          <w:color w:val="000000"/>
          <w:lang w:eastAsia="ru-RU"/>
        </w:rPr>
        <w:t xml:space="preserve"> подготовки населения в области защиты от чрезвычайных ситуаций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>127. Что создается и используется для ликвидации чрезвычайных ситуаций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28.</w:t>
      </w:r>
      <w:r>
        <w:rPr>
          <w:bCs/>
          <w:color w:val="000000"/>
          <w:lang w:eastAsia="ru-RU"/>
        </w:rPr>
        <w:t xml:space="preserve"> Одним из мероприятий, проводимых органами управления и силами единой государственной системы предупреждения и ликвидации чрезвычайных ситуаций в режиме повышенной готовности, являетс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29.</w:t>
      </w:r>
      <w:bookmarkStart w:id="24" w:name="p_567365"/>
      <w:bookmarkEnd w:id="24"/>
      <w:r>
        <w:rPr>
          <w:rFonts w:eastAsia="Times New Roman"/>
          <w:bCs/>
          <w:color w:val="000000"/>
          <w:lang w:eastAsia="ru-RU"/>
        </w:rPr>
        <w:t xml:space="preserve"> Какие виды уровней реагирования на чрезвычайную ситуацию устанавливаются при введении режима чрезвычайной ситуаци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ahoma"/>
          <w:bCs/>
          <w:color w:val="000000"/>
          <w:lang w:eastAsia="zh-CN" w:bidi="hi-IN"/>
        </w:rPr>
        <w:t>130</w:t>
      </w:r>
      <w:r>
        <w:rPr>
          <w:rFonts w:eastAsia="Times New Roman"/>
          <w:bCs/>
          <w:color w:val="000000"/>
          <w:lang w:eastAsia="ru-RU"/>
        </w:rPr>
        <w:t>.</w:t>
      </w:r>
      <w:bookmarkStart w:id="25" w:name="p_162"/>
      <w:bookmarkEnd w:id="25"/>
      <w:r>
        <w:rPr>
          <w:rFonts w:eastAsia="Times New Roman"/>
          <w:bCs/>
          <w:color w:val="000000"/>
          <w:lang w:eastAsia="ru-RU"/>
        </w:rPr>
        <w:t xml:space="preserve"> За счет каких средств осуществляется финансовое обеспечение функционирования единой государственной системы предупреждения и ликвидации чрезвычайных ситуаций и мероприятий по предупреждению и ликвидации чрезвычайных ситуац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ahoma"/>
          <w:bCs/>
          <w:color w:val="000000"/>
          <w:lang w:eastAsia="zh-CN" w:bidi="hi-IN"/>
        </w:rPr>
        <w:t>131</w:t>
      </w:r>
      <w:r>
        <w:rPr>
          <w:rFonts w:eastAsia="Times New Roman"/>
          <w:bCs/>
          <w:color w:val="000000"/>
          <w:lang w:eastAsia="ru-RU"/>
        </w:rPr>
        <w:t>.</w:t>
      </w:r>
      <w:bookmarkStart w:id="26" w:name="p_140"/>
      <w:bookmarkEnd w:id="26"/>
      <w:r>
        <w:rPr>
          <w:rFonts w:eastAsia="Times New Roman"/>
          <w:bCs/>
          <w:color w:val="000000"/>
          <w:lang w:eastAsia="ru-RU"/>
        </w:rPr>
        <w:t xml:space="preserve"> Постоянно действующими органами управления единой государственной системы предупреждения и ликвидации чрезвычайных ситуаций на региональном уровне являю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32. </w:t>
      </w:r>
      <w:r>
        <w:rPr>
          <w:rFonts w:eastAsia="Times New Roman"/>
          <w:bCs/>
          <w:color w:val="000000"/>
          <w:lang w:eastAsia="ru-RU"/>
        </w:rPr>
        <w:t>На основе каких документов осуществляется проведение мероприятий по предупреждению и ликвидации чрезвычайных ситуаций в рамках единой государственной системы предупреждения и ликвидации чрезвычайных ситуац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bCs/>
          <w:color w:val="000000"/>
        </w:rPr>
        <w:t>133. Территориальные подсистемы единой государственной системы предупреждения и ликвидации чрезвычайных ситуаций создаю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bCs/>
          <w:color w:val="000000"/>
        </w:rPr>
        <w:t>134. Координационным органом единой государственной системы предупреждения и ликвидации чрезвычайных ситуаций на региональном уровне (в пределах территории субъекта Российской Федерации) являе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35. Положение о территориальных подсистемах единой государственной системы предупреждения и ликвидации чрезвычайных ситуаций утверждается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136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Разработка какой функциональной подсистемы единой государственной системы предупреждения и ликвидации чрезвычайных ситуаций не входит в сферу деятельности МЧС Росс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137. Положение о проведении аттестации аварийно-спасательных служб, аварийно-спасательных формирований, спасателей и граждан, приобретающих статус спасателя, определяет порядок проведения аттестац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138. Граждане, приобретающие статус спасателя, и спасатели аттестуются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139. В отношении действующей аварийно-спасательной службы (формирования) или спасателя проводится периодическая аттестация с периодичностью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140. Организация работы по проведению аттестации аварийно-спасательных служб (формирований), спасателей и граждан, приобретающих статус спасателя, возлагается н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141. Координация работы по проведению аттестации аварийно-спасательных служб (формирований), спасателей и граждан, приобретающих статус спасателя, осуществляется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142. Одним из обязательных требований, предъявляемыми при аттестации аварийно-спасательной службы (формирования), являютс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143. Сроки рассмотрения аттестационной комиссией документов, представляемых для проведения аттестации аварийно-спасательной службы (формирования), не должны превышат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144. В случае утраты свидетельства об аттестац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145. Граждане, впервые приобретающие статус спасателя, допускаются к первичной аттестаци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146. Для оценки уровня готовности спасателей вводятся следующие классы квалифик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147. </w:t>
      </w:r>
      <w:r>
        <w:rPr>
          <w:color w:val="000000"/>
          <w:lang w:val="en-US"/>
        </w:rPr>
        <w:t>Какова периодичность проведения периодической первичной аттестации в отношении аварийно-спасательной службы (формирования) или спасател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 xml:space="preserve">148. </w:t>
      </w:r>
      <w:r>
        <w:rPr>
          <w:color w:val="000000"/>
          <w:lang w:val="en-US"/>
        </w:rPr>
        <w:t>Какие виды аттестации проводятся в отношении аварийно-спасательной службы (формирования), спасател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lang w:val="en-US"/>
        </w:rPr>
      </w:pPr>
      <w:r>
        <w:rPr>
          <w:color w:val="000000"/>
        </w:rPr>
        <w:t xml:space="preserve">149. </w:t>
      </w:r>
      <w:r>
        <w:rPr>
          <w:color w:val="000000"/>
          <w:lang w:val="en-US"/>
        </w:rPr>
        <w:t xml:space="preserve">Какого класса квалификации для оценки уровня готовности спасателей не существует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bCs/>
          <w:color w:val="000000"/>
        </w:rPr>
        <w:t xml:space="preserve">150. </w:t>
      </w:r>
      <w:r>
        <w:rPr>
          <w:bCs/>
          <w:color w:val="000000"/>
          <w:lang w:val="en-US"/>
        </w:rPr>
        <w:t xml:space="preserve">Какое обязательное требование, предъявляемое при аттестации спасателей и граждан, приобретающих статус спасател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 xml:space="preserve">151. Что не является обязательным требованием, предъявляемым при аттестации аварийно-спасательной службы (формирования)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152</w:t>
      </w:r>
      <w:r>
        <w:rPr>
          <w:color w:val="000000"/>
          <w:lang w:val="en-US"/>
        </w:rPr>
        <w:t>. Сроки рассмотрения аттестационной комиссией документов, представляемых для проведения аттестации спасателя или гражданина, приобретающего статус спасател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153</w:t>
      </w:r>
      <w:r>
        <w:rPr>
          <w:color w:val="000000"/>
          <w:lang w:val="en-US"/>
        </w:rPr>
        <w:t xml:space="preserve">. Какое обязательное условие для присвоения спасателю следующего класса квалификаци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4. Что должен обеспечивать состав аварийно-спасательных служб и аварийно-спасательных формирований, участвующих в осуществлении мероприятий по ликвидации разливов нефти и нефтепродуктов на территории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5. Специальное оборудование для ликвидации разливов нефти и нефтепродуктов на сухопутной территории включает в себ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6. Специальное оборудование для ликвидации разливов нефти и нефтепродуктов на поверхностных водных объектах (за исключением морей или их отдельных частей) включает в себ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7. Средства локализации разливов нефти и нефтепродуктов на сухопутной территории включают в себ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8. Средства локализации разливов нефти и нефтепродуктов на поверхностных водных объектах (за исключением морей или их отдельных частей) включают в себ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159. Какой документ устанавливает требования к составу и оснащению аварийно-спасательных служб и аварийно-спасательных формирований, участвующих в осуществлении мероприятий по ликвидации разливов нефти и нефтепродукт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 xml:space="preserve">160. </w:t>
      </w:r>
      <w:r>
        <w:rPr>
          <w:color w:val="000000"/>
          <w:lang w:val="en-US"/>
        </w:rPr>
        <w:t xml:space="preserve">Какие мероприятия не должен обеспечивать состав аварийно-спасательных служб и (или) аварийно-спасательных формирований, участвующих в осуществлении мероприятий по ликвидации разливов нефти и нефтепродуктов?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161. </w:t>
      </w:r>
      <w:r>
        <w:rPr>
          <w:color w:val="000000"/>
          <w:lang w:val="en-US"/>
        </w:rPr>
        <w:t>Кем комплектуются аварийно-спасательные службы и (или) аварийно-спасательные формирования, участвующих в осуществлении мероприятий по ликвидации разливов нефти и нефтепродукт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color w:val="000000"/>
        </w:rPr>
        <w:t xml:space="preserve">162. </w:t>
      </w:r>
      <w:r>
        <w:rPr>
          <w:color w:val="000000"/>
          <w:lang w:val="en-US"/>
        </w:rPr>
        <w:t xml:space="preserve">Чем определены должности и специальности спасателей служб и формирований? </w:t>
      </w:r>
      <w:r>
        <w:rPr>
          <w:bCs/>
          <w:color w:val="000000"/>
          <w:shd w:fill="FFFFFF" w:val="clear"/>
          <w:lang w:val="en-US"/>
        </w:rPr>
        <w:t>(перечислите все правильные вариан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163. </w:t>
      </w:r>
      <w:r>
        <w:rPr>
          <w:color w:val="000000"/>
          <w:lang w:val="en-US"/>
        </w:rPr>
        <w:t>Необходимое для выполнения условие по оснащению служб и формирований специальной техникой, оборудованием, снаряжением, инструментом и материал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4. В соответствии с каким нормативным правовым документом разработаны Правила разработки критериев отнесения объектов всех форм собственности к критически важным объек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5. В какой срок (со дня официального опубликования постановления) федеральным органам исполнительной власти, государственным корпорациям «Росатом» и «Роскосмос» предписано подготовить и принять нормативные правовые акты об утверждении критериев отнесения объектов всех форм собственности к критически важным объек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6. Что устанавливают Правила разработки критериев отнесения объектов всех форм собственности к критически важным объек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7. Из чего должны состоять критерии отнесения объектов всех форм собственности к критически важным объек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8. Куда на основании значений показателей включаются объекты, подлежащие отнесению к критически важным объектам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69. Что такое критически важные объекты федерального уровня значимо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70. Что такое критически важные объекты регионального уровня значимо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171. Что такое критически важные объекты муниципального уровня значимо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72. Что такое объект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173. Сколько категорий значимости критически важ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4. Кто обеспечивает методическое руководство разработкой федеральными органами исполнительной власти, Государственной корпорацией по атомной энергии «Росатом» и Государственной корпорацией по космической деятельности «Роскосмос» критериев отнесения объектов всех форм собственности к потенциально опасным объекта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</w:rPr>
        <w:t>175. Потенциально опасные объекты это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</w:rPr>
        <w:t xml:space="preserve">176. Принятие в установленном порядке нормативных правовых актов об утверждении критериев осуществляется?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177. Объекты, подлежащие отнесению к потенциально опасным объектам, включаются в одну из категорий опасности потенциально опасных объектов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</w:rPr>
        <w:t>178. Реализация полномочий, предусмотренных постановлением Правительства Российской Федерации от 14.08.2020 № 1226 «Об утверждении Правил разработки критериев отнесения объектов всех форм собственности к потенциально опасным объектам», осуществляетс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/>
          <w:color w:val="000000"/>
        </w:rPr>
        <w:t>179. Что такое здание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/>
          <w:color w:val="000000"/>
        </w:rPr>
        <w:t>180. Что такое сооружение?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color w:val="000000"/>
        </w:rPr>
        <w:t>181. Сколько всего категории опасности потенциально опас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2. Что устанавливают Правила формирования и утверждения перечня критически важ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3. В соответствии с каким нормативным правовым актом утверждены Правила формирования и утверждения перечня критически важ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4. Перечень критически важных объектов формируется и ведется в цел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5. Кем осуществляется формирование и ведение перечня критически важных объекто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6. На основании каких разделов формируется Перечень критически важ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7. Как часто должны уточняться и актуализироваться ведомственные разделы перечня критически важ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8. Каким способом представляются сведения, необходимые для формирования и ведения перечня, организациями, эксплуатирующими критически важный объект и в какой ср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9. К сведениям, необходимым для формирования и ведения перечня, не относя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0. Федеральные органы исполнительной власти и государственные корпорации после поступления сведений от организации, эксплуатирующей критически важный объек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1. Какие органы и на каком основании уполномочены предоставлять информацию, содержащуюся в соответствующем ведомственном разделе перечн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</w:rPr>
        <w:t>192. Что такое население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193. Что такое территор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194. С какой целью формируется перечень критически важных объекто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195. Кем формируется и ведется перечень критически важных объекто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196. В каких случаях критически важный объект не исключается из перечня потенциально опасных объекто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1</w:t>
      </w:r>
      <w:r>
        <w:rPr>
          <w:rFonts w:eastAsia="Times New Roman"/>
          <w:bCs/>
          <w:color w:val="000000"/>
        </w:rPr>
        <w:t>97. В какой срок МЧС России, федеральные органы исполнительной власти и государственные корпорации предоставляют информацию по запросам органов государственной власти субъектов Российской Федерации, органов местного самоуправления, юридических и физических лиц, владеющих на праве собственности или на ином законном основании критически важным объектом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198. В какой срок организацией, эксплуатирующей критически важный объект предоставляется заявление о его исключ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9. С какой целью формируется и ведётся перечень потенциально опасных объектов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200. Кем осуществляется формирование и ведение перечня потенциально опас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1. В соответствии с каким нормативным правовым актом утверждены Правила формирования и утверждения перечня потенциально опас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2. Что устанавливают Правила формирования и утверждения перечня потенциально опас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3. К сведениям, необходимым для формирования и ведения перечня потенциально опасных объектов, не относя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204. Каким органом исполнительной власти осуществляется внесение изменений в сведения, содержащиеся в перечне, об организации, эксплуатирующей потенциально опасный объект, и (или) о характеристиках потенциально опасного объекта, об изменении места нахождения и адреса потенциально опасного объекта, а также изменений, связанных со сменой организации, эксплуатирующей потенциально опасный объект, либо с исключением потенциально опасного объекта из перечн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5. В течение какого времени представляется организацией, эксплуатирующей потенциально опасный объект, заявление о внесении изменений в сведения, содержащиеся в перечне потенциально опасных объе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6. Федеральные органы исполнительной власти и государственные корпорации после поступления сведений от организации, эксплуатирующей потенциально опасный объект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207. Заявление об исключении потенциально опасного объекта из перечня представляется организацией, эксплуатирующей потенциально опасный объект, на бумажном носителе или в форме электронного документа, подписанного усиленной квалифицированной электронной подписью, в срок не поздне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8. Какие органы и на каком основании уполномочены предоставлять информацию, содержащуюся в соответствующем ведомственном разделе перечня потенциально опасных объектов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209. Сколько целей формирования и ведения перечня потенциально опасных объектов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</w:rPr>
        <w:t>210. По каким критериям не осуществляется отнесение объекта к потенциально опасным объектам к потенциально опасным объектам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11. В какой срок сведения, необходимые для формирования и ведения перечня, по вновь строящимся, реконструируемым потенциально опасным объектам и вводимым в эксплуатацию в порядке, установленном законодательством Российской Федерации о градостроительной деятельности, представляются организациями, эксплуатирующими потенциально опасный объект, в Министерство Российской Федерации по делам гражданской обороны, чрезвычайным ситуациям и ликвидации последствий стихийных бедствий через соответствующие территориальные органы по месту нахождения потенциально опасного объекта или в соответствующий федеральный орган исполнительной власт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12. Какие сведения не являются необходимым для формирования и ведения перечня потенциально опасных объектов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213. В каких случаях осуществляется исключение потенциально опасного объекта из перечн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214. В какой срок со дня регистрации заявления в случае представления организацией, эксплуатирующей потенциально опасный объект, сведений и (или) документов не в полном объеме и (или) выявления несоответствия сведений, содержащихся в документах, Министерство Российской Федерации по делам гражданской обороны, чрезвычайным ситуациям и ликвидации последствий стихийных бедствий или соответствующий федеральный орган исполнительной власти, по результатам предварительного рассмотрения заявления и сведений (документов) направляет заявителю уведомление об отказе в приеме сведений (документов) с указанием причины отказ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15. Кем/чем определяется объем и порядок предоставления не отнесенных к государственной тайне сведений о потенциально опасных объектах, содержащихся в перечне или соответствующем ведомственном разделе, организациям, в том числе общественным объединениям, и граждан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16. В соответствии с каким нормативным правовым документом разработаны </w:t>
      </w:r>
      <w:r>
        <w:rPr>
          <w:rFonts w:eastAsia="Times New Roman"/>
          <w:color w:val="22272F"/>
          <w:lang w:eastAsia="ru-RU"/>
        </w:rPr>
        <w:t xml:space="preserve">Правила разработки обязательных для выполнения требований к </w:t>
      </w:r>
      <w:r>
        <w:rPr>
          <w:color w:val="000000"/>
        </w:rPr>
        <w:t>потенциально опасным объектам</w:t>
      </w:r>
      <w:r>
        <w:rPr>
          <w:rFonts w:eastAsia="Times New Roman"/>
          <w:color w:val="22272F"/>
          <w:lang w:eastAsia="ru-RU"/>
        </w:rPr>
        <w:t xml:space="preserve">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17. Что устанавливают </w:t>
      </w:r>
      <w:r>
        <w:rPr>
          <w:rFonts w:eastAsia="Times New Roman"/>
          <w:color w:val="22272F"/>
          <w:lang w:eastAsia="ru-RU"/>
        </w:rPr>
        <w:t xml:space="preserve">Правила разработки обязательных для выполнения требований к </w:t>
      </w:r>
      <w:r>
        <w:rPr>
          <w:color w:val="000000"/>
        </w:rPr>
        <w:t>потенциально опасным объектам</w:t>
      </w:r>
      <w:r>
        <w:rPr>
          <w:rFonts w:eastAsia="Times New Roman"/>
          <w:color w:val="22272F"/>
          <w:lang w:eastAsia="ru-RU"/>
        </w:rPr>
        <w:t xml:space="preserve">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8. Что из перечисленного не учитывается при разработке обязательных для выполнения требований к потенциально опасным объектам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9. Как необходимо осуществлять разработку и утверждение обязательных для выполнения требований к потенциально опасным объектам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0. Для каждой категории значимости потенциально опасных объектов в требованиях устанавливается соответствующий комплекс мер, направленный на выполнение мероприят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1. Для какой категории опасности потенциально опасных объектов в требованиях устанавливается соответствующий комплекс мер по предупреждению возникновения и развития чрезвычайных ситуаций, снижению размеров ущерба и потерь от чрезвычайных ситуаций, по обеспечению устойчивости функционирования организаций, осуществляющих эксплуатацию потенциально опасных объектов, в чрезвычайных ситуациях и готовности к их ликвидации с учетом возможных последствий возникновен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2. Кого касаются требования к потенциально опасным объектам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3. Каким организациям для применения предназначены требования к потенциально опасным объектам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24. На что должны быть направлены требования к потенциально опасным объектам в области защиты населения и территорий от чрезвычайных ситуаций природного и техногенного характера (далее - требования)?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225. Что должно быть определено в обязательных для выполнения требованиях к потенциально опасным объектам в области защиты населения и территорий от чрезвычайных ситуаций природного и техногенного характер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26. В соответствии с каким нормативным правовым документом разработаны </w:t>
      </w:r>
      <w:r>
        <w:rPr>
          <w:rFonts w:eastAsia="Times New Roman"/>
          <w:color w:val="22272F"/>
          <w:lang w:eastAsia="ru-RU"/>
        </w:rPr>
        <w:t>Правила разработки обязательных для выполнения требований к критически важным объектам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27. Что устанавливают </w:t>
      </w:r>
      <w:r>
        <w:rPr>
          <w:rFonts w:eastAsia="Times New Roman"/>
          <w:color w:val="22272F"/>
          <w:lang w:eastAsia="ru-RU"/>
        </w:rPr>
        <w:t>Правила разработки обязательных для выполнения требований к критически важным объектам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8. Что из перечисленного не учитывается при разработке обязательных для выполнения требований к критически важным объектам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9. Как необходимо осуществлять разработку и утверждение обязательных для выполнения требований к критически важным объектам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30</w:t>
      </w:r>
      <w:r>
        <w:rPr>
          <w:bCs/>
          <w:color w:val="000000"/>
        </w:rPr>
        <w:t>. Для каждой категории значимости критически важных объектов в требованиях устанавливается соответствующий комплекс мер, направленный на выполнение мероприят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color w:val="000000"/>
          <w:highlight w:val="yellow"/>
        </w:rPr>
      </w:pPr>
      <w:r>
        <w:rPr>
          <w:color w:val="000000"/>
        </w:rPr>
        <w:t>231. Правила разработки критериев отнесения объектов всех форм собственности к критически важным объектам утвер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2. Каким организациям для применения предназначены Правила разработки обязательных для выполнения требований к критически важным объектам в области защиты населения и территорий от чрезвычайных ситуаций природного и техногенного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233. Кем разрабатываются обязательные для выполнения </w:t>
      </w:r>
      <w:r>
        <w:rPr>
          <w:bCs/>
          <w:color w:val="000000"/>
        </w:rPr>
        <w:t>требования к критически важным объектам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34. С кем подлежат согласованию обязательные для выполнения </w:t>
      </w:r>
      <w:r>
        <w:rPr>
          <w:bCs/>
          <w:color w:val="000000"/>
        </w:rPr>
        <w:t>требования к критически важным объектам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</w:rPr>
        <w:t>, если объекты, в отношении которых устанавливаются требования, относятся к сфере деятельности 2 и более федеральных органов исполнительной власти, и (или) Государственной корпорации по атомной энергии «Росатом», и (или) Государственной корпорации по космической деятельности «Роскосмос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35. С учетом чего разрабатываются обязательные для выполнения </w:t>
      </w:r>
      <w:r>
        <w:rPr>
          <w:bCs/>
          <w:color w:val="000000"/>
        </w:rPr>
        <w:t>требования к критически важным объектам в области защиты населения и территорий от чрезвычайных ситуаций природного и техногенного характера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>236</w:t>
      </w:r>
      <w:r>
        <w:rPr>
          <w:bCs/>
          <w:color w:val="000000"/>
        </w:rPr>
        <w:t>. В соответствии, с каким нормативным правовым актом Российской Федерации разработан Типовой паспорт безопасности территории субъекта Российской Федерации и муниципа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7</w:t>
      </w:r>
      <w:r>
        <w:rPr>
          <w:bCs/>
          <w:color w:val="000000"/>
        </w:rPr>
        <w:t>. В соответствии с каким Национальным стандартом Российской Федерации определяются количественные показатели риска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8</w:t>
      </w:r>
      <w:r>
        <w:rPr>
          <w:bCs/>
          <w:color w:val="000000"/>
        </w:rPr>
        <w:t>. Кем организуется разработка паспорта безопасности территории субъекта Российской Федерации и муниципа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9</w:t>
      </w:r>
      <w:r>
        <w:rPr>
          <w:bCs/>
          <w:color w:val="000000"/>
        </w:rPr>
        <w:t>. Разрешается ли при заполнении форм паспорта безопасности территории субъекта Российской Федерации и муниципального образования включать в него дополнитель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0</w:t>
      </w:r>
      <w:r>
        <w:rPr>
          <w:bCs/>
          <w:color w:val="000000"/>
        </w:rPr>
        <w:t>. Отнесение к государственной тайне сведений, содержащиеся в заполненном паспорте безопасности территории субъекта Российской Федерации и муниципального образования, осуществляется в соответствии 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1</w:t>
      </w:r>
      <w:r>
        <w:rPr>
          <w:bCs/>
          <w:color w:val="000000"/>
        </w:rPr>
        <w:t>. На какой момент времени в паспорте безопасности территории субъекта Российской Федерации и муниципального образования указываются значения требуемых показателе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42</w:t>
      </w:r>
      <w:r>
        <w:rPr>
          <w:bCs/>
          <w:color w:val="000000"/>
        </w:rPr>
        <w:t>. При описании показателя «Гидротехнические сооружения» в паспорте безопасности территории субъекта Российской Федерации и муниципального образования количественный показатель необходимо привест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43</w:t>
      </w:r>
      <w:r>
        <w:rPr>
          <w:bCs/>
          <w:color w:val="000000"/>
        </w:rPr>
        <w:t>. Сколько разделов включает в себя паспорт безопасности территории субъекта Российской Федерации и муниципального образ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44</w:t>
      </w:r>
      <w:r>
        <w:rPr>
          <w:bCs/>
          <w:color w:val="000000"/>
        </w:rPr>
        <w:t>. Что наносится на прилагаемые к паспорту безопасности территории субъекта Российской Федерации и муниципального образования карты план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45</w:t>
      </w:r>
      <w:r>
        <w:rPr>
          <w:bCs/>
          <w:color w:val="000000"/>
        </w:rPr>
        <w:t>. На основе каких показателей риска чрезвычайных ситуаций на производственных опасных объектах разрабатывается паспорт безопасности территории субъекта Российской Федерации и муниципального образ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46</w:t>
      </w:r>
      <w:r>
        <w:rPr>
          <w:bCs/>
          <w:color w:val="000000"/>
        </w:rPr>
        <w:t>. Паспорт безопасности территории субъекта Российской Федерации и муниципального образования разрабатывается для решения каких задач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47. Какие социально-экономические последствия как показатели риска чрезвычайных ситуаций учитываются при разработке паспорта безопасности территории </w:t>
      </w:r>
      <w:r>
        <w:rPr>
          <w:bCs/>
          <w:color w:val="000000"/>
        </w:rPr>
        <w:t>субъекта Российской Федерации и муниципального образования</w:t>
      </w:r>
      <w:r>
        <w:rPr>
          <w:color w:val="000000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48. В каких диапазонах </w:t>
      </w:r>
      <w:bookmarkStart w:id="27" w:name="_Hlk128310795"/>
      <w:r>
        <w:rPr>
          <w:color w:val="000000"/>
        </w:rPr>
        <w:t xml:space="preserve">значениях интенсивности землетрясений в паспорте безопасности территории </w:t>
      </w:r>
      <w:r>
        <w:rPr>
          <w:bCs/>
          <w:color w:val="000000"/>
        </w:rPr>
        <w:t>субъекта Российской Федерации и муниципального образования</w:t>
      </w:r>
      <w:r>
        <w:rPr>
          <w:color w:val="000000"/>
        </w:rPr>
        <w:t xml:space="preserve"> указываются количественные показатели риска чрезвычайных ситуаций </w:t>
      </w:r>
      <w:bookmarkEnd w:id="27"/>
      <w:r>
        <w:rPr>
          <w:color w:val="000000"/>
        </w:rPr>
        <w:t>природного характер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49. </w:t>
      </w:r>
      <w:bookmarkStart w:id="28" w:name="_Hlk128311167"/>
      <w:r>
        <w:rPr>
          <w:color w:val="000000"/>
        </w:rPr>
        <w:t xml:space="preserve">При каких значениях интенсивности ветра при ураганах, тайфунах и смерчах в паспорте безопасности территории </w:t>
      </w:r>
      <w:r>
        <w:rPr>
          <w:bCs/>
          <w:color w:val="000000"/>
        </w:rPr>
        <w:t>субъекта Российской Федерации и муниципального образования</w:t>
      </w:r>
      <w:r>
        <w:rPr>
          <w:color w:val="000000"/>
        </w:rPr>
        <w:t xml:space="preserve"> указываются количественные показатели риска чрезвычайных ситуаций </w:t>
      </w:r>
      <w:bookmarkStart w:id="29" w:name="_Hlk128310851"/>
      <w:r>
        <w:rPr>
          <w:color w:val="000000"/>
        </w:rPr>
        <w:t>природного характера</w:t>
      </w:r>
      <w:bookmarkEnd w:id="28"/>
      <w:bookmarkEnd w:id="29"/>
      <w:r>
        <w:rPr>
          <w:color w:val="000000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50. При каких значениях подъема воды при наводнениях в паспорте безопасности территории </w:t>
      </w:r>
      <w:r>
        <w:rPr>
          <w:bCs/>
          <w:color w:val="000000"/>
        </w:rPr>
        <w:t>субъекта Российской Федерации и муниципального образования</w:t>
      </w:r>
      <w:r>
        <w:rPr>
          <w:color w:val="000000"/>
        </w:rPr>
        <w:t xml:space="preserve"> указываются количественные показатели риска чрезвычайных ситуаций природного характер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51. За какой период указывается средний показатель количества биолого-социальных чрезвычайных ситуаций при описании показателей риска в паспорте безопасности территории </w:t>
      </w:r>
      <w:r>
        <w:rPr>
          <w:bCs/>
          <w:color w:val="000000"/>
        </w:rPr>
        <w:t>субъекта Российской Федерации и муниципального образования</w:t>
      </w:r>
      <w:r>
        <w:rPr>
          <w:color w:val="000000"/>
        </w:rPr>
        <w:t>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52. При каких значениях интенсивности ветра при шторме в паспорте безопасности территории </w:t>
      </w:r>
      <w:r>
        <w:rPr>
          <w:bCs/>
          <w:color w:val="000000"/>
        </w:rPr>
        <w:t>субъекта Российской Федерации и муниципального образования</w:t>
      </w:r>
      <w:r>
        <w:rPr>
          <w:color w:val="000000"/>
        </w:rPr>
        <w:t xml:space="preserve"> указываются количественные показатели риска чрезвычайных ситуаций природного характера?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29"/>
        <w:ind w:firstLine="709"/>
        <w:jc w:val="both"/>
        <w:rPr/>
      </w:pPr>
      <w:r>
        <w:rPr>
          <w:bCs/>
          <w:color w:val="000000"/>
        </w:rPr>
        <w:t>253. В каком количестве экземпляров разрабатывается паспорт безопасности территории субъекта Российской Федерации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29"/>
        <w:ind w:firstLine="709"/>
        <w:jc w:val="both"/>
        <w:rPr>
          <w:color w:val="000000"/>
        </w:rPr>
      </w:pPr>
      <w:r>
        <w:rPr>
          <w:bCs/>
          <w:color w:val="000000"/>
        </w:rPr>
        <w:t>254. Куда направляется первый экземпляр паспорта безопасности территории субъекта Российской Федерации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55. Куда направляется второй экземпляр паспорта безопасности территории субъекта Российской Федерации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56. Куда направляется третий экземпляр паспорта безопасности территории субъекта Российской Федерации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57. В скольких экземплярах разрабатывается паспорт безопасности территории муниципального образования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58. Куда направляется первый экземпляр паспорта безопасности территории муниципального образования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59. Куда направляется второй экземпляр паспорта безопасности территории муниципального образования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60. Какая информация наносится на прилагаемую к паспорту карту территории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61. На какой основе разрабатывается паспорт безопасности территории субъекта Российской Федерации?</w:t>
      </w:r>
    </w:p>
    <w:p>
      <w:pPr>
        <w:pStyle w:val="Normal"/>
        <w:tabs>
          <w:tab w:val="clear" w:pos="708"/>
          <w:tab w:val="left" w:pos="738" w:leader="none"/>
          <w:tab w:val="left" w:pos="279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262. Для решения каких задач разрабатывается паспорт безопасности территории  субъекта Российской Федерации и муниципального образовани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63. В каком разделе паспорта безопасности территории предоставляются расчеты по количественным показателям риска чрезвычайных ситуаций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264. При заполнении форм паспорта безопасности территории разрешается ли включать дополнительную информацию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5. К паспорту безопасности территории субъекта Российской Федерации и муниципального образования прилагаютс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 xml:space="preserve">266. Разработка паспорта безопасности территории субъекта Российской Федерации и муниципального образования организуется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67</w:t>
      </w:r>
      <w:r>
        <w:rPr>
          <w:bCs/>
          <w:color w:val="000000"/>
          <w:lang w:val="en-US"/>
        </w:rPr>
        <w:t>. Какие составляющие образуют систему информационного обмена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в рамках единой государственной системы предупреждения и ликвидации чрезвычайных ситуаций</w:t>
      </w:r>
      <w:r>
        <w:rPr>
          <w:bCs/>
          <w:color w:val="000000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68</w:t>
      </w:r>
      <w:r>
        <w:rPr>
          <w:bCs/>
          <w:color w:val="000000"/>
          <w:lang w:val="en-US"/>
        </w:rPr>
        <w:t>. Кто выступает в роли субъектов информационного обмена</w:t>
      </w:r>
      <w:r>
        <w:rPr>
          <w:bCs/>
          <w:color w:val="000000"/>
        </w:rPr>
        <w:t xml:space="preserve"> </w:t>
      </w:r>
      <w:r>
        <w:rPr>
          <w:color w:val="000000"/>
          <w:lang w:val="en-US"/>
        </w:rPr>
        <w:t>в рамках единой государственной системы предупреждения и ликвидации чрезвычайных ситуаций</w:t>
      </w:r>
      <w:r>
        <w:rPr>
          <w:bCs/>
          <w:color w:val="000000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69</w:t>
      </w:r>
      <w:r>
        <w:rPr>
          <w:bCs/>
          <w:color w:val="000000"/>
          <w:lang w:val="en-US"/>
        </w:rPr>
        <w:t>. Какая информация входит в информационные ресурсы в области защиты населения и территорий от чрезвычайных ситуац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70</w:t>
      </w:r>
      <w:r>
        <w:rPr>
          <w:bCs/>
          <w:color w:val="000000"/>
          <w:lang w:val="en-US"/>
        </w:rPr>
        <w:t>. Кто является ответственным за сбор, обработку и передачу оперативной информации</w:t>
      </w:r>
      <w:r>
        <w:rPr>
          <w:bCs/>
          <w:color w:val="000000"/>
        </w:rPr>
        <w:t xml:space="preserve"> в области защиты населения и территорий от чрезвычайных ситуаций</w:t>
      </w:r>
      <w:r>
        <w:rPr>
          <w:bCs/>
          <w:color w:val="000000"/>
          <w:lang w:val="en-US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71</w:t>
      </w:r>
      <w:r>
        <w:rPr>
          <w:bCs/>
          <w:color w:val="000000"/>
          <w:lang w:val="en-US"/>
        </w:rPr>
        <w:t>. Кто организует разработку программного обеспечения для сбора, обработки и хранения оперативной информации</w:t>
      </w:r>
      <w:r>
        <w:rPr>
          <w:bCs/>
          <w:color w:val="000000"/>
        </w:rPr>
        <w:t xml:space="preserve"> в области защиты населения и территорий от чрезвычайных ситуаций</w:t>
      </w:r>
      <w:r>
        <w:rPr>
          <w:bCs/>
          <w:color w:val="000000"/>
          <w:lang w:val="en-US"/>
        </w:rPr>
        <w:t>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color w:val="000000"/>
          <w:lang w:eastAsia="ru-RU"/>
        </w:rPr>
      </w:pPr>
      <w:r>
        <w:rPr>
          <w:color w:val="000000"/>
        </w:rPr>
        <w:t>272</w:t>
      </w:r>
      <w:r>
        <w:rPr>
          <w:bCs/>
          <w:color w:val="000000"/>
        </w:rPr>
        <w:t xml:space="preserve">. Каковы обязанности органов исполнительной власти субъектов Российской Федерации в рамках сбора и учета плановой информации </w:t>
      </w:r>
      <w:r>
        <w:rPr>
          <w:bCs/>
          <w:color w:val="000000"/>
          <w:lang w:eastAsia="ru-RU"/>
        </w:rPr>
        <w:t>в области защиты населения и территорий от чрезвычайных ситуаций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73</w:t>
      </w:r>
      <w:r>
        <w:rPr>
          <w:bCs/>
          <w:color w:val="000000"/>
          <w:lang w:val="en-US"/>
        </w:rPr>
        <w:t>. Какие характеристики по каждой базе данных отражаются в каталоге баз данных в области защиты населения и территорий от чрезвычайных ситуаций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color w:val="000000"/>
          <w:lang w:eastAsia="ru-RU"/>
        </w:rPr>
      </w:pPr>
      <w:r>
        <w:rPr>
          <w:color w:val="000000"/>
        </w:rPr>
        <w:t>274</w:t>
      </w:r>
      <w:r>
        <w:rPr>
          <w:bCs/>
          <w:color w:val="000000"/>
        </w:rPr>
        <w:t xml:space="preserve">. Какие документы по созданию автоматизированных информационных систем для ведения баз данных </w:t>
      </w:r>
      <w:r>
        <w:rPr>
          <w:bCs/>
          <w:color w:val="000000"/>
          <w:lang w:eastAsia="ru-RU"/>
        </w:rPr>
        <w:t>в области защиты населения и территорий от чрезвычайных ситуаций</w:t>
      </w:r>
      <w:r>
        <w:rPr>
          <w:bCs/>
          <w:color w:val="000000"/>
        </w:rPr>
        <w:t xml:space="preserve"> разрабатывает МЧС Росс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75</w:t>
      </w:r>
      <w:r>
        <w:rPr>
          <w:bCs/>
          <w:color w:val="000000"/>
          <w:lang w:val="en-US"/>
        </w:rPr>
        <w:t>. С кем согласовываются технические задания на разработку автоматизированных информационных систем для ведения баз данных в области защиты населения и территорий от чрезвычайных ситуаций, разработанные органами местного самоуправ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276</w:t>
      </w:r>
      <w:r>
        <w:rPr>
          <w:bCs/>
          <w:color w:val="000000"/>
          <w:lang w:val="en-US"/>
        </w:rPr>
        <w:t>. Какие документы разрабатываются и подписываются между МЧС России (его территориальными органами), федеральными органами исполнительной власти и уполномоченными организациями, органами исполнительной власти субъектов Российской Федерации в целях совершенствования системы обмена информацией в области защиты населения и территорий от чрезвычайных ситуаций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 xml:space="preserve">277. Кто/что образует систему информационного обмена </w:t>
      </w:r>
      <w:r>
        <w:rPr>
          <w:bCs/>
          <w:color w:val="000000"/>
        </w:rPr>
        <w:t>в рамках единой государственной системы предупреждения и ликвидации чрезвычайных ситуаций</w:t>
      </w:r>
      <w:r>
        <w:rPr>
          <w:rFonts w:eastAsia="Times New Roman"/>
          <w:bCs/>
          <w:color w:val="000000"/>
        </w:rPr>
        <w:t>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78. На что подразделяются информационные ресурсы в области защиты населения и территорий от чрезвычайных ситуаций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79. Кто организует разработку программного обеспечения для сбора, обработки и хранения оперативной информации в области защиты населения и территорий от чрезвычайных ситуаций и электронные формы документов, являющиеся обязательными для заполнения при обмене такой оперативной информацие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80. Какие мероприятия проводятся в целях совершенствования системы обмена оперативной и плановой информацией </w:t>
      </w:r>
      <w:r>
        <w:rPr>
          <w:rFonts w:eastAsia="Times New Roman"/>
          <w:bCs/>
          <w:color w:val="000000"/>
          <w:lang w:eastAsia="ru-RU"/>
        </w:rPr>
        <w:t>в области защиты населения и территорий от чрезвычайных ситуаций</w:t>
      </w:r>
      <w:r>
        <w:rPr>
          <w:bCs/>
          <w:color w:val="000000"/>
        </w:rPr>
        <w:t xml:space="preserve"> МЧС России и его территориальными органами, федеральными органами исполнительной власти и уполномоченными организациями, органами исполнительной власти субъектов Российской Федераци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81. С какой периодичностью органы исполнительной власти и уполномоченные организации, имеющие функциональные подсистемы единой государственной системы предупреждения и ликвидации чрезвычайных ситуаций, органы исполнительной власти субъектов Российской Федерации, органы местного самоуправления и организации осуществляют актуализацию в своей сфере деятельности базы данных в области защиты населения и территорий от чрезвычайных ситуаций?</w:t>
      </w:r>
    </w:p>
    <w:p>
      <w:pPr>
        <w:pStyle w:val="Normal"/>
        <w:tabs>
          <w:tab w:val="clear" w:pos="708"/>
          <w:tab w:val="left" w:pos="438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282. Кто разрабатывает общие требования к созданию автоматизированных информационных систем?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color w:val="000000"/>
        </w:rPr>
        <w:t>283</w:t>
      </w:r>
      <w:r>
        <w:rPr>
          <w:color w:val="000000"/>
          <w:lang w:val="en-US"/>
        </w:rPr>
        <w:t xml:space="preserve">. Какие </w:t>
      </w:r>
      <w:r>
        <w:rPr>
          <w:color w:val="000000"/>
        </w:rPr>
        <w:t>нормативные правовое акты</w:t>
      </w:r>
      <w:r>
        <w:rPr>
          <w:color w:val="000000"/>
          <w:lang w:val="en-US"/>
        </w:rPr>
        <w:t xml:space="preserve"> из перечисленных не обосновывают порядок подготовки и проведения учений и тренировок в </w:t>
      </w:r>
      <w:r>
        <w:rPr>
          <w:color w:val="000000"/>
        </w:rPr>
        <w:t xml:space="preserve">области </w:t>
      </w:r>
      <w:r>
        <w:rPr>
          <w:color w:val="000000"/>
          <w:lang w:val="en-US"/>
        </w:rPr>
        <w:t>гражданской оборон</w:t>
      </w:r>
      <w:r>
        <w:rPr>
          <w:color w:val="000000"/>
        </w:rPr>
        <w:t>ы</w:t>
      </w:r>
      <w:r>
        <w:rPr>
          <w:color w:val="000000"/>
          <w:lang w:val="en-US"/>
        </w:rPr>
        <w:t>, защит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 населения от чрезвычайных ситуаций природного и техногенного характера, обеспечен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пожарной безопасности и безопасности людей на водных объек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84. Какие из перечисленных не относятся к видам учений </w:t>
        <w:br/>
        <w:t>и трениров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5</w:t>
      </w:r>
      <w:r>
        <w:rPr>
          <w:rFonts w:eastAsia="Times New Roman"/>
          <w:bCs/>
          <w:color w:val="000000"/>
          <w:lang w:eastAsia="ru-RU"/>
        </w:rPr>
        <w:t>. Что такое командно-штабное учение и какая их периодичн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6. Что такое тактико-специальное учение и какая их периодичность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lang w:eastAsia="ru-RU"/>
        </w:rPr>
        <w:t>287</w:t>
      </w:r>
      <w:r>
        <w:rPr>
          <w:rFonts w:eastAsia="Times New Roman"/>
          <w:bCs/>
          <w:color w:val="000000"/>
          <w:lang w:eastAsia="ru-RU"/>
        </w:rPr>
        <w:t>. Что такое объектовые тренировки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lang w:eastAsia="ru-RU"/>
        </w:rPr>
        <w:t>288</w:t>
      </w:r>
      <w:r>
        <w:rPr>
          <w:rFonts w:eastAsia="Times New Roman"/>
          <w:bCs/>
          <w:color w:val="000000"/>
          <w:lang w:eastAsia="ru-RU"/>
        </w:rPr>
        <w:t>. Что такое специальные учения или тренировк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89. Какие могут быть по назначению учения и тренировк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0. С какой периодичностью и продолжительностью проводятся командно-штабные учения в органах местного самоуправ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1. С какой продолжительностью проводятся объектовые тренировки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2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федеральных органах исполнительной власти, государственных корпорациях, органах государственной власти субъектов Российской Федерации и органах местного самоуправления проводя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3. Командно-штабные учения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4. Опытно-исследовательские учения проводятся для исследова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5. Командно–штабные учения проводятся в органах местного самоуправления продолжительностью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6. Тактико–специальные учения проводятся в организациях с участием сил постоянной готовности единой государственной системы предупреждения и ликвидации чрезвычайных ситуаций продолжительностью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297. Штабные тренировки могут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8. В соответствии с каким нормативным правовым актом разработан Порядок создания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9. Какие организации создают и поддерживают в состоянии готовности нештатные аварийно-спасательные формир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0. Кто определяет состав, структура и оснащение нештатных аварийно-спасательных формиров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1. Кто привлекает нештатные аварийно-спасательные формировани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2. Кто обеспечивает нештатные аварийно-спасательные формирования специальными техникой, оборудованием, снаряжением, инструментами и материал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3. Кем комплектуется личный состав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4. Какова численность личного состава аварийно-спасательный отряда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5. Какова численность личного состава аварийно-спасательной команды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6. Какова численность личного состава аварийно-спасательной группы нештатных аварийно-спасательных формирований организа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7. Какова численность личного состава аварийно-спасательного звена нештатных аварийно-спасательных формирований организац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08. На какой основе создаются нештатные аварийно-спасательные формирования в организациях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09</w:t>
      </w:r>
      <w:r>
        <w:rPr>
          <w:color w:val="000000"/>
          <w:lang w:val="en-US"/>
        </w:rPr>
        <w:t xml:space="preserve">. Какие организации не должны создавать нештатные аварийно-спасательные формир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10. Кем определяется состав, структура и оснащение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11. С кем согласовывается состав, структура и оснащение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12. Чем руководствуется организация, создающая нештатные аварийно-спасательные формирования, при определении количества и перечня создаваемых нештатных аварийно-спасательных формирований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13. Сроки приведения в готовность нештатных аварийно-спасательных формирований в мирное врем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14. Сроки приведения в готовность нештатных аварийно-спасательных формирований в военное врем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15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 какому критерию подразделяются нештатные аварийно-спасательные формирова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 xml:space="preserve">316. </w:t>
      </w:r>
      <w:r>
        <w:rPr>
          <w:color w:val="000000"/>
          <w:lang w:val="en-US"/>
        </w:rPr>
        <w:t xml:space="preserve">Как не проходит подготовка нештатных аварийно-спасательных формирований?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17. </w:t>
      </w:r>
      <w:r>
        <w:rPr>
          <w:color w:val="000000"/>
          <w:lang w:val="en-US"/>
        </w:rPr>
        <w:t>За счет каких финансовых средств осуществляется финансирование мероприятий по созданию, подготовке, оснащению и применению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18. </w:t>
      </w:r>
      <w:r>
        <w:rPr>
          <w:color w:val="000000"/>
          <w:lang w:val="en-US"/>
        </w:rPr>
        <w:t>Кем разрабатываются и утверждаются примерные программы обучения нештатных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19. </w:t>
      </w:r>
      <w:r>
        <w:rPr>
          <w:color w:val="000000"/>
          <w:lang w:val="en-US"/>
        </w:rPr>
        <w:t>С учетом чего создаются нештатные аварийно-спасательные формирования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20. </w:t>
      </w:r>
      <w:r>
        <w:rPr>
          <w:color w:val="000000"/>
          <w:lang w:val="en-US"/>
        </w:rPr>
        <w:t>В соответствии с чем осуществляется оснащение нештатных аварийно-спасательных формировани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21</w:t>
      </w:r>
      <w:r>
        <w:rPr>
          <w:color w:val="000000"/>
          <w:lang w:val="en-US"/>
        </w:rPr>
        <w:t xml:space="preserve">. Какая одна из основных задач нештатных аварийно-спасательных формировани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22</w:t>
      </w:r>
      <w:r>
        <w:rPr>
          <w:color w:val="000000"/>
          <w:lang w:val="en-US"/>
        </w:rPr>
        <w:t xml:space="preserve">. Какая обязанность организаций, создающих нештатные аварийно-спасательные формир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23. Каким образом происходит зачисление граждан в состав нештатных аварийно-спасательных формировани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</w:rPr>
      </w:pPr>
      <w:r>
        <w:rPr>
          <w:color w:val="000000"/>
        </w:rPr>
        <w:t xml:space="preserve">324. </w:t>
      </w:r>
      <w:r>
        <w:rPr>
          <w:color w:val="000000"/>
          <w:lang w:val="en-US"/>
        </w:rPr>
        <w:t>Кем комплектуется основной состав руководителей и специалистов аварийно-спасательных формирований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325. </w:t>
      </w:r>
      <w:r>
        <w:rPr>
          <w:color w:val="000000"/>
          <w:lang w:val="en-US"/>
        </w:rPr>
        <w:t>С учетом чего осуществляется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Cs/>
          <w:color w:val="000000"/>
          <w:shd w:fill="FFFFFF" w:val="clear"/>
        </w:rPr>
      </w:pPr>
      <w:r>
        <w:rPr>
          <w:color w:val="000000"/>
        </w:rPr>
        <w:t>326. Какой метод не является основным по проведению занятий с нештатными аварийно-спасательными формирования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Cs/>
          <w:color w:val="000000"/>
          <w:shd w:fill="FFFFFF" w:val="clear"/>
          <w:lang w:val="en-US"/>
        </w:rPr>
      </w:pPr>
      <w:r>
        <w:rPr>
          <w:color w:val="000000"/>
        </w:rPr>
        <w:t>327</w:t>
      </w:r>
      <w:r>
        <w:rPr>
          <w:color w:val="000000"/>
          <w:lang w:val="en-US"/>
        </w:rPr>
        <w:t xml:space="preserve">. Что входит в обучение личного состава нештатных аварийно-спасательных формировани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Cs/>
          <w:color w:val="000000"/>
          <w:shd w:fill="FFFFFF" w:val="clear"/>
        </w:rPr>
      </w:pPr>
      <w:r>
        <w:rPr>
          <w:color w:val="000000"/>
        </w:rPr>
        <w:t xml:space="preserve">328. Чем определены правовые основы создания и деятельности нештатных аварийно-спасательных формирований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29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Что определяет Положение о системах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0</w:t>
      </w:r>
      <w:r>
        <w:rPr>
          <w:bCs/>
          <w:color w:val="000000"/>
        </w:rPr>
        <w:t>. На каких уровнях функционирования единой государственной системы предупреждения и ликвидации чрезвычайных ситуаций создаются системы оповещ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color w:val="000000"/>
          <w:lang w:val="en-US"/>
        </w:rPr>
      </w:pPr>
      <w:r>
        <w:rPr>
          <w:color w:val="000000"/>
        </w:rPr>
        <w:t>331</w:t>
      </w:r>
      <w:r>
        <w:rPr>
          <w:bCs/>
          <w:color w:val="000000"/>
          <w:shd w:fill="FFFFFF" w:val="clear"/>
          <w:lang w:val="en-US"/>
        </w:rPr>
        <w:t>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Как определяются границы зоны действия комплексной системы экстренного оповещения населения об угрозе возникновения или о возникновении чрезвычайных ситуац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32</w:t>
      </w:r>
      <w:r>
        <w:rPr>
          <w:bCs/>
          <w:color w:val="000000"/>
          <w:shd w:fill="FFFFFF" w:val="clear"/>
          <w:lang w:val="en-US"/>
        </w:rPr>
        <w:t>. Предназначение систем оповещения насе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3</w:t>
      </w:r>
      <w:r>
        <w:rPr>
          <w:bCs/>
          <w:color w:val="000000"/>
          <w:shd w:fill="FFFFFF" w:val="clear"/>
        </w:rPr>
        <w:t>. Какая основная задача комплексной системы экстренного оповещения населения об угрозе возникновения или о возникновении чрезвычайных ситуаций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color w:val="000000"/>
        </w:rPr>
        <w:t>334</w:t>
      </w:r>
      <w:r>
        <w:rPr>
          <w:rFonts w:eastAsia="Times New Roman"/>
          <w:bCs/>
          <w:color w:val="000000"/>
          <w:lang w:eastAsia="ru-RU"/>
        </w:rPr>
        <w:t xml:space="preserve">. Какие технические средства оповещения и информирования используются </w:t>
      </w:r>
      <w:r>
        <w:rPr>
          <w:rFonts w:eastAsia="Times New Roman"/>
          <w:bCs/>
          <w:color w:val="000000"/>
          <w:shd w:fill="FFFFFF" w:val="clear"/>
          <w:lang w:eastAsia="ru-RU"/>
        </w:rPr>
        <w:t>в общероссийской комплексной системе информирования и оповещения населения в местах массового пребывания люд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35</w:t>
      </w:r>
      <w:r>
        <w:rPr>
          <w:rFonts w:eastAsia="Times New Roman"/>
          <w:bCs/>
          <w:color w:val="000000"/>
          <w:lang w:eastAsia="ru-RU"/>
        </w:rPr>
        <w:t>. Кто принимает решение на задействование муниципальных систем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36</w:t>
      </w:r>
      <w:r>
        <w:rPr>
          <w:rFonts w:eastAsia="Times New Roman"/>
          <w:bCs/>
          <w:color w:val="000000"/>
          <w:lang w:eastAsia="ru-RU"/>
        </w:rPr>
        <w:t>. Кто принимает решение на задействование локальных систем оповещ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37</w:t>
      </w:r>
      <w:r>
        <w:rPr>
          <w:bCs/>
          <w:color w:val="000000"/>
          <w:lang w:val="en-US"/>
        </w:rPr>
        <w:t>. Как задействуется комплексн</w:t>
      </w:r>
      <w:r>
        <w:rPr>
          <w:bCs/>
          <w:color w:val="000000"/>
        </w:rPr>
        <w:t>ая</w:t>
      </w:r>
      <w:r>
        <w:rPr>
          <w:bCs/>
          <w:color w:val="000000"/>
          <w:lang w:val="en-US"/>
        </w:rPr>
        <w:t xml:space="preserve"> систем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 экстренного оповещения населения об угрозе возникновения или о возникновении чрезвычайных ситуаций для оповещения нас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38</w:t>
      </w:r>
      <w:r>
        <w:rPr>
          <w:bCs/>
          <w:color w:val="000000"/>
          <w:lang w:val="en-US"/>
        </w:rPr>
        <w:t xml:space="preserve">. В каких режимах может </w:t>
      </w:r>
      <w:r>
        <w:rPr>
          <w:bCs/>
          <w:color w:val="000000"/>
          <w:shd w:fill="FFFFFF" w:val="clear"/>
          <w:lang w:val="en-US"/>
        </w:rPr>
        <w:t>осуществляться передача сигналов оповещения и экстренной информ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39</w:t>
      </w:r>
      <w:r>
        <w:rPr>
          <w:bCs/>
          <w:color w:val="000000"/>
          <w:lang w:val="en-US"/>
        </w:rPr>
        <w:t xml:space="preserve">. Кто осуществляет запуск системы оповещения населения в </w:t>
      </w:r>
      <w:r>
        <w:rPr>
          <w:bCs/>
          <w:color w:val="000000"/>
          <w:shd w:fill="FFFFFF" w:val="clear"/>
          <w:lang w:val="en-US"/>
        </w:rPr>
        <w:t>автоматизированном режиме функционирования системы оповещения нас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40</w:t>
      </w:r>
      <w:r>
        <w:rPr>
          <w:bCs/>
          <w:color w:val="000000"/>
          <w:shd w:fill="FFFFFF" w:val="clear"/>
          <w:lang w:val="en-US"/>
        </w:rPr>
        <w:t>. Подачей какого сигнала начинается оповещение нас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hd w:fill="FFFFFF" w:val="clear"/>
          <w:lang w:val="en-US"/>
        </w:rPr>
      </w:pPr>
      <w:r>
        <w:rPr>
          <w:color w:val="000000"/>
        </w:rPr>
        <w:t>341</w:t>
      </w:r>
      <w:r>
        <w:rPr>
          <w:bCs/>
          <w:color w:val="000000"/>
          <w:shd w:fill="FFFFFF" w:val="clear"/>
          <w:lang w:val="en-US"/>
        </w:rPr>
        <w:t>. Комплексные проверки готовности региональной, муниципальных систем оповещения и комплекс</w:t>
      </w:r>
      <w:r>
        <w:rPr>
          <w:bCs/>
          <w:color w:val="000000"/>
          <w:shd w:fill="FFFFFF" w:val="clear"/>
        </w:rPr>
        <w:t>ной</w:t>
      </w:r>
      <w:r>
        <w:rPr>
          <w:bCs/>
          <w:color w:val="000000"/>
          <w:shd w:fill="FFFFFF" w:val="clear"/>
          <w:lang w:val="en-US"/>
        </w:rPr>
        <w:t xml:space="preserve"> систем</w:t>
      </w:r>
      <w:r>
        <w:rPr>
          <w:bCs/>
          <w:color w:val="000000"/>
          <w:shd w:fill="FFFFFF" w:val="clear"/>
        </w:rPr>
        <w:t>ы</w:t>
      </w:r>
      <w:r>
        <w:rPr>
          <w:bCs/>
          <w:color w:val="000000"/>
          <w:shd w:fill="FFFFFF" w:val="clear"/>
          <w:lang w:val="en-US"/>
        </w:rPr>
        <w:t xml:space="preserve"> экстренного оповещения населения об угрозе возникновения или о возникновении чрезвычайных ситуаций проводя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42</w:t>
      </w:r>
      <w:r>
        <w:rPr>
          <w:bCs/>
          <w:color w:val="000000"/>
          <w:shd w:fill="FFFFFF" w:val="clear"/>
          <w:lang w:val="en-US"/>
        </w:rPr>
        <w:t>. Технические средства оповещения, размещаемые на открытых пространствах (вне помещений, зданий, сооружений), должны устанавлив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3</w:t>
      </w:r>
      <w:r>
        <w:rPr>
          <w:bCs/>
          <w:color w:val="000000"/>
          <w:shd w:fill="FFFFFF" w:val="clear"/>
        </w:rPr>
        <w:t>. Установка всех технических средств оповещения должна осуществляться в мес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4</w:t>
      </w:r>
      <w:r>
        <w:rPr>
          <w:bCs/>
          <w:color w:val="000000"/>
          <w:shd w:fill="FFFFFF" w:val="clear"/>
        </w:rPr>
        <w:t>. Каким способом должна осуществляться передача речевых сообщений громкоговорящим средствам на подвижных объектах, мобильными и носимыми техническими средствами оповещ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45</w:t>
      </w:r>
      <w:r>
        <w:rPr>
          <w:bCs/>
          <w:color w:val="000000"/>
          <w:shd w:fill="FFFFFF" w:val="clear"/>
          <w:lang w:val="en-US"/>
        </w:rPr>
        <w:t>. Программное обеспечение в региональных и муниципальных системах оповещения должно отвечать требования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6</w:t>
      </w:r>
      <w:r>
        <w:rPr>
          <w:bCs/>
          <w:color w:val="000000"/>
          <w:shd w:fill="FFFFFF" w:val="clear"/>
        </w:rPr>
        <w:t>. Сопряжение региональной системы оповещения с муниципальными системами оповещения и комплексной системы экстренного оповещения населения об угрозе возникновения или о возникновении чрезвычайных ситуаций должно обеспечива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7</w:t>
      </w:r>
      <w:r>
        <w:rPr>
          <w:bCs/>
          <w:color w:val="000000"/>
          <w:shd w:fill="FFFFFF" w:val="clear"/>
        </w:rPr>
        <w:t>. Показатель надежности (коэффициент готовности одного направления оповещения) для объектового и муниципального уровней должен бы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48</w:t>
      </w:r>
      <w:r>
        <w:rPr>
          <w:bCs/>
          <w:color w:val="000000"/>
          <w:shd w:fill="FFFFFF" w:val="clear"/>
          <w:lang w:val="en-US"/>
        </w:rPr>
        <w:t>. Показатель надежности</w:t>
      </w:r>
      <w:r>
        <w:rPr>
          <w:bCs/>
          <w:color w:val="000000"/>
          <w:shd w:fill="FFFFFF" w:val="clear"/>
        </w:rPr>
        <w:t xml:space="preserve"> (коэффициент готовности одного направления оповещения)</w:t>
      </w:r>
      <w:r>
        <w:rPr>
          <w:bCs/>
          <w:color w:val="000000"/>
          <w:shd w:fill="FFFFFF" w:val="clear"/>
          <w:lang w:val="en-US"/>
        </w:rPr>
        <w:t xml:space="preserve"> для регионального уровня должен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9</w:t>
      </w:r>
      <w:r>
        <w:rPr>
          <w:bCs/>
          <w:color w:val="000000"/>
          <w:shd w:fill="FFFFFF" w:val="clear"/>
        </w:rPr>
        <w:t>. Показатель живучести (вероятность живучести одного направления оповещения) для объектового и муниципального уровней должен бы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50</w:t>
      </w:r>
      <w:r>
        <w:rPr>
          <w:bCs/>
          <w:color w:val="000000"/>
          <w:shd w:fill="FFFFFF" w:val="clear"/>
          <w:lang w:val="en-US"/>
        </w:rPr>
        <w:t>. Показатель живучести</w:t>
      </w:r>
      <w:r>
        <w:rPr>
          <w:bCs/>
          <w:color w:val="000000"/>
          <w:shd w:fill="FFFFFF" w:val="clear"/>
        </w:rPr>
        <w:t xml:space="preserve"> (вероятность живучести одного направления оповещения)</w:t>
      </w:r>
      <w:r>
        <w:rPr>
          <w:bCs/>
          <w:color w:val="000000"/>
          <w:shd w:fill="FFFFFF" w:val="clear"/>
          <w:lang w:val="en-US"/>
        </w:rPr>
        <w:t xml:space="preserve"> для регионального уровня должен бы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rFonts w:eastAsia="Times New Roman"/>
          <w:color w:val="000000"/>
          <w:lang w:eastAsia="ru-RU"/>
        </w:rPr>
        <w:t>351</w:t>
      </w:r>
      <w:r>
        <w:rPr>
          <w:bCs/>
          <w:color w:val="000000"/>
          <w:shd w:fill="FFFFFF" w:val="clear"/>
        </w:rPr>
        <w:t>. Автоматический контроль состояния технических средств оповещения и каналов управления системы оповещения населения, путем диагностирования, с использованием встроенных программно-аппаратных средств, должен обеспечиваться</w:t>
      </w:r>
      <w:r>
        <w:rPr>
          <w:rFonts w:eastAsia="Times New Roman"/>
          <w:bCs/>
          <w:color w:val="000000"/>
          <w:shd w:fill="FFFFFF" w:val="clear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2</w:t>
      </w:r>
      <w:r>
        <w:rPr>
          <w:bCs/>
          <w:color w:val="000000"/>
          <w:shd w:fill="FFFFFF" w:val="clear"/>
        </w:rPr>
        <w:t>. Время прохождения сигналов оповещения и экстренной информации на региональном уровне, при автоматическом режиме функционирования, должно бы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3</w:t>
      </w:r>
      <w:r>
        <w:rPr>
          <w:bCs/>
          <w:color w:val="000000"/>
          <w:shd w:fill="FFFFFF" w:val="clear"/>
        </w:rPr>
        <w:t>. Время прохождения сигналов оповещения и экстренной информации на муниципальном и объектовом уровне, при автоматическом режиме функционирования, должно бы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54</w:t>
      </w:r>
      <w:r>
        <w:rPr>
          <w:bCs/>
          <w:color w:val="000000"/>
          <w:shd w:fill="FFFFFF" w:val="clear"/>
          <w:lang w:val="en-US"/>
        </w:rPr>
        <w:t>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Время доведения сигнала и экстренной информации до населения в автоматизированном режиме функционирования не долж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5</w:t>
      </w:r>
      <w:r>
        <w:rPr>
          <w:bCs/>
          <w:color w:val="000000"/>
          <w:shd w:fill="FFFFFF" w:val="clear"/>
        </w:rPr>
        <w:t xml:space="preserve">. Технические средства оповещения транспортной инфраструктуры и транспортных средств должны соответствовать «Требованиям к функциональным свойствам технических средств обеспечения безопасности» и </w:t>
      </w:r>
      <w:r>
        <w:rPr>
          <w:bCs/>
          <w:color w:val="000000"/>
        </w:rPr>
        <w:t>«Правилам обязательной сертификации технических средств обеспечения транспортной безопасности»</w:t>
      </w:r>
      <w:r>
        <w:rPr>
          <w:bCs/>
          <w:color w:val="000000"/>
          <w:shd w:fill="FFFFFF" w:val="clear"/>
        </w:rPr>
        <w:t>, утвержденны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6</w:t>
      </w:r>
      <w:r>
        <w:rPr>
          <w:bCs/>
          <w:color w:val="000000"/>
          <w:shd w:fill="FFFFFF" w:val="clear"/>
        </w:rPr>
        <w:t>. Срок хранения информации в автоматическом рабочем месте оповещения должен составля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7</w:t>
      </w:r>
      <w:r>
        <w:rPr>
          <w:bCs/>
          <w:color w:val="000000"/>
          <w:shd w:fill="FFFFFF" w:val="clear"/>
        </w:rPr>
        <w:t>. По результатам комплексной проверки готовности системы оповещения населения должен оформля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8</w:t>
      </w:r>
      <w:r>
        <w:rPr>
          <w:bCs/>
          <w:color w:val="000000"/>
          <w:shd w:fill="FFFFFF" w:val="clear"/>
        </w:rPr>
        <w:t>. Замещение сигнала телеканала ТВ вещателя в ходе комплексной проверки системы оповещения населения возможно тольк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9</w:t>
      </w:r>
      <w:r>
        <w:rPr>
          <w:bCs/>
          <w:color w:val="000000"/>
          <w:shd w:fill="FFFFFF" w:val="clear"/>
        </w:rPr>
        <w:t>. Включение оконечных средств оповещения для доведения проверочных сигналов и информации до населения осуществля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0</w:t>
      </w:r>
      <w:r>
        <w:rPr>
          <w:bCs/>
          <w:color w:val="000000"/>
          <w:shd w:fill="FFFFFF" w:val="clear"/>
        </w:rPr>
        <w:t>. В субъекте Российской Федерации при проведении комплексной проверки готовности систем оповещения населения проверке подлежа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1</w:t>
      </w:r>
      <w:r>
        <w:rPr>
          <w:bCs/>
          <w:color w:val="000000"/>
          <w:shd w:fill="FFFFFF" w:val="clear"/>
        </w:rPr>
        <w:t>. Передача сигналов оповещения и экстренной информации может осуществля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2</w:t>
      </w:r>
      <w:r>
        <w:rPr>
          <w:bCs/>
          <w:color w:val="000000"/>
          <w:shd w:fill="FFFFFF" w:val="clear"/>
        </w:rPr>
        <w:t>. Границами зон действия региональной системы оповещения явл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3</w:t>
      </w:r>
      <w:r>
        <w:rPr>
          <w:bCs/>
          <w:color w:val="000000"/>
          <w:shd w:fill="FFFFFF" w:val="clear"/>
        </w:rPr>
        <w:t>. Границами зон действия муниципальной системы оповещения являют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64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Какие организации должны создавать локальные системы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5</w:t>
      </w:r>
      <w:r>
        <w:rPr>
          <w:color w:val="000000"/>
          <w:shd w:fill="FFFFFF" w:val="clear"/>
        </w:rPr>
        <w:t>. С какими взаимодействующими системами должна иметь сопряжение локальная система оповещения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366</w:t>
      </w:r>
      <w:r>
        <w:rPr>
          <w:bCs/>
          <w:color w:val="000000"/>
          <w:shd w:fill="FFFFFF" w:val="clear"/>
        </w:rPr>
        <w:t>. Какими документами должен определяться порядок создания (совершенствования) системы оповещения населения регионального, муниципального и объектового уровней единой государственной системы предупреждения и ликвидации чрезвычайных ситуаций и гражданской обор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7</w:t>
      </w:r>
      <w:r>
        <w:rPr>
          <w:bCs/>
          <w:color w:val="000000"/>
          <w:shd w:fill="FFFFFF" w:val="clear"/>
        </w:rPr>
        <w:t>. С какой целью создается резерв технических средств оповещения (стационарных и мобильных)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>368</w:t>
      </w:r>
      <w:r>
        <w:rPr>
          <w:bCs/>
          <w:color w:val="000000"/>
          <w:lang w:val="en-US"/>
        </w:rPr>
        <w:t>. Какие сети могут использоваться для обеспечения своевременной передачи населению сигналов оповещения и экстренной информ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69. Оповещение населения о чрезвычайных ситуациях – э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0. Экстренная информация незамедлительно передается по системе оповещения насел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1. Система оповещения населения включается в систему управления гражданской обороной и единой государственной системы предупреждения и ликвидации чрезвычайных ситуаций, обеспечивающей доведение до населения, органов управления и сил гражданской обороны и единой государственной системы предупреждения и ликвидации чрезвычайных ситуаций сигналов оповещения и (или) экстренной информации, и состоит из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2. Комплексная система экстренного оповещения населения об угрозе возникновения или о возникновении чрезвычайных ситуаций – эт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3. 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4. Передача сигналов оповещения и экстренной информации может осуществлят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5. Основной режим функционирования региональных и муниципальных систем оповещ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6. Подачей какого сигнала осуществляется передача сигналов оповещения и экстренной информации населен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7. Для обеспечения своевременной передачи населению сигналов оповещения и экстренной информации комплексно могут использоват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 xml:space="preserve">378. Кем осуществляется рассмотрение вопросов об организации оповещения населения и определении способов и сроков оповещения населе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79. Периодичность проведения комплексных проверок готовности региональной, муниципальных систем оповещения и комплексной системы экстренного оповещения населения об угрозе возникновения или о возникновении чрезвычайных ситуаци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 xml:space="preserve">380. Каким проверочным сигналом возможно замещение сигнала телеканала (радиоканала) вещателя в ходе комплексной проверки системы оповещения населе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 xml:space="preserve">381. Периодичность проведения комплексной проверки готовности локальной системы оповеще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82. При проведении комплексной проверки готовности систем оповещения населения в субъекте Российской Федерации проверке подлежа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83. Каким образом осуществляется включение системы оповещения населения в автоматизированном режиме функционирова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 xml:space="preserve">384. Что отражается в акте по результатам комплексной проверки готовности системы оповещения населения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385. Время доведения сигнала и экстренной информации до населения в автоматизированном режиме функционирования не должно превыш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86. Время прохождения сигналов оповещения и экстренной информации при автоматическом режиме функционирования на региональном уровне должно бы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87. Время прохождения сигналов оповещения и экстренной информации при автоматическом режиме функционирования на муниципальном уровне должно бы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88. Системы оповещения населения должны соответствовать требованиям, изложенным в докумен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89. На каких уровнях функционирования единой государственной системы предупреждения и ликвидации чрезвычайных ситуаций не создаются системы оповещения насел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90. Передача сигналов оповещения и экстренной информации не осуществляе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91. Основным режимом функционирования для локальных систем оповещения и комплексной системы экстренного оповещения населения об угрозе возникновения или о возникновении чрезвычайных ситуаций являе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92. Какие организации не создают локальные системы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93. Что не является границами зоны действия локальной системы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94. В автоматическом режиме функционирования систем оповещения насел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395. Границами зон действия (создания) комплексной системы экстренного оповещения населения об угрозе возникновения или о возникновении чрезвычайных ситуаций являютс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396. Системы оповещения населения предназначены для обеспечения доведения сигналов оповещения и экстренной информации д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7</w:t>
      </w:r>
      <w:r>
        <w:rPr>
          <w:bCs/>
          <w:color w:val="000000"/>
          <w:shd w:fill="FFFFFF" w:val="clear"/>
        </w:rPr>
        <w:t>. Эксплуатационно-техническое обслуживание систем оповещения населения это</w:t>
      </w:r>
      <w:r>
        <w:rPr>
          <w:bCs/>
          <w:color w:val="000000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color w:val="000000"/>
        </w:rPr>
        <w:t>398</w:t>
      </w:r>
      <w:r>
        <w:rPr>
          <w:rFonts w:eastAsia="Times New Roman"/>
          <w:color w:val="000000"/>
          <w:spacing w:val="-6"/>
          <w:kern w:val="2"/>
          <w:lang w:eastAsia="ru-RU"/>
        </w:rPr>
        <w:t>. Технические средства оповещения осуществляю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bCs/>
          <w:color w:val="000000"/>
          <w:shd w:fill="FFFFFF" w:val="clear"/>
        </w:rPr>
      </w:pPr>
      <w:r>
        <w:rPr>
          <w:color w:val="000000"/>
        </w:rPr>
        <w:t>399</w:t>
      </w:r>
      <w:r>
        <w:rPr>
          <w:rFonts w:eastAsia="Times New Roman"/>
          <w:color w:val="000000"/>
          <w:spacing w:val="-6"/>
          <w:kern w:val="2"/>
          <w:lang w:eastAsia="ru-RU"/>
        </w:rPr>
        <w:t>. Оконечные средства оповещения населения используются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400</w:t>
      </w:r>
      <w:r>
        <w:rPr>
          <w:rFonts w:eastAsia="Times New Roman"/>
          <w:color w:val="000000"/>
          <w:spacing w:val="-6"/>
          <w:kern w:val="2"/>
          <w:lang w:eastAsia="ru-RU"/>
        </w:rPr>
        <w:t xml:space="preserve">. Основная задача эксплуатационно-технического обслуживания </w:t>
      </w:r>
      <w:r>
        <w:rPr>
          <w:bCs/>
          <w:color w:val="000000"/>
          <w:shd w:fill="FFFFFF" w:val="clear"/>
        </w:rPr>
        <w:t>технических средств оповещения</w:t>
      </w:r>
      <w:r>
        <w:rPr>
          <w:rFonts w:eastAsia="Times New Roman"/>
          <w:color w:val="000000"/>
          <w:spacing w:val="-6"/>
          <w:kern w:val="2"/>
          <w:lang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1</w:t>
      </w:r>
      <w:r>
        <w:rPr>
          <w:bCs/>
          <w:color w:val="000000"/>
          <w:shd w:fill="FFFFFF" w:val="clear"/>
        </w:rPr>
        <w:t>. В чем заключается работоспособное состояние технического средства оповещения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402</w:t>
      </w:r>
      <w:r>
        <w:rPr>
          <w:bCs/>
          <w:color w:val="000000"/>
          <w:shd w:fill="FFFFFF" w:val="clear"/>
        </w:rPr>
        <w:t>. Цель проведения эксплуатационно-технического обслуживания технических средств оповещения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3</w:t>
      </w:r>
      <w:r>
        <w:rPr>
          <w:bCs/>
          <w:color w:val="000000"/>
          <w:shd w:fill="FFFFFF" w:val="clear"/>
        </w:rPr>
        <w:t>. Что относится к мероприятиям эксплуатационно-технического обслуживания технических средств оповещения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404</w:t>
      </w:r>
      <w:r>
        <w:rPr>
          <w:b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одление эксплуатационного ресурса технического средства оповещения, установленного эксплуатационно-технической документацией, осуществляется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5</w:t>
      </w:r>
      <w:r>
        <w:rPr>
          <w:bCs/>
          <w:color w:val="000000"/>
          <w:shd w:fill="FFFFFF" w:val="clear"/>
        </w:rPr>
        <w:t>. Эксплуатационно-техническое обслуживание систем оповещения населения объектового уровня проводится?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406</w:t>
      </w:r>
      <w:r>
        <w:rPr>
          <w:bCs/>
          <w:color w:val="000000"/>
          <w:shd w:fill="FFFFFF" w:val="clear"/>
        </w:rPr>
        <w:t>. Эксплуатационно-техническое обслуживание</w:t>
      </w:r>
      <w:r>
        <w:rPr>
          <w:bCs/>
          <w:color w:val="464C55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истем оповещения населения, регионального и муниципального уровней функционирования единой государственной системы предупреждения и ликвидации чрезвычайных ситуаций осуществляется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7</w:t>
      </w:r>
      <w:r>
        <w:rPr>
          <w:bCs/>
          <w:color w:val="000000"/>
          <w:shd w:fill="FFFFFF" w:val="clear"/>
        </w:rPr>
        <w:t>. Кто определяет предельный срок эксплуатации технического средства оповещения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8</w:t>
      </w:r>
      <w:r>
        <w:rPr>
          <w:bCs/>
          <w:color w:val="000000"/>
          <w:shd w:fill="FFFFFF" w:val="clear"/>
        </w:rPr>
        <w:t>. Как используются отремонтированные технические средства оповещения</w:t>
      </w:r>
      <w:r>
        <w:rPr>
          <w:bCs/>
          <w:color w:val="000000"/>
        </w:rPr>
        <w:t>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409</w:t>
      </w:r>
      <w:r>
        <w:rPr>
          <w:bCs/>
          <w:color w:val="000000"/>
          <w:shd w:fill="FFFFFF" w:val="clear"/>
        </w:rPr>
        <w:t>. Кто должен заниматься планированием эксплуатационно-технического обслуживания систем оповещения населения</w:t>
      </w:r>
      <w:r>
        <w:rPr>
          <w:bCs/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0</w:t>
      </w:r>
      <w:r>
        <w:rPr>
          <w:bCs/>
          <w:color w:val="000000"/>
          <w:shd w:fill="FFFFFF" w:val="clear"/>
        </w:rPr>
        <w:t>. Что является основным планирующим документом по эксплуатационно-техническому обслуживанию технического средства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1</w:t>
      </w:r>
      <w:r>
        <w:rPr>
          <w:color w:val="000000"/>
          <w:shd w:fill="FFFFFF" w:val="clear"/>
        </w:rPr>
        <w:t>. В каком документе определено содержание работ по каждому виду технического обслуживания технического средства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2</w:t>
      </w:r>
      <w:r>
        <w:rPr>
          <w:color w:val="000000"/>
          <w:shd w:fill="FFFFFF" w:val="clear"/>
        </w:rPr>
        <w:t>. В течение какого времени должен храниться план-график технического обслуживания технического средства опо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3</w:t>
      </w:r>
      <w:r>
        <w:rPr>
          <w:color w:val="000000"/>
          <w:shd w:fill="FFFFFF" w:val="clear"/>
        </w:rPr>
        <w:t>. В течение какого времени должен храниться план проведения технического обслуживания ТО-1 и ТО-2 технического средства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14</w:t>
      </w:r>
      <w:r>
        <w:rPr>
          <w:rFonts w:eastAsia="Times New Roman"/>
          <w:color w:val="000000"/>
          <w:shd w:fill="FFFFFF" w:val="clear"/>
          <w:lang w:eastAsia="ru-RU"/>
        </w:rPr>
        <w:t>. В плане проведения технического обслуживания ТО-1 (ТО-2) технического средства оповещения не отражаю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15</w:t>
      </w:r>
      <w:r>
        <w:rPr>
          <w:rFonts w:eastAsia="Times New Roman"/>
          <w:color w:val="000000"/>
          <w:shd w:fill="FFFFFF" w:val="clear"/>
          <w:lang w:eastAsia="ru-RU"/>
        </w:rPr>
        <w:t>. Каким путем в ходе проведения технической проверки готовности к задействованию системы оповещения населения проверяется работоспособность оконечных средств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16</w:t>
      </w:r>
      <w:r>
        <w:rPr>
          <w:rFonts w:eastAsia="Times New Roman"/>
          <w:color w:val="000000"/>
          <w:shd w:fill="FFFFFF" w:val="clear"/>
          <w:lang w:eastAsia="ru-RU"/>
        </w:rPr>
        <w:t>. С какой периодичностью проводится техническое обслуживание ТО-2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7</w:t>
      </w:r>
      <w:r>
        <w:rPr>
          <w:bCs/>
          <w:color w:val="000000"/>
          <w:shd w:fill="FFFFFF" w:val="clear"/>
        </w:rPr>
        <w:t xml:space="preserve">. В каком документе фиксируется выполнение </w:t>
      </w:r>
      <w:r>
        <w:rPr>
          <w:color w:val="000000"/>
          <w:shd w:fill="FFFFFF" w:val="clear"/>
        </w:rPr>
        <w:t>технического обслуживания</w:t>
      </w:r>
      <w:r>
        <w:rPr>
          <w:bCs/>
          <w:color w:val="000000"/>
          <w:shd w:fill="FFFFFF" w:val="clear"/>
        </w:rPr>
        <w:t xml:space="preserve"> ТО-1 и ТО-2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18</w:t>
      </w:r>
      <w:r>
        <w:rPr>
          <w:rFonts w:eastAsia="Times New Roman"/>
          <w:bCs/>
          <w:color w:val="000000"/>
          <w:shd w:fill="FFFFFF" w:val="clear"/>
          <w:lang w:eastAsia="ru-RU"/>
        </w:rPr>
        <w:t xml:space="preserve">. В какой документ заносятся результаты </w:t>
      </w:r>
      <w:r>
        <w:rPr>
          <w:rFonts w:eastAsia="Times New Roman"/>
          <w:color w:val="000000"/>
          <w:shd w:fill="FFFFFF" w:val="clear"/>
          <w:lang w:eastAsia="ru-RU"/>
        </w:rPr>
        <w:t xml:space="preserve">технического обслуживания </w:t>
      </w:r>
      <w:r>
        <w:rPr>
          <w:rFonts w:eastAsia="Times New Roman"/>
          <w:bCs/>
          <w:color w:val="000000"/>
          <w:shd w:fill="FFFFFF" w:val="clear"/>
          <w:lang w:eastAsia="ru-RU"/>
        </w:rPr>
        <w:t>ТО-2 со значениями измеренных параметр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19</w:t>
      </w:r>
      <w:r>
        <w:rPr>
          <w:rFonts w:eastAsia="Times New Roman"/>
          <w:bCs/>
          <w:color w:val="000000"/>
          <w:shd w:fill="FFFFFF" w:val="clear"/>
          <w:lang w:eastAsia="ru-RU"/>
        </w:rPr>
        <w:t xml:space="preserve">. Для проведения </w:t>
      </w:r>
      <w:r>
        <w:rPr>
          <w:rFonts w:eastAsia="Times New Roman"/>
          <w:color w:val="000000"/>
          <w:shd w:fill="FFFFFF" w:val="clear"/>
          <w:lang w:eastAsia="ru-RU"/>
        </w:rPr>
        <w:t>технического обслуживания</w:t>
      </w:r>
      <w:r>
        <w:rPr>
          <w:rFonts w:eastAsia="Times New Roman"/>
          <w:bCs/>
          <w:color w:val="000000"/>
          <w:shd w:fill="FFFFFF" w:val="clear"/>
          <w:lang w:eastAsia="ru-RU"/>
        </w:rPr>
        <w:t xml:space="preserve"> ТО-1 (ТО-2) техническое средство оповещения должно находи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0</w:t>
      </w:r>
      <w:r>
        <w:rPr>
          <w:rFonts w:eastAsia="Times New Roman"/>
          <w:bCs/>
          <w:color w:val="000000"/>
          <w:shd w:fill="FFFFFF" w:val="clear"/>
          <w:lang w:eastAsia="ru-RU"/>
        </w:rPr>
        <w:t>. При отсутствии возможности резервирования технического средства оповещения и линий связи на период технического обслуживания допускается одновременное выключе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1</w:t>
      </w:r>
      <w:r>
        <w:rPr>
          <w:rFonts w:eastAsia="Times New Roman"/>
          <w:bCs/>
          <w:color w:val="000000"/>
          <w:shd w:fill="FFFFFF" w:val="clear"/>
          <w:lang w:eastAsia="ru-RU"/>
        </w:rPr>
        <w:t>. В каких случаях техническое обслуживание технических средств оповещения должно быть завершено досрочно, либо перенесено на другой срок, а технические средства оповещения приведены в готовность к задействовани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2</w:t>
      </w:r>
      <w:r>
        <w:rPr>
          <w:rFonts w:eastAsia="Times New Roman"/>
          <w:bCs/>
          <w:color w:val="000000"/>
          <w:shd w:fill="FFFFFF" w:val="clear"/>
          <w:lang w:eastAsia="ru-RU"/>
        </w:rPr>
        <w:t>. Паспорт технического средства оповещения является документо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3</w:t>
      </w:r>
      <w:r>
        <w:rPr>
          <w:rFonts w:eastAsia="Times New Roman"/>
          <w:bCs/>
          <w:color w:val="000000"/>
          <w:shd w:fill="FFFFFF" w:val="clear"/>
          <w:lang w:eastAsia="ru-RU"/>
        </w:rPr>
        <w:t>. Текущий ремонт технических средств оповещения производи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4</w:t>
      </w:r>
      <w:r>
        <w:rPr>
          <w:rFonts w:eastAsia="Times New Roman"/>
          <w:bCs/>
          <w:color w:val="000000"/>
          <w:shd w:fill="FFFFFF" w:val="clear"/>
          <w:lang w:eastAsia="ru-RU"/>
        </w:rPr>
        <w:t>. Результаты проведения текущего ремонта технических средств оповещения занося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5</w:t>
      </w:r>
      <w:r>
        <w:rPr>
          <w:rFonts w:eastAsia="Times New Roman"/>
          <w:bCs/>
          <w:color w:val="000000"/>
          <w:shd w:fill="FFFFFF" w:val="clear"/>
          <w:lang w:eastAsia="ru-RU"/>
        </w:rPr>
        <w:t>. Оценка технического состояния систем оповещения населения проводи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6</w:t>
      </w:r>
      <w:r>
        <w:rPr>
          <w:rFonts w:eastAsia="Times New Roman"/>
          <w:bCs/>
          <w:color w:val="000000"/>
          <w:shd w:fill="FFFFFF" w:val="clear"/>
          <w:lang w:eastAsia="ru-RU"/>
        </w:rPr>
        <w:t>. Органы государственной власти субъекта Российской Федерации, органы местного самоуправления и организации, до начала проведения оценки технического состояния системы оповещения населения, письменно уведомляют организацию, осуществляющую эксплуатационно-техническое обслуживание, о дате ее провед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7</w:t>
      </w:r>
      <w:r>
        <w:rPr>
          <w:rFonts w:eastAsia="Times New Roman"/>
          <w:bCs/>
          <w:color w:val="000000"/>
          <w:shd w:fill="FFFFFF" w:val="clear"/>
          <w:lang w:eastAsia="ru-RU"/>
        </w:rPr>
        <w:t>. При проведении оценки технического состояния системы оповещения населения не проверяю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8</w:t>
      </w:r>
      <w:r>
        <w:rPr>
          <w:rFonts w:eastAsia="Times New Roman"/>
          <w:bCs/>
          <w:color w:val="000000"/>
          <w:shd w:fill="FFFFFF" w:val="clear"/>
          <w:lang w:eastAsia="ru-RU"/>
        </w:rPr>
        <w:t>. При проверке организации и качества выполнения эксплуатационно-технического обслуживания технических средств оповещения не проверяю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29</w:t>
      </w:r>
      <w:r>
        <w:rPr>
          <w:rFonts w:eastAsia="Times New Roman"/>
          <w:bCs/>
          <w:color w:val="000000"/>
          <w:shd w:fill="FFFFFF" w:val="clear"/>
          <w:lang w:eastAsia="ru-RU"/>
        </w:rPr>
        <w:t>. При проверке наличия, комплектности и работоспособности технических средств оповещения не проверяю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30</w:t>
      </w:r>
      <w:r>
        <w:rPr>
          <w:rFonts w:eastAsia="Times New Roman"/>
          <w:bCs/>
          <w:color w:val="000000"/>
          <w:shd w:fill="FFFFFF" w:val="clear"/>
          <w:lang w:eastAsia="ru-RU"/>
        </w:rPr>
        <w:t>. Техническое состояние системы оповещения населения оценивается на оценку «удовлетворительно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31</w:t>
      </w:r>
      <w:r>
        <w:rPr>
          <w:rFonts w:eastAsia="Times New Roman"/>
          <w:bCs/>
          <w:color w:val="000000"/>
          <w:shd w:fill="FFFFFF" w:val="clear"/>
          <w:lang w:eastAsia="ru-RU"/>
        </w:rPr>
        <w:t>. Техническое состояние системы оповещения населения оценивается на оценку «удовлетворительно» ес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32</w:t>
      </w:r>
      <w:r>
        <w:rPr>
          <w:rFonts w:eastAsia="Times New Roman"/>
          <w:bCs/>
          <w:color w:val="000000"/>
          <w:shd w:fill="FFFFFF" w:val="clear"/>
          <w:lang w:eastAsia="ru-RU"/>
        </w:rPr>
        <w:t>. В скольких экземплярах составляется Акт технической проверки системы оповещения насел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433</w:t>
      </w:r>
      <w:r>
        <w:rPr>
          <w:rFonts w:eastAsia="Times New Roman"/>
          <w:color w:val="000000"/>
          <w:shd w:fill="FFFFFF" w:val="clear"/>
          <w:lang w:eastAsia="ru-RU"/>
        </w:rPr>
        <w:t xml:space="preserve">. Кто уполномочен проводить оценку технического состояния систем оповещения населени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34</w:t>
      </w:r>
      <w:r>
        <w:rPr>
          <w:rFonts w:eastAsia="Times New Roman"/>
          <w:bCs/>
          <w:color w:val="000000"/>
          <w:shd w:fill="FFFFFF" w:val="clear"/>
          <w:lang w:eastAsia="ru-RU"/>
        </w:rPr>
        <w:t>. С помощью каких технических средств проводится эксплуатационно-техническое обслуживание технических средств оповещ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35</w:t>
      </w:r>
      <w:r>
        <w:rPr>
          <w:rFonts w:eastAsia="Times New Roman"/>
          <w:bCs/>
          <w:color w:val="000000"/>
          <w:shd w:fill="FFFFFF" w:val="clear"/>
          <w:lang w:eastAsia="ru-RU"/>
        </w:rPr>
        <w:t>. На каких технических средствах оповещения выполняется ежедневное техническое обслужива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36</w:t>
      </w:r>
      <w:r>
        <w:rPr>
          <w:rFonts w:eastAsia="Times New Roman"/>
          <w:bCs/>
          <w:color w:val="000000"/>
          <w:shd w:fill="FFFFFF" w:val="clear"/>
          <w:lang w:eastAsia="ru-RU"/>
        </w:rPr>
        <w:t>. Кто осуществляет ежедневное техническое обслуживание технических средств оповещ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bCs/>
          <w:color w:val="000000"/>
        </w:rPr>
        <w:t>437. Каким нормативным правовым актом определены задачи и мероприятия по эксплуатационно-техническому обслуживанию систем оповещения насел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438. Что включает в себя эксплуатационно-техническое обслуживание систем оповещения насе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39. Что относится к задаче эксплуатационно-технического обслуживания систем оповещения насе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40. Какие мероприятия относятся к эксплуатационно-техническому обслуживанию системы оповещения насел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1. Кто организует эксплуатационно-техническое обслуживание систем оповещения населения на региональном, муниципальном и объектовом уровнях единой государственной системы предупреждения и ликвидации чрезвычайных ситуаций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2. Кем проводится эксплуатационно-техническое обслуживание систем оповещения населения  на объектовом уровне единой государственной системы предупреждения и ликвидации чрезвычайных ситуаций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3. С какой периодичностью осуществляется продление эксплуатационного ресурса технических средств оповещений, установленных эксплуатационно-технической документацией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4. Кем планируется эксплуатационно-техническое обслуживание систем оповещения насел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5. Что относится к документам и исходным данным для планирования эксплуатационно-технического обслуживания систем оповещения насел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6. Что относится к планирующему документу по эксплуатационно-техническому обслуживанию систем оповещения насел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7. Какие виды технического обслуживания предусмотрены для технических средств оповещения насел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448. Какие разделы находятся в плане проведения технического обслуживания технических средств оповещения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</w:rPr>
        <w:t>449. Кем осуществляется проведение ежедневного технического обслуживания технических средств оповещения насе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</w:rPr>
        <w:t>450. Какие технические средства оповещения проверяются при ежедневном техническом обслуживании?</w:t>
      </w:r>
    </w:p>
    <w:p>
      <w:pPr>
        <w:pStyle w:val="Normal"/>
        <w:tabs>
          <w:tab w:val="clear" w:pos="708"/>
          <w:tab w:val="left" w:pos="1358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451. Каким способом проверяется работоспособность оконечных средств оповещения в ходе проведения технической проверки готовности к задействованию системы оповещения насе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bCs/>
          <w:iCs/>
          <w:color w:val="000000"/>
        </w:rPr>
        <w:t xml:space="preserve">452. С какой периодичностью проводится </w:t>
      </w:r>
      <w:r>
        <w:rPr>
          <w:bCs/>
          <w:color w:val="000000"/>
          <w:lang w:eastAsia="zh-CN"/>
        </w:rPr>
        <w:t>техническое обслуживание № 1 технических средств оповещения насел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bCs/>
          <w:iCs/>
          <w:color w:val="000000"/>
        </w:rPr>
        <w:t>453. Где отражаются р</w:t>
      </w:r>
      <w:r>
        <w:rPr>
          <w:bCs/>
          <w:color w:val="000000"/>
          <w:lang w:eastAsia="zh-CN"/>
        </w:rPr>
        <w:t>езультаты проведения технического обслуживания № 2 технических средств оповещения населения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iCs/>
          <w:color w:val="000000"/>
          <w:lang w:eastAsia="zh-CN"/>
        </w:rPr>
        <w:t xml:space="preserve">454. Что происходит с техническим средством оповещения </w:t>
      </w:r>
      <w:r>
        <w:rPr>
          <w:bCs/>
          <w:color w:val="000000"/>
          <w:lang w:eastAsia="zh-CN"/>
        </w:rPr>
        <w:t>при проведении технического обслуживания № 2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bCs/>
          <w:iCs/>
          <w:color w:val="000000"/>
        </w:rPr>
        <w:t xml:space="preserve">455. Техническое обслуживание </w:t>
      </w:r>
      <w:r>
        <w:rPr>
          <w:bCs/>
          <w:iCs/>
          <w:color w:val="000000"/>
          <w:lang w:eastAsia="zh-CN"/>
        </w:rPr>
        <w:t xml:space="preserve">технических средств оповещения </w:t>
      </w:r>
      <w:r>
        <w:rPr>
          <w:bCs/>
          <w:iCs/>
          <w:color w:val="000000"/>
        </w:rPr>
        <w:t>считается завершенным при выполнении какого услов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iCs/>
          <w:color w:val="000000"/>
          <w:lang w:eastAsia="zh-CN"/>
        </w:rPr>
        <w:t xml:space="preserve">456. Каким документом предусмотрено проведение текущего ремонта технических средств оповещения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iCs/>
          <w:color w:val="000000"/>
          <w:lang w:eastAsia="zh-CN"/>
        </w:rPr>
        <w:t>457. Каким документом установлен рекомендованный образец формуляра (паспорта) технического средства оповещ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lang w:eastAsia="zh-CN"/>
        </w:rPr>
      </w:pPr>
      <w:r>
        <w:rPr>
          <w:bCs/>
          <w:iCs/>
          <w:color w:val="000000"/>
          <w:lang w:eastAsia="zh-CN"/>
        </w:rPr>
        <w:t>458. В плане проведения технического обслуживания № 2 технического средств средства оповещения отражаю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59. В скольких экземплярах оформляется акт по результатам оценки технического состояния технических средств системы оповещения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0. В каком случае техническое состояние системы оповещения населения оценивается как «неудовлетворительно»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1. Какое количество проверяемых технических средств оповещения населения определяется планами проведения комплексных проверок систем оповещения населения от их общего количества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2. До начала проведения оценки руководитель организации, осуществляющей эксплуатационно-техническое обслуживание технических систем оповещения, представляет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3. При проверке наличия, соответствия, комплектности, а также своевременного восполнения запасных частей, инструмента и принадлежностей проверяю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4. При проверке организации и качества выполнения эксплуатационно-технического обслуживания технических средств оповещения населения проверяютс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5. Органы государственной власти субъекта Российской Федерации, органы местного самоуправления и организации письменно уведомляют организацию, осуществляющую эксплуатационно-техническое обслуживание средств оповещения населения, о дате ее проведения, не позднее чем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6. Оценка технического состояния систем оповещения населения проводится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7. Кем осуществляется оценка технического состояния систем оповещения населения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lang w:eastAsia="zh-CN"/>
        </w:rPr>
        <w:t>468. Использование восстановленных в результате ремонта функциональных блоков, узлов и элементов систем оповещения населения возможно д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69. В каких </w:t>
      </w:r>
      <w:r>
        <w:rPr>
          <w:color w:val="000000"/>
          <w:shd w:fill="FFFFFF" w:val="clear"/>
        </w:rPr>
        <w:t xml:space="preserve">местах может быть организовано хранение средств радиационной и химической защиты по решению руководителя организаци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0. Какая о</w:t>
      </w:r>
      <w:r>
        <w:rPr>
          <w:color w:val="000000"/>
          <w:shd w:fill="FFFFFF" w:val="clear"/>
        </w:rPr>
        <w:t xml:space="preserve">сновная задача хранения средств радиационной и химической защит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71. </w:t>
      </w:r>
      <w:r>
        <w:rPr>
          <w:color w:val="000000"/>
          <w:shd w:fill="FFFFFF" w:val="clear"/>
        </w:rPr>
        <w:t>При выявлении недостачи (порчи) средств радиационной и химической защиты в процессе хранения по данному факту проводи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72. </w:t>
      </w:r>
      <w:r>
        <w:rPr>
          <w:color w:val="000000"/>
          <w:shd w:fill="FFFFFF" w:val="clear"/>
        </w:rPr>
        <w:t xml:space="preserve">Полы в специализированных складских помещениях (местах хранения) должны име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3. Какая вентиляция должна быть в</w:t>
      </w:r>
      <w:r>
        <w:rPr>
          <w:color w:val="000000"/>
          <w:shd w:fill="FFFFFF" w:val="clear"/>
        </w:rPr>
        <w:t xml:space="preserve"> специализированных складских помещениях (местах хранения) средств индивидуальной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74. На каком расстоянии </w:t>
      </w:r>
      <w:r>
        <w:rPr>
          <w:color w:val="000000"/>
          <w:shd w:fill="FFFFFF" w:val="clear"/>
        </w:rPr>
        <w:t xml:space="preserve">от стен </w:t>
      </w:r>
      <w:r>
        <w:rPr>
          <w:color w:val="000000"/>
        </w:rPr>
        <w:t xml:space="preserve">устанавливаются </w:t>
      </w:r>
      <w:r>
        <w:rPr>
          <w:color w:val="000000"/>
          <w:shd w:fill="FFFFFF" w:val="clear"/>
        </w:rPr>
        <w:t xml:space="preserve">стеллажи и поддоны в специализированных складских помещениях (местах хранения)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75. Какой размер прохода </w:t>
      </w:r>
      <w:r>
        <w:rPr>
          <w:color w:val="000000"/>
          <w:shd w:fill="FFFFFF" w:val="clear"/>
        </w:rPr>
        <w:t xml:space="preserve">между стеллажами в  специализированных складских помещениях (местах хранения) средств радиационной и химической защит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76. </w:t>
      </w:r>
      <w:r>
        <w:rPr>
          <w:color w:val="000000"/>
          <w:shd w:fill="FFFFFF" w:val="clear"/>
        </w:rPr>
        <w:t>С какой периодичностью склады подлежат проверке должностными лицами территориальных органов МЧС России на предмет технического состояния хранилищ, организации хранения и содержания имуще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77. </w:t>
      </w:r>
      <w:r>
        <w:rPr>
          <w:color w:val="000000"/>
          <w:shd w:fill="FFFFFF" w:val="clear"/>
        </w:rPr>
        <w:t>В специализированных складских помещениях (местах хранения) запрещ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8. Кем в</w:t>
      </w:r>
      <w:r>
        <w:rPr>
          <w:color w:val="000000"/>
          <w:shd w:fill="FFFFFF" w:val="clear"/>
        </w:rPr>
        <w:t xml:space="preserve"> исключительных случаях может производиться вскрытие (закрытие) специализированных складских помещений (мест хранени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79. </w:t>
      </w:r>
      <w:r>
        <w:rPr>
          <w:color w:val="000000"/>
          <w:shd w:fill="FFFFFF" w:val="clear"/>
        </w:rPr>
        <w:t>Средства радиационной и химической защиты должны размещаться в оборудованных специализированных складских помещениях (местах хранени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0. Какая высота штабелей в специализированных складских помещениях (местах хранения) устанавливается при складировании фильтрующих противогазов, дополнительных патронов, камер защитных детски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1. Какая высота штабелей в специализированных складских помещениях (местах хранения) устанавливается при складировании приборов химической развед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2. Какая высота штабелей специализированных складских помещениях (местах хранения) устанавливается при складировании приборов радиационного контрол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83. Какие </w:t>
      </w:r>
      <w:r>
        <w:rPr>
          <w:rFonts w:eastAsia="Times New Roman"/>
          <w:color w:val="000000"/>
          <w:shd w:fill="FFFFFF" w:val="clear"/>
          <w:lang w:eastAsia="ru-RU"/>
        </w:rPr>
        <w:t>условия хранения средств радиационной и химической защиты являются оптимальны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84. На какой высоте устанавливаются стационарные </w:t>
        <w:br/>
        <w:t xml:space="preserve">или переносные приборы для измерения температуры и относительной влажности воздуха (термометры, гигрометры) в отапливаемых </w:t>
        <w:br/>
        <w:t xml:space="preserve">и неотапливаемых хранилищах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85. Периодичность осмотра при хранении противогазов фильтрующих и дополнительных патронов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86. Периодичность лабораторных испытаний, проверок (поверок) и количество образцов, отбираемых от заводской партии для контроля противогазов фильтрующих и дополнительных патронов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87. Периодичность осмотра при хранении приборов радиационной разведки и контроля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8. Периодичность лабораторных испытаний, проверок (поверок) и количество образцов приборов химической разведки, отбираемых от заводской партии для контр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89. </w:t>
      </w:r>
      <w:r>
        <w:rPr>
          <w:color w:val="000000"/>
          <w:shd w:fill="FFFFFF" w:val="clear"/>
        </w:rPr>
        <w:t>В каких случаях проводится внеплановая проверка (поверка) приборов радиационного контр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90. Каким методом проводится проверка качественного состояния при приеме и в процессе хранения в </w:t>
      </w:r>
      <w:r>
        <w:rPr>
          <w:color w:val="000000"/>
          <w:shd w:fill="FFFFFF" w:val="clear"/>
        </w:rPr>
        <w:t>специализированных складских помещениях (местах хранения)</w:t>
      </w:r>
      <w:r>
        <w:rPr>
          <w:color w:val="000000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91. Периодичность лабораторных испытаний, проверок (поверок) и количество образцов приборов радиационной разведки и контроля, отбираемых от заводской партии для контр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92. Периодичность осмотра при хранении приборов радиационной разведки и контр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93. Периодичность осмотра при хранении индикаторных труб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94. Периодичность лабораторных испытаний, проверок (поверок) и количество образцов индикаторных трубок, отбираемых от заводской партии для контр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95. При обнаружении в </w:t>
      </w:r>
      <w:r>
        <w:rPr>
          <w:color w:val="000000"/>
          <w:shd w:fill="FFFFFF" w:val="clear"/>
        </w:rPr>
        <w:t xml:space="preserve">специализированных складских помещениях (местах хранения) </w:t>
      </w:r>
      <w:r>
        <w:rPr>
          <w:color w:val="000000"/>
        </w:rPr>
        <w:t xml:space="preserve">поврежденных ящиков производятся следующие мероприятия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96. Какова периодичность проведения в </w:t>
      </w:r>
      <w:r>
        <w:rPr>
          <w:color w:val="000000"/>
          <w:shd w:fill="FFFFFF" w:val="clear"/>
        </w:rPr>
        <w:t>специализированных складских помещениях (местах хранения)</w:t>
      </w:r>
      <w:r>
        <w:rPr>
          <w:color w:val="000000"/>
        </w:rPr>
        <w:t xml:space="preserve"> осмотра штабелей и устранения дефектов в укладк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97. В каком виде допускается хранение приборов радиационного контроля в неотапливаемых помещениях при отсутствии отапливаемых специализированных складских помещений (мест хранения)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98. При выявлении в </w:t>
      </w:r>
      <w:r>
        <w:rPr>
          <w:color w:val="000000"/>
          <w:shd w:fill="FFFFFF" w:val="clear"/>
        </w:rPr>
        <w:t xml:space="preserve">специализированных складских помещениях (местах хранения) </w:t>
      </w:r>
      <w:r>
        <w:rPr>
          <w:color w:val="000000"/>
        </w:rPr>
        <w:t xml:space="preserve">в результате выборочного контроля дефектов проводитс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color w:val="000000"/>
        </w:rPr>
        <w:t>499. Периодичность осмотра при хранении состояния средств радиационной и химической защиты - противогазы фильтрующие, камеры защитные детские, дополнительные патроны?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Экспертиза при проведении контрольных (надзорных) мероприятий в област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Каким нормативным правовым актом регулируются отношения по организации и осуществлению государственного контроля (надзора) и устанавливаются гарантии защиты прав граждан и организаций как контролируемых лиц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Каким нормативным правовым актом утверждены Правила аттестации экспертов, привлекаемых к осуществлению экспертизы в целях государственного контроля (надзора), муниципального контр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Каким нормативным правовым актом установлен порядок организации и осуществления федерального государственного пожарного надзор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Что является предметом федерального государственного пожарного надзора в соответствии с Положением о федеральном государственном пожарном надзоре (утв. постановлением Правительства Российской Федерации от 12.04.2012 № 290)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Соблюдение контролируемыми лицами требований в отношении каких видов продукции является предметом федерального государственного пожарного надзор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  <w:tab/>
        <w:t>Органы государственного пожарного надзора в рамках своей компетенции организуют и проводят контрольные (надзорные)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В каких случаях государственные инспекторы городов (районов) субъектов Российской Федерации по пожарному надзору имеют право привлекать к проведению контрольных (надзорных) мероприятий экспертные организации и экспертов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Заполните пропуск: «Должностные лица органов государственного пожарного надзора … пред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федерального государственного пожарного надзора, в том числе сведения о согласовании проведения контрольного (надзорного) мероприятия органами прокуратуры.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Что относится к сведениям об объектах надзора, подлежащих учету в целях осуществления федерального государственного пожарного надзор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>В какой срок органы государственного пожарного надзора обеспечивают межведомственное взаимодействие с уполномоченными органами государственной власти и органами местного самоуправления в целях получения недостающих сведений, необходимых для учета объектов надзор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К виду планового контрольного (надзорного) мероприятия не относитс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>Должностными лицами государственного пожарного надзора проводятся следующие виды контрольных (надзорных)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3.</w:t>
        <w:tab/>
        <w:t>В ходе проведения инспекционного визита могут осуществля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4.</w:t>
        <w:tab/>
        <w:t>В ходе какого вида контрольного (надзорного) мероприятия может осуществляться экспертиз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5.</w:t>
        <w:tab/>
        <w:t>Что является предметом выборочного контрол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6. </w:t>
        <w:tab/>
        <w:t>Какие контрольные (надзорные) действия не осуществляются в ходе проведения внеплановой документарной проверки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7.</w:t>
        <w:tab/>
        <w:t>Испытание может осуществляться в ходе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8.</w:t>
        <w:tab/>
        <w:t>В ходе каких контрольных (надзорных) мероприятий проводится отбор проб (образцов)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9.</w:t>
        <w:tab/>
        <w:t>В ходе проведения рейдового осмотра и выездной проверки не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0.</w:t>
        <w:tab/>
        <w:t>Какие методы исследований (испытаний) и измерений используются при осуществлении контрольных (надзорных) действия в форме отбора проб (образцов), инструментального обследования, испытания и (или) экспертизы в ходе выборочного контрол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1.</w:t>
        <w:tab/>
        <w:t>Каким документом оформляется отбор проб (образцов)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2.</w:t>
        <w:tab/>
        <w:t xml:space="preserve">Является ли обязательным фото- или видео фиксация доказательств нарушений обязательных требований при осуществлении контрольных (надзорных) мероприятий, совершении контрольных (надзорных) действий?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3.</w:t>
        <w:tab/>
        <w:t>Какие технические средства фотосъемки, аудио – и видеозаписи могут быть использованы для фиксации доказательств нарушений требований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4.</w:t>
        <w:tab/>
        <w:t>Где отражается информация о проведении фотосъемки, аудио- и видеозаписи и использованных для этих целей технических средств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5.</w:t>
        <w:tab/>
        <w:t>К какой категории риска относятся жилые дома высотой до 28 метров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6. </w:t>
        <w:tab/>
        <w:t>К какой категории риска относятся открытые склады лесоматериалов и твердого топлив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7.</w:t>
        <w:tab/>
        <w:t>К какой категории риска относятся открытые плоскостные автостоянки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8.</w:t>
        <w:tab/>
        <w:t>С какой периодичностью проводятся плановые контрольные (надзорные) мероприятия в отношении объектов, отнесенных к категории низкого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.</w:t>
        <w:tab/>
        <w:t>С какой периодичностью проводятся плановые контрольные (надзорные) мероприятия в отношении объектов, отнесенных к категории чрезвычайно высокого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.</w:t>
        <w:tab/>
        <w:t>С какой периодичностью проводятся плановые контрольные (надзорные) мероприятия в отношении объектов, отнесенных к категории высокого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.</w:t>
        <w:tab/>
        <w:t>С какой периодичностью проводятся плановые контрольные (надзорные) мероприятия в отношении объектов, отнесенных к категории среднего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.</w:t>
        <w:tab/>
        <w:t>С какой периодичностью проводятся плановые контрольные (надзорные) мероприятия в отношении объектов, отнесенных к категории умеренного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.</w:t>
        <w:tab/>
        <w:t>С какой периодичностью проводятся плановые контрольные (надзорные) мероприятия в отношении объектов, отнесенных к категории значительного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.</w:t>
        <w:tab/>
        <w:t>Что является основанием для включения планового контрольного (надзорного) мероприятия в план проведения контрольных (надзорных) мероприят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.</w:t>
        <w:tab/>
        <w:t>Дополните фразу: «Инспектор … предоставить информацию об экспертах, экспертных организациях и иных лицах, привлекаемых для проведения контрольного (надзорного) мероприятия, в целях подтверждения полномочий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.</w:t>
        <w:tab/>
        <w:t>Указываются ли в решении о проведении контрольного (надзорного) мероприятия, предусматривающего взаимодействие с контролируемым лицом, фамилии, имена, отчества (при наличии), должности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.</w:t>
        <w:tab/>
        <w:t>Продолжите фразу: «Экспертом являет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.</w:t>
        <w:tab/>
        <w:t>Продолжите фразу: «Экспертной организацией являет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.</w:t>
        <w:tab/>
        <w:t>От чего вправе отказаться эксперт при осуществлении экспертизы? (выберите наиболее полный отв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.</w:t>
        <w:tab/>
        <w:t>Вправе ли эксперт при осуществлении экспертизы включать в заключение выводы об обстоятельствах, которые имеют значение для контрольного (надзорного) мероприятия и в отношении которых не были поставлены вопрос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.</w:t>
        <w:tab/>
        <w:t>Согласно части 1 статьи 34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.</w:t>
        <w:tab/>
        <w:t>Что проверяется в ходе проведения контрольного (надзорного) мероприятия в случае представления в установленном порядке в орган государственного пожарного надзора расчета по оценке пожарного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.</w:t>
        <w:tab/>
        <w:t>Продолжите фразу: «в случае выявления в ходе контрольного (надзорного) мероприятия несоответствия расчета по оценке пожарного риска предъявленным требованиям, а равно несоблюдение требований пожарной безопасности, включенных в перечень мер, разработанных по результатам расчетов пожарных рисков, подтверждающих выполнение условий соответствия объекта надзора требованиям пожарной безопасности, контрольное (надзорное) мероприяти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.</w:t>
        <w:tab/>
        <w:t xml:space="preserve">Как отражаются несоответствия результатов расчета по оценке пожарного риска лицом (лицами), проводящим контрольное (надзорное) мероприяти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.</w:t>
        <w:tab/>
        <w:t>Не является одним из видов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.</w:t>
        <w:tab/>
        <w:t>Когда готовится доклад о правоприменительной практике при осуществлении федерального государственного пожарного надзо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.</w:t>
        <w:tab/>
        <w:t>С какой периодичностью готовится доклад о правоприменительной практике при осуществлении федерального государственного пожарного надзо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.</w:t>
        <w:tab/>
        <w:t>Когда проводится консультирование контролируемых лиц и их представител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9.</w:t>
        <w:tab/>
        <w:t>В каких случаях предусматривается проведение обязательных профилактических визитов в отношении объектов надзо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0.</w:t>
        <w:tab/>
        <w:t>Каков срок проведения профилактического визи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1.</w:t>
        <w:tab/>
        <w:t>К какой категории риска считается отнесенным объект надзора, если в отношении него не принято решение об его отнесении к определенной категории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2.</w:t>
        <w:tab/>
        <w:t>Как осуществляется информирование о присвоенной категории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3.</w:t>
        <w:tab/>
        <w:t>Обязан ли орган государственного пожарного надзора предоставлять информацию контролируемому лицу о присвоенной используемым им объекту надзора категории риска, а также сведения, использованные при отнесении такого объекта к определенной категории рис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4.</w:t>
        <w:tab/>
        <w:t>С какой периодичностью органы государственного пожарного надзора обеспечивают актуализацию сведений о находящихся на учете объектах надзора и их закрепление для осуществления федерального государственного пожарного надзора за соответствующими должностными лиц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5.</w:t>
        <w:tab/>
        <w:t>Инспектор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6.</w:t>
        <w:tab/>
        <w:t>Отнесение объектов надзора к категориям риска в органах государственного пожарного надзора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7.</w:t>
        <w:tab/>
        <w:t>Отнесение объектов надзора к категориям риска в подразделениях государственного пожарного надзора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8.</w:t>
        <w:tab/>
        <w:t>Согласно Порядку рассмотрения органами прокуратуры Российской Федерации проектов ежегодных планов контрольных (надзорных) мероприятий и определения органа прокуратуры для их согласования, утвержденному приказом Генерального прокурора Российской Федерации от 02.06.2021 № 294 представление проекта ежегодного плана контрольных (надзорных) мероприятий на согласование в органы прокуратуры осуществляется посредством его размещения в срок д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59.</w:t>
        <w:tab/>
        <w:t xml:space="preserve">Заполните проб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соответствии с Порядком рассмотрения органами прокуратуры Российской Федерации проектов ежегодных планов контрольных (надзорных) мероприятий и определения органа прокуратуры для их согласования, утвержденному приказом Генерального прокурора Российской Федерации  от 02.06.2021 № 294, органы прокуратуры до _______ года, предшествующего году проведения контрольных (надзорных) мероприятий, рассматривают проекты ежегодных планов контрольных (надзорных) мероприятий на предмет законности включения в них объектов контроля, полноты и достоверности представленных сведений о контрольных мероприятиях в соответствии с требованиями Федерального закона от 31.07.2020 № 248-ФЗ и Правил, с использованием ЕРКНМ вносят предложения руководителям органов государственного контроля (надзора), органов муниципального контроля по включению или невключению контрольных (надзорных) мероприятий в проект ежегод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0.</w:t>
        <w:tab/>
        <w:t>В какое время инспектор обязан проводить контрольные (надзорные) мероприятия и совершать контрольные (надзорные) действ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1.</w:t>
        <w:tab/>
        <w:t>Обязан ли инспектор принимать меры по обеспечению исполнения решений контрольных (надзорных) органов вплоть до подготовки предложений об обращении в суд с требованием о принудительном исполнении предпис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2.</w:t>
        <w:tab/>
        <w:t>Может ли инспектор при проведении контрольных (надзорных) мероприятий препятствовать проведению религиозных обрядов и церемо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3.</w:t>
        <w:tab/>
        <w:t>Инспектор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4.</w:t>
        <w:tab/>
        <w:t xml:space="preserve"> Согласно части 1 статьи 65 Федерального закона от 31.07.2020</w:t>
        <w:br/>
        <w:t>№ 248-ФЗ «О государственном контроле (надзоре) и муниципальном контроле в Российской Федерации» контрольные (надзорные) мероприятия, за исключением контрольных (надзорных) мероприятий без взаимодействия, могут проводиться на плановой и внеплановой основе только путем совершения инспектором и лицами, привлекаемыми к проведению контрольного (надзорного) мероприятия, следующих контрольных (надзорных) действ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5. </w:t>
        <w:tab/>
        <w:t>Срок непосредственного личного взаимодействия инспектора и контролируемого лица в рамках проведения выборочного контроля не может превыш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6. </w:t>
        <w:tab/>
        <w:t>В каком случае в отношении многоквартирного жилого дома высотой до 28 метров федеральный государственный пожарный надзор проводится в форме рейдового осмот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7.</w:t>
        <w:tab/>
        <w:t xml:space="preserve">Закончите предложение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При размещении в многоквартирных жилых домах высотой до 28 метров помещений, не являющихся помещениями жилищного фонда, а также нежилых помещений и (или) машино-мест, являющихся неотъемлемой конструктивной частью такого многоквартирного дома, в соответствии с жилищным законодательством Российской Федерации…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68.</w:t>
        <w:tab/>
        <w:t>Какие действия орган государственного пожарного надзора предпринимает в случае установления в ходе организации и (или) проведения контрольного (надзорного) мероприятия либо профилактического мероприятия факта эксплуатации зданий, помещений, сооружений, строительство которых не завершено, а также эксплуатации жилых помещений не в соответствии с установленным классом функциональной пожарной опасности и (или) проектной документацией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9.</w:t>
        <w:tab/>
        <w:t>Согласно части 13 статьи 65 Федерального закона от 31.07.2020 № 248-ФЗ «О государственном контроле (надзоре) и муниципальном контроле в Российской Федерации» срок проведения контрольного (надзорного) мероприятия может быть приостановлен на основании мотивированного представления инспектора…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0.</w:t>
        <w:tab/>
        <w:t>В соответствии с чем, согласно части 13 статьи 65 Федерального закона от 31.07.2020 № 248-ФЗ «О государственном контроле (надзоре) и муниципальном контроле в Российской Федерации», определяется срок осуществления экспертиз или испыт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1.</w:t>
        <w:tab/>
        <w:t>Продолжите фразу: «Срок проведения рейдового осмотра не может превышать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2.</w:t>
        <w:tab/>
        <w:t>Заполните пропуски: «При проведении электросварочных работ необходимо: располагать кабели (провода) электросварочных машин от трубопроводов с кислородом на расстоянии не менее _____, а от трубопроводов и баллонов с ацетиленом и других горючих газов  - не менее _____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3.</w:t>
        <w:tab/>
        <w:t>Когда должны устанавливаться, предусмотренные проектом, наружные пожарные лестницы и ограждения на крышах строящихся зд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4.</w:t>
        <w:tab/>
        <w:t>Продолжите фразу: «Срок проведения инспекционного визита в одном месте осуществления деятельности либо на одном производственном объекте (территории) не может превышать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75. </w:t>
        <w:tab/>
        <w:t>В какой срок прокурором или его заместителем принимается решение о согласовании проведения внепланового контрольного (надзорного) мероприятия или об отказе в согласовании его проведения по результатам рассмотрения сведений о внеплановом контрольном (надзорном) мероприятии и прилагаемых к ним документов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6.</w:t>
        <w:tab/>
        <w:t>Заполните пропуски:</w:t>
      </w:r>
      <w:r>
        <w:rPr/>
        <w:t xml:space="preserve"> </w:t>
      </w:r>
      <w:r>
        <w:rPr>
          <w:color w:val="000000"/>
        </w:rPr>
        <w:t>«В отношении одного субъекта малого предпринимательства общий срок взаимодействия в ходе проведения выездной проверки не может превышать…..для малого предприятия и …..для микропредприят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7.</w:t>
        <w:tab/>
        <w:t>Как оформляются результаты инструментального обслед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8.</w:t>
        <w:tab/>
        <w:t>При проведении инструментального обследования инспектором или специалистом должны ли указанные лица иметь специальный допуск к работе на специальном оборудовании, использовании технических прибо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79.</w:t>
        <w:tab/>
        <w:t>Имеют ли право контролируемые лица при назначении и осуществлении экспертизы предлагать дополнительные вопросы для получения по ним заключения эксперта, экспертной организации, а также уточнять формулировки поставленных вопрос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0.</w:t>
        <w:tab/>
        <w:t>На ком лежит обязанность отбора, удостоверения и представления на экспертизу образцов согласно части 4 статьи 84 Федерального закона от 31.07.2020 № 248-ФЗ «О государственном контроле (надзоре) и муниципальном контроле в Российской Федераци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1.</w:t>
        <w:tab/>
        <w:t>При каком условии в ходе выездной проверки осуществляется отбор проб (образцов) продукции (товаров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2.</w:t>
        <w:tab/>
        <w:t>Какие действия контрольный (надзорный) орган предпринимает в случае, если в ходе выездной проверки осуществлялся отбор проб (образцов) продукции (товаров) и не были выявлены нарушения обязательных требований к безопасности и (или) качеству продукции (товаров), влекущие риски причинения вреда (ущерба) охраняемым законом ценностям, а продукция (товары) не подлежат возврату вследствие утраты продукцией (товарами) потребительских свойств либо в соответствии с требованиями, установленными правилами продажи отдельных видов продукции (товаров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3.</w:t>
        <w:tab/>
        <w:t>При каком условии в ходе рейдового осмотра осуществляется отбор проб (образцов) продукции (товаров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4.</w:t>
        <w:tab/>
        <w:t>Как положениями части 11 статьи 71 Федерального закона</w:t>
        <w:br/>
        <w:t>от 31.07.2020 № 248-ФЗ «О государственном контроле (надзоре) и муниципальном контроле в Российской Федерации»  регламентирован случай, если в результате рейдового осмотра осуществлялся отбор проб (образцов) продукции (товаров) и не были выявлены нарушения обязательных требований к безопасности и (или) качеству продукции (товаров), влекущие риски причинения вреда (ущерба), а продукция (товары) не подлежат возврату вследствие утраты ею (ими) потребительских свойств либо в соответствии с требованиями, установленными правилами продажи отдельных видов продукции (товаров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5.</w:t>
        <w:tab/>
        <w:t>Согласно положениям части 1 статьи 69 Федерального закона</w:t>
        <w:br/>
        <w:t>от 31.07.2020 № 248-ФЗ «О государственном контроле (надзоре) и муниципальном контроле в Российской Федерации» под выборочным контролем в целях указанного Федерального закона по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6.</w:t>
        <w:tab/>
        <w:t>Каким периодом времени определяется срок проведения выборочного контр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7.</w:t>
        <w:tab/>
        <w:t>Согласно части 2 статьи 69 Федерального закона от 31.07.2020</w:t>
        <w:br/>
        <w:t>№ 248-ФЗ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8.</w:t>
        <w:tab/>
        <w:t>При каком условии в ходе проведения выборочного контроля может осуществляться отбор проб (образцов) продукции (товаров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89.</w:t>
        <w:tab/>
        <w:t>Частью 7 статьи 69 Федерального закона от 31.07.2020 № 248-ФЗ «О государственном контроле (надзоре) и муниципальном контроле в Российской Федерации» установлено, чт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0. </w:t>
        <w:tab/>
        <w:t>Экспертиза проектной документации проводится………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1.</w:t>
        <w:tab/>
        <w:t>Согласно части 2.2 статьи 59 Градостроительного кодекса Российской Федерации экспертиза проектной документации на осуществление строительства, реконструкции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в соответствии со статьей 48.1 настоящего Кодекса являются особо опасными, технически сложными или уникальными объектами, если такие объекты относятся к объектам массового пребыва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2.</w:t>
        <w:tab/>
        <w:t>Проводится ли экспертиза в отношении разделов проектной документации, подготовленных для проведения капитального ремонта объектов капитального строительства, согласно положениям части 3 статьи 49 Градостроительного кодекса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3.</w:t>
        <w:tab/>
        <w:t>Согласно части 3.4 статьи 49 Градостроительного кодекса Российской Федерации проектная документация объектов культурного наследия регионального и местного значения (в случае,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4.</w:t>
        <w:tab/>
        <w:t>Подлежит ли государственной экспертизе проектная документация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в соответствии со статьей 48.1 Градостроительного кодекса Российской Федерации являются особо опасными, технически сложными или уникальными объект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5.</w:t>
        <w:tab/>
        <w:t>Что относится к опасным факторам взрыва, воздействующим на люд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6.</w:t>
        <w:tab/>
        <w:t>Какой диапазон среднеобъемной температуры достигается при пожаре для промышленного пом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7.</w:t>
        <w:tab/>
        <w:t>Кто несет ответственность за нарушение требований пожарной безопасности в соответствии с действующим законодательств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8.</w:t>
        <w:tab/>
        <w:t>Какие существуют виды ответственности за нарушение требований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99.</w:t>
        <w:tab/>
        <w:t>Какой подход в нормировании реализует Федеральный закон от 22.07.2008 № 123-ФЗ «Технический регламент о требованиях пожарной безопасност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0.</w:t>
        <w:tab/>
        <w:t>Величина индивидуального пожарного риска в зданиях, сооружениях, строениях и на территориях производственных объектов не должна превыш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1.</w:t>
        <w:tab/>
        <w:t>Когда для объекта защиты разрабатываются специальные технические условия по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2.</w:t>
        <w:tab/>
        <w:t>Какую величину составляет критическое для человека значение температуры воздуха при пожаре в помещении (при блокировании путей эвакуации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3.</w:t>
        <w:tab/>
        <w:t>Что относится к опасным факторам пожара, воздействующим на люд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4.</w:t>
        <w:tab/>
        <w:t>Какую величину составляет критическое значение интенсивности теплового потока при блокировании путей эваку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5.</w:t>
        <w:tab/>
        <w:t>Какой характер носят своды правил по пожарной безопасности и ГОС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6.</w:t>
        <w:tab/>
        <w:t>Какую величину составляет критическое значение по потере видимости при блокировании путей эваку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7.</w:t>
        <w:tab/>
        <w:t>Каким нормативным правовым актом устанавливается перечень показателей пожаровзрывоопасности веществ и материа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8.</w:t>
        <w:tab/>
        <w:t>Для каких целей используются пожаровзрывоопасные свойства веществ и материа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09.</w:t>
        <w:tab/>
        <w:t>Для чего предназначена классификация строительных материалов по пожарной 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0.</w:t>
        <w:tab/>
        <w:t>Для каких горючих веществ применяется показатель «группа горючест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1.</w:t>
        <w:tab/>
        <w:t>Для каких веществ не применяется показатель НКПР и ВКП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2.</w:t>
        <w:tab/>
        <w:t>Какие показатели используются для классификации строительных материа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3.</w:t>
        <w:tab/>
        <w:t>От каких параметров зависит состав продуктов сгорания при пожа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4.</w:t>
        <w:tab/>
        <w:t>Какие существуют основные причины самовозгорания вещест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5.</w:t>
        <w:tab/>
        <w:t>В каком случае строительные материалы относятся к негорючи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6.</w:t>
        <w:tab/>
        <w:t>К каким категориям по взрывопожарной и пожарной опасности могут относится помещения, в которых обращается горючий газ (при отсутствии другой горючей нагрузки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7.</w:t>
        <w:tab/>
        <w:t>В каком случае здание относится к категории Б по взрывопожарной и пожарной 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8.</w:t>
        <w:tab/>
        <w:t>К опасным факторам пожара, воздействующим на людей и имущество, не относит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19.</w:t>
        <w:tab/>
        <w:t>Какие методы моделирования пожаров согласно Методике по определению расчетных величин пожарного на производственных объектах, утвержденной приказом МЧС России от 10.07.2009 № 404 могут использоваться для определения времени блокирования путей эваку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0.</w:t>
        <w:tab/>
        <w:t>Какой из представленных нормативных правовых актов и нормативных документов является обязательным к применен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1.</w:t>
        <w:tab/>
        <w:t>В отношении каких объектов защиты производится расчет пожарного риска для обоснования обеспечения его допустимых знач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2.</w:t>
        <w:tab/>
        <w:t>Какое отступление от требований нормативных документов по пожарной безопасности можно обосновать расчетом пожарного риска, выполненного по «Методике определения расчетных величин пожарного риска в зданиях, сооружениях и пожарных отсеках различных классов пожарной опасност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3.</w:t>
        <w:tab/>
        <w:t>Что понимается под исходными данными при проведении расчета пожарного риска по «Методике определения расчетных величин пожарного риска в зданиях, сооружениях и пожарных отсеках различных классов пожарной опасност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4.</w:t>
        <w:tab/>
        <w:t>Танцевальные залы, расположенные в закрытых помещениях относятся по функциональной пожарной опасности относятся к клас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5.</w:t>
        <w:tab/>
        <w:t>В каких случаях положения Федерального закона от 22.07.2008 № 123-ФЗ «Технический регламент о требованиях пожарной безопасности» обязательны для исполн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6.</w:t>
        <w:tab/>
        <w:t>Каким предельным состоянием оцениваются колонны, балки, фермы, арки и рам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7.</w:t>
        <w:tab/>
        <w:t>При каком условии допускается хранение аэрозольных упаковок на открытых площадках или под навес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8.</w:t>
        <w:tab/>
        <w:t>При хранении горючих материалов на открытой площадке площадь одной секции (штабеля) не должна превыш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29.</w:t>
        <w:tab/>
        <w:t>Взрывопожароопасными категориями помещений производственного и складского назнач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0.</w:t>
        <w:tab/>
        <w:t>К лестницам, предназначенным для эвакуации людей из зданий и сооружений при пожаре, не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1.</w:t>
        <w:tab/>
        <w:t>Каким показателем характеризуют степень огнестойкости зданий и сооруж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2.</w:t>
        <w:tab/>
        <w:t>На какие объекты не распространяются положения «Методики определения расчетных величин пожарного риска на производственных объектах (с изменениями)» (утверждена приказом МЧС России от 10.07.2009 № 404, изменения утверждены приказом МЧС России от 14.12.2010 № 649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3.</w:t>
        <w:tab/>
        <w:t>Каким документом установлены требования к проектированию, монтажу, эксплуатации, техническому обслуживанию, ремонту и методам испытаний на работоспособность систем оповещения и управления эвакуацией людей при пожаре (СОУЭ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4.</w:t>
        <w:tab/>
        <w:t>Какая документация, разрабатываемая на СОУЭ, должна содержать материалы, описывающие, обосновывающие и отображающие функционально-технологические, конструктивные, инженерно-технические и иные решения для обеспечения контроля работоспособности СОУЭ и её элементов в процессе эксплуат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5.</w:t>
        <w:tab/>
        <w:t>Какие элементы СОУЭ, применяемые в системе, должны обеспечивать работоспособность СОУЭ в нормальных условиях и в условиях пожара в течение времени, необходимого для эвакуации людей, находившихся в здании, сооружении при пожаре в безопасную зон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6.</w:t>
        <w:tab/>
        <w:t>Должна ли СОУЭ быть проверена (испытана) на работоспособность по окончании пусконаладочных рабо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7.</w:t>
        <w:tab/>
        <w:t>Нормативным документом по пожарной безопасности установлено, что для ввода системы в эксплуатацию требуется наличие положительного акта проверки (испытаний) на работоспособность СОУЭ, эксплуатационной документации (инструкций по эксплуатации), а также полной исполнительной документации. Верно ли данное утвержд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8.</w:t>
        <w:tab/>
        <w:t>В соответствии с регламентом работ по техническому обслуживанию СОУЭ определено, что проверка основного и резервного источников электропитания, проверка автоматического переключения цепей электропитания с основного ввода на резервный, проверка работоспособности отдельных компонентов СОУЭ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39.</w:t>
        <w:tab/>
        <w:t>В соответствии с регламентом работ по техническому обслуживанию СОУЭ определено, что проверка работоспособности СОУЭ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0.</w:t>
        <w:tab/>
        <w:t>Оценку работоспособности СОУЭ проводит обслуживающая организация посредством проведения испытаний системы, при которых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1.</w:t>
        <w:tab/>
        <w:t>Какие основные параметры проверяют в ходе испытаний при проведении оценки работоспособности СОУЭ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2.</w:t>
        <w:tab/>
        <w:t>Испытания СОУЭ при проведении оценки работоспособности системы пров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3.</w:t>
        <w:tab/>
        <w:t>Каким документом установлены общие требования к техническим средствам оповещения и управления эвакуацией при пожаре (пожарным оповещателям) и методы их испытаний, применяемые на территории Евразийского экономического союза при разработке и постановке продукции на производство, а также производстве и модернизации продук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4.</w:t>
        <w:tab/>
        <w:t>Уровень звукового давления, развиваемый оповещателем пожарным звуковым (кроме оповещателя пожарного индивидуального), должен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5.</w:t>
        <w:tab/>
        <w:t>Уровень звукового давления, развиваемый оповещателем пожарным речевым (кроме оповещателя пожарного индивидуального) должен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6.</w:t>
        <w:tab/>
        <w:t>Какие цвета у оповещателя пожарного светового (ОПС) и отображаемых на них информационных знаков для ОПС, предназначенных для информирования о путях эваку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7.</w:t>
        <w:tab/>
        <w:t>Возникновение неисправности в оповещателе пожарном (ОП) с подключенными внешними проводными линиями (линии электропитания, связи) в результате теплового воздействия при пожаре не должно оказывать влияние на работоспособность других ОП, подключенных к данным проводным линиям. Выполнение данного требования должно быть обеспечено техническими решениями, определяемыми изготовителем. Допускается ли применение плавких вставок в качестве основных элементов защиты от короткого замык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8.</w:t>
        <w:tab/>
        <w:t>Ресурс работы оповещателя пожарного от встроенного резервного источника питания (при его наличии) должен быть указан в технической документации на оповещатели конкретных типов, не мен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49.</w:t>
        <w:tab/>
        <w:t>Какие сведения указывают в эксплуатационной документации, прилагаемой к оповещателю пожарному (ОП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0.</w:t>
        <w:tab/>
        <w:t>Оповещатели пожарные (ОП) по своему назначению подраз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1.</w:t>
        <w:tab/>
        <w:t>Кто вправе осуществлять работы по монтажу, техническому обслуживанию и ремонту систем оповещения и эвакуации людей при пожаре и их элемен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2.</w:t>
        <w:tab/>
        <w:t>Каким документом установлены требования к квалификации лиц, осуществляющих монтаж, техническое обслуживание и ремонт систем оповещения и эвакуации людей при пожаре и их элемен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3.</w:t>
        <w:tab/>
        <w:t>Каким организационно-распорядительным документом, согласно Правил противопожарного режима в Российской Федерации, отражаются мероприятия по обеспечению пожарной безопасности технологических процессов при эксплуатации оборудования и производстве пожароопасных рабо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4.</w:t>
        <w:tab/>
        <w:t>В соответствии с пунктом 2 Правил противопожарного режима в Российской Федерации инструкция о мерах пожарной безопасности разраба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5.</w:t>
        <w:tab/>
        <w:t>В соответствии с пунктом 4 Правил противопожарного режима в Российской Федерации руководитель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6.</w:t>
        <w:tab/>
        <w:t>В соответствии с пунктом 33 Правил противопожарного режима в Российской Федерации транспаранты и баннеры, а также другие рекламные элементы и конструкции, размещаемые на фасадах зданий и сооружений, выполняются из негорючих материалов или материалов с показателями пожарной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7.</w:t>
        <w:tab/>
        <w:t>В соответствии со статьёй 64 Федерального закона от 22.07.2008 № 123-ФЗ «Технический регламент о требованиях пожарной безопасности» внесение изменений в декларацию пожарной безопасности, зарегистрированную в установленном порядке, в связи с вступлением в силу новых нормативных правовых актов и нормативных документов по пожарной безопасности…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8.</w:t>
        <w:tab/>
        <w:t>За чей счет осуществляется монтаж автономных дымовых извещателей в жилищах отдельных категорий граждан в соответствии с пунктом 851 Правил противопожарного режима 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59.</w:t>
        <w:tab/>
        <w:t>Что такое профилактический визи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0.</w:t>
        <w:tab/>
        <w:t>Каким Федеральным законом или нормативным правовым актом Российской Федерации допускается отсрочка исполнения решений органов государственного пожарного надзо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1.</w:t>
        <w:tab/>
        <w:t>Какой из представленных признаков не является индикатором риска нарушения обязательных требований при осуществлении федерального государственного пожарного надзора в соответствии с приказом МЧС России от 07.06.2021 № 364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2.</w:t>
        <w:tab/>
        <w:t>Каким Федеральным законом или нормативным правовым актом Российской Федерации утверждены правила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3.</w:t>
        <w:tab/>
        <w:t>В соответствии с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4.</w:t>
        <w:tab/>
        <w:t>В соответствии с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внеплановые контрольные (надзорные) мероприятия, внеплановые проверки проводятся без согласования с органами прокуратуры (в данном вопросе нужно выбрать более одного правильного отве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5.</w:t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до 2030 года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от 31.07.2020 № 248-ФЗ «О государственном контроле (надзоре) и муниципальном контроле в Российской Федерации»,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6.</w:t>
        <w:tab/>
        <w:t>Согласно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, при этом срок проведения профилактического визит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67.</w:t>
        <w:tab/>
        <w:t>Согласно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в случае, если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 и по результатам такого визита выявлены нарушения обязательных требований, то контролируемому лицу вы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8.</w:t>
        <w:tab/>
        <w:t>Подлежит ли экспертизе проектная документация на осуществление строительства (реконструкции)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расположенных в границах охранных зон трубопровод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69.</w:t>
        <w:tab/>
        <w:t>Является ли обязательной повторная экспертиза проектной документация, ранее получившей положительное заключение экспертизы проектной документации, при внесении изменений, противоречащих заданию застройщика или технического заказчика на проектиров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0.</w:t>
        <w:tab/>
        <w:t>Юридические лица, аккредитованные на право проведения негосударственной экспертизы проектной документации и (или) негосударственной экспертизы результатов инженерных изысканий, имеют право проводить негосударственную экспертизу проектной документации и (или) негосударственную экспертизу результатов инженерных изысканий, если подготовка такой проектной документации и (или) выполнение таких инженерных изысканий осуществлялись указанными юридическими лиц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1.</w:t>
        <w:tab/>
        <w:t>В случае, если с даты выдачи градостроительного плана земельного участка или даты утверждения проекта планировки территории не прошло более полутора лет, при проведении экспертизы проектной документации осуществляется оценка ее соответствия требованиям, указанным в части 5 ГК РФ и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2.</w:t>
        <w:tab/>
        <w:t>Из чего состоит рабочая документация (обязательные разделы), разрабатываемая в целях реализации в процессе строительства, реконструкции, капитального ремонта архитектурных, технических и технологических решений, содержащихся в проектной документации на объект капитального строитель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3.</w:t>
        <w:tab/>
        <w:t>Кем определяется необходимость разработки проектной документации на объект капитального строительства применительно к отдельным этапам строительства (поэтапно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4.</w:t>
        <w:tab/>
        <w:t>Какие сведения, входящие в состав текстовой части Раздела 9 «Мероприятия по обеспечению пожарной безопасности» проектной документации, в определенных случаях не являются обязательными для включ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5.</w:t>
        <w:tab/>
        <w:t>Возможность подготовки проектной документации в отношении отдельных этапов строительства должна быть обоснова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6.</w:t>
        <w:tab/>
        <w:t>Запрещается ли использовать подвальные и цокольные этажи для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7.</w:t>
        <w:tab/>
        <w:t>В соответствии с положениями какого документа на объекте защиты должны быть соблюдены проектные решения в соответствии с нормативными документами по пожарной безопасности, а также технической документацией изготовителя средств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8.</w:t>
        <w:tab/>
        <w:tab/>
        <w:t>Является ли обязательной процедурой составление декларации пожарной безопасности для оценки соответствия требованиям пожарной безопасности зданий классов функциональной пожарной опасности Ф4.1, Ф4.2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79.</w:t>
        <w:tab/>
        <w:t>Проектная документация на здания, сооружения, строительные конструкции, инженерное оборудование и строительные материалы должна содержать пожарно-технические характеристики, предусмотренные каким нормативным правовым актом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0.</w:t>
        <w:tab/>
        <w:t>Когда результаты инженерных изысканий должны быть направлены на экспертиз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1.</w:t>
        <w:tab/>
        <w:t>На какой срок может быть продлено проведение государственной экспертизы проектной документ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2.</w:t>
        <w:tab/>
        <w:t>В случае несогласия с заключением экспертизы проектной документации и (или) экспертизы результатов инженерных изысканий застройщик, технический заказчик или их представитель в течение какого строка вправе обжаловать заключение в экспертной комиссии, созда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в порядке, установленном указанным федеральным органом исполнительной в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3.</w:t>
        <w:tab/>
        <w:t>Полномочия органов государственной власти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4.</w:t>
        <w:tab/>
        <w:t>Каким документом установлены общие правила правового регулирования полномочий органов государственной власти субъекта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5.</w:t>
        <w:tab/>
        <w:t>Чем определяются полномочия органов государственной власти субъекта Российской Федерации по предметам ведения субъекта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6.</w:t>
        <w:tab/>
        <w:t>Кем осуществляется государственный контроль (надзор) за деятельностью органов, входящих в единую систему публичной власти в субъектах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7.</w:t>
        <w:tab/>
        <w:t>Что является предметом надзора за деятельностью органов, входящих в единую систему публичной власти в субъектах Российской Федерации, осуществляемого органами прокуратур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8.</w:t>
        <w:tab/>
        <w:t>Что является предметом надзора за деятельностью органов, входящих в единую систему публичной власти в субъектах Российской Федерации, осуществляемого органами, уполномоченными на осуществление государственного контроля (надзора) за деятельностью органов государственной власти субъекто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89.</w:t>
        <w:tab/>
        <w:t>Как квалифицируется нереализованные полномочия органов государственной власти субъектов Российской Федерации в области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0.</w:t>
        <w:tab/>
        <w:t>Каким документом определен перечень полномочий органов государственной власти субъекта Российской Федерации в области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1.</w:t>
        <w:tab/>
        <w:t>Решение каких вопросов отнесено к полномочиям органов государственной власти субъектов Российской Федерации в соответствии с Федеральным законом от 21 декабря 2021 г. № 414-ФЗ «Об общих принципах организации публичной власти в субъектах Российской Федераци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2.</w:t>
        <w:tab/>
        <w:t>В каких лесах организация осуществления мер пожарной безопасности и тушение лесных пожаров отнесено к полномочиям органов государственной власти субъекто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3.</w:t>
        <w:tab/>
        <w:t>Какие из полномочий органов государственной власти субъектов Российской Федерации в области пожарной безопасности относятся к профилактике пожаров на территории населенных пунктов, в организациях и в жилом фонд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4.</w:t>
        <w:tab/>
        <w:t>Каким нормативным правовым актом определены полномочия органов местного самоуправления по решению вопросов местного знач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5.</w:t>
        <w:tab/>
        <w:t>Какое из указанных полномочий органов местного самоуправления в области обеспечения пожарной безопасности не отнесено к решению вопросов местного знач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6.</w:t>
        <w:tab/>
        <w:t>Что является предметом государственного надзора за реализацией органами местного самоуправления полномочий в области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7.</w:t>
        <w:tab/>
        <w:t>Каким документом осуществляется разграничение полномочий между уровнями публичной власти (органами государственной власти и органами местного самоуправлени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8.</w:t>
        <w:tab/>
        <w:t>Какие механизмы перераспределения полномочий предусмотрены для органов местного самоуправ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99.</w:t>
        <w:tab/>
        <w:t>Являются ли переданные государственные полномочия обязательными для исполнения органами местного самоуправ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0.</w:t>
        <w:tab/>
        <w:t>На какие полномочия органов государственной власти субъектов Российской Федерации в области пожарной безопасности не распространяется запрет о передаче органам местного самоуправл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1.</w:t>
        <w:tab/>
        <w:t>Какой бюджет является источником финансового обеспечения первичных мер пожарной безопасности в границах муниципа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2.</w:t>
        <w:tab/>
        <w:t>Минимальное наполнение ГОТВ в модулях должно составля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3.</w:t>
        <w:tab/>
        <w:t>Какое ГОТВ следует использовать при локальном пожаротушении по объ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4.</w:t>
        <w:tab/>
        <w:t>Установка газового пожаротушения должна обеспечивать инерционность (время срабатывания без учета времени задержки выпуска ГОТ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5.</w:t>
        <w:tab/>
        <w:t>Какой из следующих хладонов отсутствует в перечне допустимых к применению в установках газового пожаротуш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6.</w:t>
        <w:tab/>
        <w:t>Автоматические установки порошкового пожаротушения применяются для ликвидации пожаров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7.</w:t>
        <w:tab/>
        <w:t>В каких автостоянках допускается применение установок порошкового пожаротуш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8.</w:t>
        <w:tab/>
        <w:t>Не менее какого времени с момента включения в помещении устройств оповещения об эвакуации установка порошкового пожаротушения должна обеспечивать задержку выпуска порош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09.</w:t>
        <w:tab/>
        <w:t>Для тушения каких классов пожаров не допускается применять установки аэрозольного пожаротуш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0.</w:t>
        <w:tab/>
        <w:t>Помещения какой высоты допускается защищать установками аэрозольного пожаротуш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1.</w:t>
        <w:tab/>
        <w:t>Какую величину не должно превышать время подачи огнетушащего аэрозо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2.</w:t>
        <w:tab/>
        <w:t>Какой документ определяет основные положения технического регулирования в области пожарной безопасности и устанавливает минимально необходимые требования пожарной безопасности к объектам защиты в части обеспечения наружным противопожарным водоснабжени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3.</w:t>
        <w:tab/>
        <w:t>Каким нормативным документом определяются условия соответствия объекта защиты требованиям пожарной безопасности по пункту 1 части 1 статьи 6 Федерального закона от 22 июля 2008 г. № 123-ФЗ «Технический регламент о требованиях пожарной безопасности» в части обеспечения наружным противопожарным водоснабжени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4.</w:t>
        <w:tab/>
        <w:t>Назовите основной нормативный документ в результате применения которого на добровольной основе обеспечивается соблюдение требований Федерального закона от 22 июля 2008 г. № 123-ФЗ «Технический регламент о требованиях пожарной безопасности» в части обеспечения наружным противопожарным водоснабжением объектов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5.</w:t>
        <w:tab/>
        <w:t>Каким нормативным документом устанавливается периодичность проверок наружного противопожарного водоснабжения объектов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6.</w:t>
        <w:tab/>
        <w:t>Укажите периодичность проверок наружного противопожарного водоснабжения объектов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7.</w:t>
        <w:tab/>
        <w:t>В каком документе определен перечень объектов защиты, для которых допускается предусматривать наружное противопожарное водоснабжение от водных объектов и (или) пожарных резервуа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8.</w:t>
        <w:tab/>
        <w:t>Что понимается под «отдельно стоящим зданием» в рамках выполнения требований пожарной безопасности в части необходимости устройства наружного противопожарного водоснабжения объектов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19.</w:t>
        <w:tab/>
        <w:t>Укажите стандартную нормативную продолжительность тушения пожара для расчета пожарного объема воды в рамках выполнения требований пожарной безопасности в части необходимости устройства наружного противопожарного водоснабжения объектов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0.</w:t>
        <w:tab/>
        <w:t>Укажите максимальное нормативное расстояние до пожарного гидранта в рамках выполнения требований пожарной безопасности в части необходимости устройства наружного противопожарного водоснабжения объектов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1.</w:t>
        <w:tab/>
        <w:t>Установка пожарных гидрантов в рамках выполнения требований пожарной безопасности в части необходимости устройства наружного противопожарного водоснабжения объектов защиты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2.</w:t>
        <w:tab/>
        <w:t>Параметры работоспособности систем пожарной сигнализации опре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3.</w:t>
        <w:tab/>
        <w:t>При испытаниях на работоспособность время переключения ППКП переключение на второй (резервный) ввод питания необходимо осуществлять на время не мен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4.</w:t>
        <w:tab/>
        <w:t>Допустимое превышении температуры аккумуляторных батарей или клемм относительно окружающе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5.</w:t>
        <w:tab/>
        <w:t>При осмотре ручных ИП необходимо удостовериться, что И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6.</w:t>
        <w:tab/>
        <w:t>Частота ложных срабатываний в одной ЗКПС или помещении не должна превыш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7.</w:t>
        <w:tab/>
        <w:t>ППКП и ИП рекомендуется заменять по истеч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8.</w:t>
        <w:tab/>
        <w:t>Контроль исправности проводных линий связи считается осуществляемым при обнару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29.</w:t>
        <w:tab/>
        <w:t>В течении одного года должны быть прове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0.</w:t>
        <w:tab/>
        <w:t>Система пожарной сигнализации считается работоспособной при работоспосо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1.</w:t>
        <w:tab/>
        <w:t>Высота от пола до органа управления (центра приводного элемента) ИПР должна составля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2.</w:t>
        <w:tab/>
        <w:t>Какие основные методы применяются при испытаниях на работоспособность СП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3.</w:t>
        <w:tab/>
        <w:t>Какие средства измерений должны использоваться при проведении испытаний на работоспособность СП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4.</w:t>
        <w:tab/>
        <w:t>Средства измерений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5.</w:t>
        <w:tab/>
        <w:t>Контроль уровней доступа ППКП осуществляют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6.</w:t>
        <w:tab/>
        <w:t>Соблюдение требований нормативных документов по проектированию в отношении расположения технических средств и прокладки линий связ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7.</w:t>
        <w:tab/>
        <w:t xml:space="preserve">Для контроля функционирования ИП не указанные в технической документации производителя материалы и инструменты допускается использовать, если выполнены следующие треб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8.</w:t>
        <w:tab/>
        <w:t>При осмотре аккумуляторных батарей необходимо провер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39.</w:t>
        <w:tab/>
        <w:t>В рамках комплексных испытаний должно быть прове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0.</w:t>
        <w:tab/>
        <w:t>Контроль функционирования модулей вывода осущест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1.</w:t>
        <w:tab/>
        <w:t>При контроле функционирования ППКП провер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2.</w:t>
        <w:tab/>
        <w:t>Что такое водонерастворимая горючая жидк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3.</w:t>
        <w:tab/>
        <w:t>Что такое жесткая подача пены при тушении пожа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4.</w:t>
        <w:tab/>
        <w:t>Что такое интенсивность подачи раствора пенообразовате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5.</w:t>
        <w:tab/>
        <w:t>Что такое кратность пе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6.</w:t>
        <w:tab/>
        <w:t>Что такое концентрация рабочего раствора пенообразователя (смачивател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7.</w:t>
        <w:tab/>
        <w:t>Что такое мягкая подача пены при тушении пожа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8.</w:t>
        <w:tab/>
        <w:t>Что такое пленкообразующий пенообразовател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49.</w:t>
        <w:tab/>
        <w:t>Что такое рабочий раствор пенообразователя (смачивател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0.</w:t>
        <w:tab/>
        <w:t>Что такое смачивающая способн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1.</w:t>
        <w:tab/>
        <w:t>Что такое устойчивость пе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2.</w:t>
        <w:tab/>
        <w:t>Чем характеризуется показатель устойчивости пе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3.</w:t>
        <w:tab/>
        <w:t>Что такое пенообразователь типа S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4.</w:t>
        <w:tab/>
        <w:t>Что такое пенообразователь типа AFFF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5.</w:t>
        <w:tab/>
        <w:t>Что такое пенообразователь типа АFFF/АR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6.</w:t>
        <w:tab/>
        <w:t>Пенообразователи (смачиватели) используемые для тушения пожаров класса А – горение твердых вещест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7.</w:t>
        <w:tab/>
        <w:t>Пенообразователи по способности разлагаться под действием микрофлоры водоемов и почв относятся к тип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8.</w:t>
        <w:tab/>
        <w:t>Пенообразователи типа S допускается использовать при тушении каких пожа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59.</w:t>
        <w:tab/>
        <w:t>Как рекомендуются к применению пенообразователи типа S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0.</w:t>
        <w:tab/>
        <w:t>Пенообразователи типа AFFF допускается использовать при тушении, каких пожа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1.</w:t>
        <w:tab/>
        <w:t>Пенообразователи типа AFFF/AR допускается использовать при тушении, каких пожа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2.</w:t>
        <w:tab/>
        <w:t>Пено¬образователи каких типов могут применяться для подслойного тушения пожаров водонерастворимых горючих жидкостей подкласса пожара В1 пеной низкой кратности путем ее подслойной подач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3.</w:t>
        <w:tab/>
        <w:t>Согласно СанПиН 1.2.3685-21 какое содержание суммарного количества нефтепродуктов в источнике водоснабжения должно быть в воде, используемой для приготовления рабочих растворов пенообразовател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4.</w:t>
        <w:tab/>
        <w:t>Как рекомендуется хранить пенообразователи всех тип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5.</w:t>
        <w:tab/>
        <w:t>Какие значения показателей качества пенообразователя должны быть при поступлении пенообразователя от производите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6.</w:t>
        <w:tab/>
        <w:t>Основания для списания пенообразователя, при его хранения у потребителя, после окончания (прекращения) гарантии производител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7.</w:t>
        <w:tab/>
        <w:t>Кем проводятся испытания пенообразователя с целью определения показателей каче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8.</w:t>
        <w:tab/>
        <w:t>При каких условиях проводится определение времени тушения и времени повторного воспламенения пеной, полученной из растворов пенообразователей в укрупненных испытани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69.</w:t>
        <w:tab/>
        <w:t>Какое максимальное значение кинематической вязкости для пенообразователей относящимся к ньютоновским жидкостям (типа WA, S, P, AFFF, FP, FFFP, AFFF/AR–LV) не меняющим свою вязкость при нагрузке, должно составля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0.</w:t>
        <w:tab/>
        <w:t>Действия после ликвидации пожара пеной, полученной из пенообразователей содержащих фторированные поверхностно-активные вещества (типа AFFF, AFFF/AR, AFFF/AR–LV, FFFР/АR, FP/AR, FP, FFFP, FP/AR, FFFP/AR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1.</w:t>
        <w:tab/>
        <w:t>Допускается ли смешивание пенообразователей (смачивателей) разных типов при хран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2.</w:t>
        <w:tab/>
        <w:t>Допускается ли регенерация пенообразователей (смачивателей) (восстановление первоначальных значений показателей качества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3.</w:t>
        <w:tab/>
        <w:t>К какой категории надежности электроснабжения должны относиться электроприемники систем противопожарной защиты (СП 6.13130.2021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4.</w:t>
        <w:tab/>
        <w:t>Какими кабелями и проводами должны выполняться кабельные линии электропроводки систем противопожарной защиты (СП 6.13130.2021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5.</w:t>
        <w:tab/>
        <w:t>Чем обеспечивается работоспособность кабельных линий и электропроводок систем противопожарной защиты в условиях пожара (СП 6.13130.2021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6.</w:t>
        <w:tab/>
        <w:t>Какие из перечисленных кабельных изделий допускается применять в системах противопожарной защиты, в соответствии с преимущественными областями применения по ГОСТ 31565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7.</w:t>
        <w:tab/>
        <w:t>В течение какого времени должны сохранять работоспособность в условиях пожара кабельные линии и электропроводки системы противопожарной защиты зданий и сооруж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8.</w:t>
        <w:tab/>
        <w:t>Какие из перечисленных кабельных изделий допускается применять в системах противопожарной защиты в зданиях детских дошкольных учреждений, в соответствии с преимущественными областями применения по ГОСТ 31565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79.</w:t>
        <w:tab/>
        <w:t>На каких объектах питание электроприемников систем противопожарной защиты должно осуществляться от панели питания электрооборудования системы противопожарной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0.</w:t>
        <w:tab/>
        <w:t>Каким из документов необходимо руководствоваться для определения показателей, необходимых для оценки пожарной опасности строительных материа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1.</w:t>
        <w:tab/>
        <w:t>В соответствии с Правилами противопожарного режима в Российской Федерации при эксплуатации эвакуационных путей, эвакуационных и аварийных выходов запрещ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2.</w:t>
        <w:tab/>
        <w:t>В зависимости от каких критериев разбивается на группы класс функциональной пожарной опасности зд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3.</w:t>
        <w:tab/>
        <w:t>К какому классу функциональной пожарной опасности относятся здания дошкольных образовательных учрежд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4.</w:t>
        <w:tab/>
        <w:t>К какому классу функциональной пожарной опасности относятся здания зрелищных и культурно-просветительных учрежд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5.</w:t>
        <w:tab/>
        <w:t>На какие классы по пожарной опасности строительные конструкции не подраздел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6.</w:t>
        <w:tab/>
        <w:t>Каким документом в настоящее время определены положения к содержанию и оформлению планов эвакуации в фотолюминесцентном исполн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7.</w:t>
        <w:tab/>
        <w:t>Кто на объекте защиты утверждает инструкцию о мерах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8.</w:t>
        <w:tab/>
        <w:t>Разрешается ли использовать подвальные и цокольные этажи для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89.</w:t>
        <w:tab/>
        <w:t>Разрешается ли устраивать в лестничных клетках кладовые и другие подсобные пом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0.</w:t>
        <w:tab/>
        <w:t>Как должны отличаться светильники аварийного освещения от светильников рабочего освещ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1.</w:t>
        <w:tab/>
        <w:t>Кто назначает лиц, ответственных за пожарную безопасность здания, отдельных территорий, сооружений, помещений, цехов и т.д.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2.</w:t>
        <w:tab/>
        <w:t>В каких случаях не запрещается хранение горючих товаров или негорючих товаров в горючей упаковке в помещениях, не имеющих открывающихся оконных проемов или систем дымоудаления с механическим привод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3.</w:t>
        <w:tab/>
        <w:t>Руководитель организации обеспечивает на рынках розничной и мелкооптовой торговли, организованных в установленном порядке и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через каждые 30 метров торгового ряда должны быть поперечные проходы шириной не менее…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4.</w:t>
        <w:tab/>
        <w:t>По каким признакам этаж классифицируется как подвальны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5.</w:t>
        <w:tab/>
        <w:t>Какая минимальная ширина пути эвакуации по лестнице, предназначенной для эвакуации людей, расположенной в лестничной клетке, должна быть предусмотрена для здания класса функциональной пожарной опасности Ф1.1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6.</w:t>
        <w:tab/>
        <w:t>Какого типа предусматривается лестничная клетка, с входом на лестничную клетку с этажа через незадымляемую наружную воздушную зону по открытым переход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7.</w:t>
        <w:tab/>
        <w:t>При какой высоте здания общественного назначения следует предусматривать незадымляемые лестничные клет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8.</w:t>
        <w:tab/>
        <w:t>Какие мероприятия относятся к общим принципам по обеспечению пожарной безопасности зданий и сооружений с применением навесных фасадных систем с воздушным зазором (НФС) включают следующие мероприятия (по СП 518.1311500.2022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99.</w:t>
        <w:tab/>
        <w:t>Что относится к методам контроля, применяемым для обеспечения пожарной безопасности при монтаже, эксплуатации и ремонте навесных фасадных систем с воздушным зазором (НФС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0.</w:t>
        <w:tab/>
        <w:t>Какую информацию должна содержать Техническая документация (ТД) на конструкции навесных фасадных систем с воздушным зазором (НФС), устанавливающая порядок монтажа, эксплуатации и ремонта НФ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1.</w:t>
        <w:tab/>
        <w:t>Для зданий каких классов функциональной пожарной опасности должны применятся фасадные системы класса К0 с применением негорючих материалов облицовки, отделки и теплоизоля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2.</w:t>
        <w:tab/>
        <w:t>При выполнении какого технического решения допускается увеличивать площадь пожарного отсека подземной автостоянки на 100 % при его разделении на секции площадью не более 3000 м2 в соответствии с требованиями СП 2.13130.2020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3.</w:t>
        <w:tab/>
        <w:t>В качестве автономного источника питания могут примен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4.</w:t>
        <w:tab/>
        <w:t>При каком количестве пожарных отсеков на объекте защиты питание электроприемников систем противопожарной защиты должно осуществляться от самостоятельного низковольтного комплектного устройства с автоматическим вводом резерва, расположенного в каждом пожарном отсе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5.</w:t>
        <w:tab/>
        <w:t>Какую отличительную окраску и маркировку должна иметь фасадная часть панели питания электрооборудования системы противопожарной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6.</w:t>
        <w:tab/>
        <w:t>С какой характеристикой должны применяться автоматические выключатели в цепях питания двигателей установок водяного пожаротуш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7.</w:t>
        <w:tab/>
        <w:t>Какие показатели необходимы для оценки пожарной опасности строительных материалов для покрытия полов, в том числе ковровы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8.</w:t>
        <w:tab/>
        <w:t>Какие показатели необходимы для оценки пожарной опасности кровельных строительных материа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09.</w:t>
        <w:tab/>
        <w:t>Какие показатели пожарной опасности необходимо определять для твердых веществ и материа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0.</w:t>
        <w:tab/>
        <w:t>Согласно требованиям Правил противопожарного режима в Российской Федерации, на каком этапе строительно-монтажных и реставрационных работ должен вводиться в действие внутренний противопожарный водопрово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1.</w:t>
        <w:tab/>
        <w:t>В соответствии с Правилами противопожарного режима в Российской Федерации, какое значение не должна превышать степень заполнения резервуаров топливом от их внутреннего геометрического объема (автозаправочные комплексы и станции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2.</w:t>
        <w:tab/>
        <w:t>Согласно требованиям Правил противопожарного режима в Российской Федерации, при каком количестве единиц транспорта для помещений их хранения, расположенных на объектах транспортной инфраструктуры, должен быть разработан план расстановки транспортных средств с описанием очередности и порядка их эвакуации в случае пожа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3.</w:t>
        <w:tab/>
        <w:t>Согласно требованиям Правил противопожарного режима в Российской Федерации, с какой периодичностью должны проверяться на работоспособность основные рабочие и резервные пожарные насосные агрега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4.</w:t>
        <w:tab/>
        <w:t>В соответствии с Правилами противопожарного режима в Российской Федерации, когда должны производиться работы по огнезащите металлоконструкций при строительстве объекта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5.</w:t>
        <w:tab/>
        <w:t>В соответствии с Правилами противопожарного режима в Российской Федерации на объектах защиты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6.</w:t>
        <w:tab/>
        <w:t>Между какими объектами на садовых (дачных) или земельных участках для ИЖС нормируются противопожарные разрывы (расстояни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7.</w:t>
        <w:tab/>
        <w:t>Какие помещения в жилых и общественных зданиях подлежат категорированию по пожарной и взрывопожарной 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8.</w:t>
        <w:tab/>
        <w:t>При какой площади и численности людей допускается предусматривать один эвакуационный выход с этажа (или с части этажа, отделенной от других частей этажа противопожарными стенами не ниже 2-го типа или противопожарными перегородками 1-го типа) класса функциональной пожарной опасности Ф1.2, Ф3 и Ф4.3 при оборудовании выхода на лестничную клетку с этажа, а также с нижележащих этажей, противопожарными дверями 2-го тип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19.</w:t>
        <w:tab/>
        <w:t>В каких случаях не допускается выполнять электропроводку систем противопожарной защиты неогнестойкими кабелями (без индекса «FR»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0.</w:t>
        <w:tab/>
        <w:t>В каких случаях допускается совместная прокладка кабелей и проводов систем противопожарной защиты с кабелями и проводами иного назначения, а также кабелей питания систем противопожарной защиты и кабелей линии связи систем противопожарной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1.</w:t>
        <w:tab/>
        <w:t>В каких случаях допускается совместная прокладка линий связи систем противопожарной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2.</w:t>
        <w:tab/>
        <w:t>Какими документами должны сопровождаться кабельные проходки, поставляемые заказчиком в виде готовых изделий, для проведения испытаний по ГОСТ Р 53310-2009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3.</w:t>
        <w:tab/>
        <w:t>Каким нормативным документов необходимо руководствоваться при отборе образцов на путях эвакуации для определения группы распространения пламени материал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24.</w:t>
        <w:tab/>
        <w:t>Каким должен быть размер образца огнезащищенной древесины (стружки) для определения качества огнезащиты древесины после выполнения огнезащитных работ при использовании малогабаритного переносного прибор по ГОСТ Р 53292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325.</w:t>
        <w:tab/>
        <w:t>Какое количество образцов следует отбирать с огнезащищенной поверхности деревянных конструкций объекта (здани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6.</w:t>
        <w:tab/>
        <w:t>Какие размеры образцов в виде среза поверхностного слоя материала отбирают для проведения термического анализа древесины или материалов на ее основе, защищенных с помощью поверхностной огнезащитной пропит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7.</w:t>
        <w:tab/>
        <w:t>В соответствии с Правилами противопожарного режима в Российской Федерации запрещает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8.</w:t>
        <w:tab/>
        <w:t>В соответствии с Правилами противопожарного режима в Российской Федерации запрещается размещать (складировать) в электрощитовых, а также ближе ______ от электрощитов, электродвигателей и пусковой аппаратуры горючие, легковоспламеняющиеся вещества и материал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29.</w:t>
        <w:tab/>
        <w:t>Что является базовым (наиболее значимым) показателем при отнесении объектов защиты к определенной категории риска, в соответствии с постановлением Правительства Российской Федерации от 12.04.2012 № 290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0.</w:t>
        <w:tab/>
        <w:t>Каким образом влияет подача заключения о независимой оценке пожарного риска с выводом о выполнении требований пожарной безопасности и соблюдении противопожарного режима на планирование КНМ в отношении объекта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1.</w:t>
        <w:tab/>
        <w:t>В каком диапазоне значений должен находится перепад давления на двери защищаемого системой приточной противодымной вентиляции тамбур-шлю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2.</w:t>
        <w:tab/>
        <w:t>Какое значение скорости истечения воздуха должно быть через открытый дверной проем пожаробезопасной зо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3.</w:t>
        <w:tab/>
        <w:t>Какое значение скорости истечения воздуха должно быть через сопловые аппараты воздушных завес над воротами изолированных рамп подземных автостоян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4.</w:t>
        <w:tab/>
        <w:t>В каких случаях могут применяться вспучивающиеся огнезащитные покрытия для несущих элементов зданий I и II степеней огнестойкости, обеспечивающих общую прочность и пространственную устойчивость зд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5.</w:t>
        <w:tab/>
        <w:t>По какому фактору производят расчёт аппаратов и оборудования, в которых обращаются горючие пыли, на взрывоустойчив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6.</w:t>
        <w:tab/>
        <w:t>Какую информацию должна содержать техническая документация по пожарной безопасности на вещества и материал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7.</w:t>
        <w:tab/>
        <w:t>Из какой группы жидкостей выделяют легковоспламеняющиеся жидк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8.</w:t>
        <w:tab/>
        <w:t>На какие группы подразделяются вещества и материалы по горюче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39.</w:t>
        <w:tab/>
        <w:t>В соответствии с требованиями к образцам электропроводок согласно ГОСТ Р 53316-2021 типовые электропроводки должны сопровожд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0.</w:t>
        <w:tab/>
        <w:t>В соответствии с требованиями к образцам электропроводок согласно ГОСТ Р 53316-2021 проектные электропроводки должны сопровожд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1.</w:t>
        <w:tab/>
        <w:t>В течение какого времени проводят испытания электропроводок, прокладываемых открыто и в огнестойких коробах, в соответствии с требованиями ГОСТ Р 53316-2021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2.</w:t>
        <w:tab/>
        <w:t>Каким стандартом и методикой необходимо руководствоваться при определении группы горючести строительных материа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3.</w:t>
        <w:tab/>
        <w:t>Каким стандартом и методикой необходимо руководствоваться при определении показателя токсичности продуктов гор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4.</w:t>
        <w:tab/>
        <w:t>При отнесении объектов защиты к определенной категории риска, в соответствии с Положением о федеральном государственном пожарном надзоре (утв. постановлением Правительства Российской Федерации от 12.04.2012 № 290), учитывается ли такой индикатор риска причинения вреда (ущерба) как «Наличие постоянных рабочих мест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5.</w:t>
        <w:tab/>
        <w:t>При наличии оснований, позволяющих отнести объект защиты к различным категориям риска, применяю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6.</w:t>
        <w:tab/>
        <w:t>Для чего определяется индекс индивидуализации подконтрольного лица, при отнесении объектов защиты к определенной категории риска в соответствии Положением о федеральном государственном пожарном надзоре (утв. постановлением Правительства Российской Федерации от 12.04.2012 № 290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7.</w:t>
        <w:tab/>
        <w:t>Какой вентиляцией допускается обеспечивать помещения и рабочие зоны в которых применяются горючие вещества (приготовление состава и нанесение его на изделия), выделяющие пожаровзрывоопасные пар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8.</w:t>
        <w:tab/>
        <w:t>В соответствии с положениями СП 456.1311500.2020 «Многофункциональные здания. Требования пожарной безопасности» каким типом системы оповещения и управления эвакуацией людей при пожаре следует оснащать многофункциональные зд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49.</w:t>
        <w:tab/>
        <w:t>Когда должны производиться работы по огнезащите металлоконструкций объекта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0.</w:t>
        <w:tab/>
        <w:t>Согласно какому нормативному документу проводятся испытания средств огнезащиты для стальных конструк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1.</w:t>
        <w:tab/>
        <w:t>Какая должна быть высота междуэтажного пояса при наличии в наружных стенах зданий I— IV степеней огнестойкости открытых проемов или проемов с заполнением (в том числе светопрозрачным) с ненормируемыми пределами огнестойк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2.</w:t>
        <w:tab/>
        <w:t>В ходе проведения периодических испытаний контролю подлежат показатели какого количества систем от общего количества смонтированных систем приточно-вытяжной противодымной вентиля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3.</w:t>
        <w:tab/>
        <w:t>Достижение какой температуры является предельным состоянием при проведении испытаний средств огнезащиты для стальных конструк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4.</w:t>
        <w:tab/>
        <w:t>Какими кабелями должны выполняться волоконно-оптические линии связи систем противопожарной 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5.</w:t>
        <w:tab/>
        <w:t>Какой зоне должны соответствовать электроустановки зд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6.</w:t>
        <w:tab/>
        <w:t>Какие методы термического анализа рекомендует ГОСТ Р 53293-09 для проведения экспериментальной идентифик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7.</w:t>
        <w:tab/>
        <w:t>Какие бывают характеристики термического анализа, полученные в результате испыт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8.</w:t>
        <w:tab/>
        <w:t>Какими огнетушителями в обязательном порядке необходимо оснащать здания и сооружения категории Д по взрывопожарной и пожарной опасности площадью 500 кв. мет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59.</w:t>
        <w:tab/>
        <w:t>В системах оповещения и управления эвакуацией людей при пожаре 3 – 5 типов допускается ли совмещать систему обратной связи с зонами пожарного оповещения с системой двухсторонней связи с зонами безопасности зд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0.</w:t>
        <w:tab/>
        <w:t>Что относится к технической документации на системы противопожарной защиты (далее - СПЗ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1.</w:t>
        <w:tab/>
        <w:t>В случае установления в ходе контрольного (надзорного) мероприятия факта нарушений порядка оценки соответствия требованиям пожарной безопасности при проведении независимой оценки пожарного риска (аудита пожарной безопасности), что указывается в акте контрольного (надзорного) мероприят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2.</w:t>
        <w:tab/>
        <w:t>Что является основанием для проведения внепланового КНМ без согласования с органами проку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3.</w:t>
        <w:tab/>
        <w:t>Какие уравнения являются основой для полевых моделей пожар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4.</w:t>
        <w:tab/>
        <w:t>Как изменится мощность тепловыделения с единицы площади при пожаре, если скорость распространения пламени увеличится в 2 раз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65.</w:t>
        <w:tab/>
        <w:t>Адиабатные граничные условия относятся к граничным услов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6.</w:t>
        <w:tab/>
        <w:t>Какие средства относятся к средствам огнезащи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7.</w:t>
        <w:tab/>
        <w:t>В какой форме осуществляется подтверждение соответствия средств огнезащиты требованиям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8.</w:t>
        <w:tab/>
        <w:t>Какой интервал численных значений среднеарифметической величины относительной потери массы (Рср) установлен для отнесения средств огнезащиты для древесины и материалов на ее основе ко II группе огнезащитной эффектив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69.</w:t>
        <w:tab/>
        <w:t>Чем определяется эффективность огнезащиты древесины и материалов на ее основ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0.</w:t>
        <w:tab/>
        <w:t>Предельные состояния по огнестойкости перегород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1.</w:t>
        <w:tab/>
        <w:t>Типы фасадных систем согласно СП 2.13130.2020 «Системы противопожарной защиты. Обеспечение огнестойкости объектов защиты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2.</w:t>
        <w:tab/>
        <w:t>Сколько групп огнезащитной эффективности установлено для средств огнезащиты стальных конструкц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3.</w:t>
        <w:tab/>
        <w:t>По какому температурному режиму проходят испытания средства огнезащиты для стальных конструкций на огнезащитную эффективн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4.</w:t>
        <w:tab/>
        <w:t>Нормируется ли пожарная опасность заполнений проемов в ограждающих конструкциях зданий (дверей, ворот, окон, люков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5.</w:t>
        <w:tab/>
        <w:t>Для выполнения каких задач предусматривается система противодымной вентиля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6.</w:t>
        <w:tab/>
        <w:t>В соответствии с каким нормативным документом производится оценка работоспособности систем приточно-вытяжной противодымной вентиляции при вводе здания в эксплуатац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7.</w:t>
        <w:tab/>
        <w:t>На каком дымоприёмном устройстве системы вытяжной противодымной вентиляции, защищающей помещения или коридоры нескольких этажей, следует производить измерение расхода при испытани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8.</w:t>
        <w:tab/>
        <w:t>Каким нормативным документом определена форма паспорта систем вытяжной и приточной противодымной вентиля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79.</w:t>
        <w:tab/>
        <w:t>Каким нормативным документом определена форма протокола приемо-сдаточных или периодических испыт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0.</w:t>
        <w:tab/>
        <w:t>Допускается ли приравнивать полученные при приемо-сдаточных испытаниях значения расхода с указанными в проектной документ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1.</w:t>
        <w:tab/>
        <w:t xml:space="preserve">Допускается ли измерение скорости истечения воздуха через открытый дверной проем пожаробезопасной зоны при выключенной системе вытяжной противодымной вентиляции, защищающей смежное помещение или коридор (сообщающийся через исследуемый дверной проем с помещением пожаробезопасной зоны)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2.</w:t>
        <w:tab/>
        <w:t>В каком положении должны находиться оконные проемы в коридоре, защищенном системой вытяжной противодымной вентиляции при проведении приемо-сдаточных испыт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3.</w:t>
        <w:tab/>
        <w:t>Следует ли производить отключение систем общеобменной вентиляции при проведении приемо-сдаточных и периодических испыта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4.</w:t>
        <w:tab/>
        <w:t>Каким образом осуществляется приемка систем вытяжной противодымной вентиляции с естественным побуждением тяг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5.</w:t>
        <w:tab/>
        <w:t>Укажите правовые основы технического регулирова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6.</w:t>
        <w:tab/>
        <w:t>Какими основными документами необходимо руководствоваться при обеспечении пожарной безопасности на предприят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7.</w:t>
        <w:tab/>
        <w:t>В каких случаях положения Федерального закона от 22.07.2008 № 123-ФЗ обязательны для исполн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8.</w:t>
        <w:tab/>
        <w:t>Каким документом утверждается Положение о лицензировании деятельности по тушению пожаров в населенных пунктах, на производственных объектах и объектах инфраструктур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89.</w:t>
        <w:tab/>
        <w:t>Какой документ утвердил правила оценки соответствия объектов защиты (продукции) установленным требованиям пожарной безопасности путём независимой оценки пожарного риска (НОР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0.</w:t>
        <w:tab/>
        <w:t>В течение какого срока действует заключение о независимой оценке пожарного риска для объекта зашиты, отнесенного к категории среднего риска, в соответствии с Положением о федеральном государственном пожарном надзоре (утв. постановлением Правительства Российской Федерации от 12.04.2012 № 290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1.</w:t>
        <w:tab/>
        <w:t>ТР ЕАЭС 043/2017 вступил в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2.</w:t>
        <w:tab/>
        <w:t>Каким документом принят ТР ЕАЭС 043/2017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3.</w:t>
        <w:tab/>
        <w:t>На территориях каких государств действует ТР ЕАЭС 043/2017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4.</w:t>
        <w:tab/>
        <w:t>Каким документом установлены переходные положения ТР ЕАЭС 043/2017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5.</w:t>
        <w:tab/>
        <w:t>Какой свод правил устанавливает требования пожарной безопасности к эвакуационным путям, эвакуационным и аварийным выходам из помещений, зданий и сооружений, а также требования пожарной безопасности к эвакуационным путям для наружных технологических установо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6.</w:t>
        <w:tab/>
        <w:t>Какой свод правил устанавливает требования пожарной безопасности к системам оповещения и управления эвакуацией людей при пожарах в зданиях, сооружениях и строения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7.</w:t>
        <w:tab/>
        <w:t>Какой свод правил устанавливает нормы расхода воды на наружное пожаротушение, требования к расчетному количеству одновременных пожаров, свободным напорам в наружной водопроводной сети, размещению пожарных гидрантов и другие требования пожарной безопасности, необходимые для проектирования систем водоснабжения, обеспечивающих противопожарные нужды, а также требования к пожарным резервуарам и водоем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8.</w:t>
        <w:tab/>
        <w:t>Какой свод правил устанавливает требования для обеспечения пожарной безопасности атомных станций, подлежащие выполнению на различных этапах жизненного цикла с реакторами всех типов (за исключением транспортных, исследовательских и реакторных установок специального назначения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99.</w:t>
        <w:tab/>
        <w:t>Какой свод правил устанавливает требования пожарной безопасности при проектировании, реконструкции, капитальном ремонте, изменении функционального назначения, эксплуатации, а также при техническом перевооружении многофункциональных зданий высотой не более 50 м, содержащих следующие помещения, части здания или пожарные отсеки в любой комбинации: кинотеатры, концертные залы, выставки; организации торговли и общественного питания, аптеки, помещения для посетителей организаций бытового и коммунального обслуживания с нерасчетным числом посадочных мест для посетителей, физкультурно-оздоровительные комплексы и спортивно-тренировочные учреждения с помещениями без трибун для зрителей; банки, конторы, офисы; стоянки автомобилей; гостиницы, апартамент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0.</w:t>
        <w:tab/>
        <w:t>Какой свод правил применяется при проектировании, строительстве, капитальном ремонте, реконструкции, техническом перевооружении зданий, сооружений, помещений и площадок для стоянки колесных транспортных средств, в т.ч. гибридных и электромобил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1.</w:t>
        <w:tab/>
        <w:t>Какой свод правил устанавливает правила проектирования зданий, сооружений и площадок, предназначенных для пожарных деп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2.</w:t>
        <w:tab/>
        <w:t>Какой свод правил устанавливает методы определения классификационных признаков отнесения зданий (или частей зданий между противопожарными стенами - пожарных отсеков), сооружений, строений и помещений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по пожарной 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3.</w:t>
        <w:tab/>
        <w:t>Какой свод правил устанавливает требования к питанию электроприемников, линиям связи, электрооборудованию систем противопожарной защиты зданий и сооруж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4.</w:t>
        <w:tab/>
        <w:t>Какой свод правил устанавливает требования пожарной безопасности к складам нефти и нефтепродукт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5.</w:t>
        <w:tab/>
        <w:t>Каким документом эксперт оформляет результаты экспертиз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6.</w:t>
        <w:tab/>
        <w:t>При назначении и осуществлении экспертизы контролируемые лица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7.</w:t>
        <w:tab/>
        <w:t>Какие из вышеперечисленных документов относятся к документам по стандартизации в соответствии с положениями Федерального закона от 29.06.2015 № 162-ФЗ «О стандартизации в Российской Федераци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8.</w:t>
        <w:tab/>
        <w:t>В какой срок осуществляется экспертиза с помощью эксперта или экспертной орган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09.</w:t>
        <w:tab/>
        <w:t>С помощью какой формы оценки подтверждается соответствие наружных ограждающих несущих конструкций (например, чтобы подтвердить предел огнестойкости конструкции) установленным требованиям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0.</w:t>
        <w:tab/>
        <w:t>В течение какого срока собственник объекта защиты или лицо, которое владеет им на ином законном основании (на праве аренды, хозяйственного ведения, оперативного управления и другое), должны в рамках реализации мер пожарной безопасности в соответствии со статьей 64 Федерального закона от 22.07.2008 № 123-ФЗ «Технический регламент о требованиях пожарной безопасности» со дня приобретения такого права разработать и представить в уведомительном порядке декларацию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1.</w:t>
        <w:tab/>
        <w:t>Каким национальным стандартом установлены правила организации и проведения экспертизы проектов стандартов и проектов изменений к действующим стандартам, а также содержание экспертиз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2.</w:t>
        <w:tab/>
        <w:t>Какое из приведённых предложений не может быть указано в конце экспертного заключения согласно положениям ГОСТ Р 1.6-2013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3.</w:t>
        <w:tab/>
        <w:t>Кто подписывает экспертное заключение технического комитета по стандартизации на проект стандарта согласно положениям ГОСТ Р 1.6-2013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14.</w:t>
        <w:tab/>
        <w:t>Разрешено ли применять ГОСТ Р 1.6-2013 «Стандартизация в Российской Федерации. Проекты стандартов. Правила организации и проведения экспертизы» для проведения экспертизы проектов стандартов организации и проектов технических условий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15.</w:t>
        <w:tab/>
        <w:t>На проекты каких стандартов не распространяется ГОСТ Р 1.6-2013 «Стандартизация в Российской Федерации. Проекты стандартов. Правила организации и проведения экспертизы»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16.</w:t>
        <w:tab/>
        <w:t>Какой из перечисленных программных продуктов не применяется для построения графических моделей при проведении экспертизы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17.</w:t>
        <w:tab/>
        <w:t>Какой из перечисленных программных продуктов не является информационной системой доступа к нормативным правовым актам и нормативным документам необходимым для проведения экспертизы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18.</w:t>
        <w:tab/>
        <w:t>Для чего предназначена Федеральная государственная информационная система Федеральной службы по аккредитации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19.</w:t>
        <w:tab/>
        <w:t>Какого электронного реестра нет в Федеральной государственной информационной системе Федеральной службы по аккредитации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20.</w:t>
        <w:tab/>
        <w:t>Какой из перечисленных программных продуктов не применяется для расчетов пожарного риска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21.</w:t>
        <w:tab/>
        <w:t>Какой из перечисленных программных продуктов не применяется для построения информационных моделей зданий и сооружений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22.</w:t>
        <w:tab/>
        <w:t>Какие преимущества предоставляют информационные технологии по сравнению с традиционными форматами проведения экономической деятель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3.</w:t>
        <w:tab/>
        <w:t>В чем отличие цифровизации от автоматизации процессов? Выберете верные тези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4.</w:t>
        <w:tab/>
        <w:t>Что называется SMART-стандарт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5.</w:t>
        <w:tab/>
        <w:t>Выберете правильное определение понятию «информационный серв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6.</w:t>
        <w:tab/>
        <w:t>Какой из нормативных правовых актов регламентирует обязательные требования пожарной безопасности к строительным материалам, а также порядок подтверждения их соответств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7.</w:t>
        <w:tab/>
        <w:t>Допускается ли требованиями технического регламента ЕАЭС «О требованиях к средствам обеспечения пожарной безопасности и пожаротушения» (ТР ЕАЭС 043/2017) замена подтверждения соответствия продукции в форме сертификации на подтверждение соответствия в форме декларирования соответств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8.</w:t>
        <w:tab/>
        <w:t>Допускается ли требованиями технического регламента ЕАЭС «О требованиях к средствам обеспечения пожарной безопасности и пожаротушения» (ТР ЕАЭС 043/2017) замена подтверждения соответствия продукции в форме декларирования соответствия на подтверждение соответствия в форме сертифик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9.</w:t>
        <w:tab/>
        <w:t>Какие из форм подтверждения соответствия продукции регламентированы Техническим регламентом ЕАЭС «О требованиях к средствам обеспечения пожарной безопасности и пожаротушения» (ТР ЕАЭС 043/2017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0.</w:t>
        <w:tab/>
        <w:t>Какие из органов по сертификации имеют право проводить сертификацию продукции на соответствие требованиям технического регламента ЕАЭС «О требованиях к средствам обеспечения пожарной безопасности и пожаротушения» (ТР ЕАЭС 043/2017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1.</w:t>
        <w:tab/>
        <w:t>Допускается ли органам по сертификации проводить подтверждение соответствия продукции обязательным требованиям пожарной безопасности в форме декларирования соответств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2.</w:t>
        <w:tab/>
        <w:t>Национальным органом по аккредитаци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3.</w:t>
        <w:tab/>
        <w:t>На соответствие требованиям каких из документов осуществляется обязательное подтверждение соответствие продук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4.</w:t>
        <w:tab/>
        <w:t>Какие из документов содержат требования к продукции обязательные к применению на территории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5.</w:t>
        <w:tab/>
        <w:t>В каких формах осуществляется оценка соответствия продук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6.</w:t>
        <w:tab/>
        <w:t>В каких формах осуществляется подтверждение соответствия продукции на территории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7.</w:t>
        <w:tab/>
        <w:t>В каких формах осуществляется добровольное подтверждение соответствия продукции на территории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8.</w:t>
        <w:tab/>
        <w:t>В каких формах осуществляется обязательное подтверждение соответствия продукции требованиям пожарной безопас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39.</w:t>
        <w:tab/>
        <w:t>Каков срок действия сертификата соответствия требованиям технического регламента ЕАЭС «О требованиях к средствам обеспечения пожарной безопасности и пожаротушения» (ТР ЕАЭС 043/2017) на серийно выпускаемую продукц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0.</w:t>
        <w:tab/>
        <w:t>Допускается ли оформление сертификата соответствия продукции требованиям Федерального закона от 22.07.2008 № 123-ФЗ «Технический регламент о требованиях пожарной безопасности» исключительно в электронной фор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1.</w:t>
        <w:tab/>
        <w:t>Допускается ли оформление декларации о соответствии продукции требованиям Федерального закона от 22.07.2008 № 123-ФЗ «Технический регламент о требованиях пожарной безопасности» исключительно в электронной фор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22.</w:t>
        <w:tab/>
        <w:t>Допускается ли оформление сертификата соответствия продукции требованиям технического регламента ЕАЭС «О требованиях к средствам обеспечения пожарной безопасности и пожаротушения» (ТР ЕАЭС 043/2017) исключительно в электронной фор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3.</w:t>
        <w:tab/>
        <w:t>Допускается ли оформление декларации о соответствии продукции требованиям технического регламента ЕАЭС «О требованиях к средствам обеспечения пожарной безопасности и пожаротушения» (ТР ЕАЭС 043/2017) исключительно в электронной фор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4.</w:t>
        <w:tab/>
        <w:t>На сайте какого из органов власти размещены сведения о выданных сертификатах соответствия и декларациях о соответствии, выданных (зарегистрированных) на соответствие обязательным требованиям пожарной безопасности (применительно к территории Российской Федерации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5.</w:t>
        <w:tab/>
        <w:t>Продукция, сертифицированная на соответствие обязательным требованиям, установленным Техническим регламентом ЕАЭС «О требованиях к средствам обеспечения пожарной безопасности и пожаротушения» (ТР ЕАЭС 043/2017), в обязательном порядке должна маркиро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6.</w:t>
        <w:tab/>
        <w:t>Продукция, сертифицированная на соответствие обязательным требованиям, установленным Федеральным законом от 22.07.2208 № 123-ФЗ «Технический регламент о требованиях пожарной безопасности», в обязательном порядке должна маркиро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7.</w:t>
        <w:tab/>
        <w:t>Продукция, прошедшая установленные процедуры добровольной сертификации, в обязательном порядке должна маркиро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8.</w:t>
        <w:tab/>
        <w:t>Идентификация продукции -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49.</w:t>
        <w:tab/>
        <w:t>Образец продукции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0.</w:t>
        <w:tab/>
        <w:t>Каким из знаков обращения на рынке должна маркироваться продукция, сертифицированная на соответствие требованиям Федерального закона от 22.07.2008 № 123-ФЗ «Технический регламент о требованиях пожарной безопасности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1.</w:t>
        <w:tab/>
        <w:t>При проведении огневых работ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2.</w:t>
        <w:tab/>
        <w:t>Каким из знаков соответствия должна маркироваться продукция, сертифицированная в рамках добровольной сертифик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3.</w:t>
        <w:tab/>
        <w:t>При отборе образцов (проб) продукции, подлежащей обязательному подтверждению соответствия требованиям Федерального закона от 22.07.2008 № 123-ФЗ «Технический регламент о требованиях пожарной безопасности», для проведения исследований (испытаний) и измерений, необходимо руководствоваться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4.</w:t>
        <w:tab/>
        <w:t>При отборе образцов (проб) продукции, подлежащей обязательному подтверждению соответствия требованиям технического регламента ЕАЭС «О требованиях к средствам обеспечения пожарной безопасности и пожаротушения» (ТР ЕАЭС 043/2017), для проведения исследований (испытаний) и измерений необходимо руководствоваться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5.</w:t>
        <w:tab/>
        <w:t>Идентификация образцов (проб) средств обеспечения пожарной безопасности и пожаротуш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6.</w:t>
        <w:tab/>
        <w:t>Что называют абсолютной погрешностью изме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7.</w:t>
        <w:tab/>
        <w:t>Что называют относительной погрешност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8.</w:t>
        <w:tab/>
        <w:t>Погрешностью результата измерений н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59.</w:t>
        <w:tab/>
        <w:t>Допускается ли эксплуатация средств обеспечения пожарной безопасности и пожаротушения сверх срока службы, установленного изготовителем (поставщиком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0.</w:t>
        <w:tab/>
        <w:t>Поверка средств измер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1.</w:t>
        <w:tab/>
        <w:t>Как называется совокупность операций, выполняемых в целях подтверждения соответствия средств измерений метрологическ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2.</w:t>
        <w:tab/>
        <w:t>Результаты поверки средств измерений заносятся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3.</w:t>
        <w:tab/>
        <w:t>Укажите способ подтверждения пригодности средства измерения к примен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4.</w:t>
        <w:tab/>
        <w:t>В чем состоит принципиальное отличие поверки от калибр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5.</w:t>
        <w:tab/>
        <w:t>На изменчивость результатов измерений, выполненных по одному методу, помимо различий между предположительно идентичными образцами, могут влиять многие различные факторы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6.</w:t>
        <w:tab/>
        <w:t>При проведения экспертиз при осуществлении мероприятий по надзору в области обеспечения пожарной безопасности средства измерения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7.</w:t>
        <w:tab/>
        <w:t>Какой Федеральный закон устанавливает правовые основы обеспечения единства измер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8.</w:t>
        <w:tab/>
        <w:t>Метрологические характеристики средства измерения отраж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69.</w:t>
        <w:tab/>
        <w:t>Оценка обоснованности выбора средств измерений при проведении экспертиз зависит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0.</w:t>
        <w:tab/>
        <w:t>Средства измерения, используемые в экспертизе, должны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1.</w:t>
        <w:tab/>
        <w:t>ФГИС «Аршин» -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2.</w:t>
        <w:tab/>
        <w:t>Применение наименований физических величин и их единиц устанавл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3.</w:t>
        <w:tab/>
        <w:t>На поверку средство измерений представля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4.</w:t>
        <w:tab/>
        <w:t xml:space="preserve">Определите цену деления линей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5.</w:t>
        <w:tab/>
        <w:t>Секундомер СОСпр-2Б-010 имеет цену деления 0,2 секунды, в результате испытаний получен результат 15 секунд. Укажите верное оформление результата изме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6.</w:t>
        <w:tab/>
        <w:t>Каким нормативным документом необходимо руководствоваться при отборе образцов на путях эвакуации для определения группы горючести материа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7.</w:t>
        <w:tab/>
        <w:t>Каким нормативным документов необходимо руководствоваться при отборе образцов на путях эвакуации для определения группы воспламеняемости материа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8.</w:t>
        <w:tab/>
        <w:t>Каким средством измерения необходимо определять толщину отбираемого образца в 10 мм±0,5м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79.</w:t>
        <w:tab/>
        <w:t>Какой документ составляется при отборе проб и образц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0.</w:t>
        <w:tab/>
        <w:t>В процессе отбора образцов (проб) продукции учиты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1.</w:t>
        <w:tab/>
        <w:t>Отбор образов (проб)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2.</w:t>
        <w:tab/>
        <w:t>Различают проб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3.</w:t>
        <w:tab/>
        <w:t>Выберите верное определение «Однородная продукц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4.</w:t>
        <w:tab/>
        <w:t>Выберите верное определение «Выбор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5.</w:t>
        <w:tab/>
        <w:t>Выберите верное определение «Партия проду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6.</w:t>
        <w:tab/>
        <w:t>Каким документом утверждены разъяснения обязательных требований 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их дальнейшей эксплуат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7.</w:t>
        <w:tab/>
        <w:t>В составе каких систем противопожарной защиты функционируют средства обеспечения пожарной безопасности и пожаротушения, в отношении которых национальными стандартами Российской Федерации предусмотрены методы испытаний при эксплуатации указанных средств сверх срока службы, установленного изготовителем (поставщиком), и при отсутствии информации изготовителя (поставщика) о возможности их дальнейшей эксплуат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8.</w:t>
        <w:tab/>
        <w:t>Примерами соблюдения обязательных требований при эксплуатации средств обеспечения пожарной безопасности и 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является реализация на объекте защиты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89.</w:t>
        <w:tab/>
        <w:t>Реализацией каких мероприятий обеспечивается соблюдение обязательных требований, установленных к внесению в журнал эксплуатации систем противопожарной защиты информации о работах, проводимых со средствами обеспечения пожарной безопасности и пожаротуш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90.</w:t>
        <w:tab/>
        <w:t>Назовите тип противопожарной преграды, который отсутствует в существующей классифик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491.</w:t>
        <w:tab/>
        <w:t>В зависимости от чего осуществляется отнесение противопожарных преград к тому или иному типу?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1D1B1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BodytextBold1">
    <w:name w:val="Body text + Bold1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-10"/>
      <w:sz w:val="18"/>
      <w:szCs w:val="18"/>
      <w:lang w:val="ru-RU"/>
    </w:rPr>
  </w:style>
  <w:style w:type="character" w:styleId="Iniiaiieoeoo">
    <w:name w:val="Iniiaiie o?eoo"/>
    <w:qFormat/>
    <w:rPr/>
  </w:style>
  <w:style w:type="character" w:styleId="Style13">
    <w:name w:val="Основной текст + Полужирный"/>
    <w:qFormat/>
    <w:rPr>
      <w:rFonts w:ascii="Arial" w:hAnsi="Arial" w:cs="Arial"/>
      <w:b/>
      <w:bCs/>
      <w:spacing w:val="0"/>
      <w:sz w:val="19"/>
      <w:szCs w:val="19"/>
      <w:u w:val="none"/>
      <w:lang w:val="ru-RU"/>
    </w:rPr>
  </w:style>
  <w:style w:type="character" w:styleId="Style14">
    <w:name w:val="Подпись к таблице_"/>
    <w:qFormat/>
    <w:rPr>
      <w:rFonts w:ascii="Arial" w:hAnsi="Arial" w:cs="Arial"/>
      <w:spacing w:val="-10"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eastAsia="Times New Roman" w:cs="Arial"/>
      <w:sz w:val="28"/>
      <w:szCs w:val="28"/>
      <w:lang w:bidi="ar-SA"/>
    </w:rPr>
  </w:style>
  <w:style w:type="character" w:styleId="Style16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  <w:lang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color w:val="1D1B11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2">
    <w:name w:val="Основной текст с отступом Знак"/>
    <w:qFormat/>
    <w:rPr>
      <w:rFonts w:eastAsia="Times New Roman"/>
    </w:rPr>
  </w:style>
  <w:style w:type="character" w:styleId="T1">
    <w:name w:val="t1"/>
    <w:qFormat/>
    <w:rPr/>
  </w:style>
  <w:style w:type="character" w:styleId="Extendedtextshort">
    <w:name w:val="extendedtext-short"/>
    <w:qFormat/>
    <w:rPr/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he-IL" w:eastAsia="zh-CN"/>
    </w:rPr>
  </w:style>
  <w:style w:type="paragraph" w:styleId="Style2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5">
    <w:name w:val="ВопрМножВыбор"/>
    <w:next w:val="Style24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6">
    <w:name w:val="ВерныйОтвет"/>
    <w:basedOn w:val="Style24"/>
    <w:qFormat/>
    <w:pPr>
      <w:numPr>
        <w:ilvl w:val="0"/>
        <w:numId w:val="3"/>
      </w:numPr>
    </w:pPr>
    <w:rPr>
      <w:color w:val="008000"/>
    </w:rPr>
  </w:style>
  <w:style w:type="paragraph" w:styleId="Style2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en-US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1">
    <w:name w:val="Normal (Web)1"/>
    <w:basedOn w:val="Normal"/>
    <w:qFormat/>
    <w:pPr>
      <w:shd w:fill="FFFFFF" w:val="clear"/>
      <w:suppressAutoHyphens w:val="true"/>
      <w:spacing w:lineRule="atLeast" w:line="369" w:before="100" w:after="301"/>
      <w:jc w:val="center"/>
    </w:pPr>
    <w:rPr>
      <w:rFonts w:ascii="Calibri" w:hAnsi="Calibri" w:eastAsia="Times New Roman" w:cs="Calibri"/>
      <w:color w:val="000000"/>
      <w:sz w:val="26"/>
      <w:szCs w:val="2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color w:val="000000"/>
      <w:sz w:val="20"/>
      <w:szCs w:val="20"/>
      <w:lang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he-IL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529" w:hanging="0"/>
    </w:pPr>
    <w:rPr>
      <w:rFonts w:eastAsia="Times New Roman"/>
      <w:color w:val="000000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188172&amp;date=21.02.2023&amp;dst=100052&amp;field=134" TargetMode="External"/><Relationship Id="rId3" Type="http://schemas.openxmlformats.org/officeDocument/2006/relationships/hyperlink" Target="https://base.garant.ru/178160/" TargetMode="External"/><Relationship Id="rId4" Type="http://schemas.openxmlformats.org/officeDocument/2006/relationships/hyperlink" Target="https://base.garant.ru/180646/" TargetMode="External"/><Relationship Id="rId5" Type="http://schemas.openxmlformats.org/officeDocument/2006/relationships/hyperlink" Target="http://ivo.garant.ru/document/redirect/7443766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0:00Z</dcterms:created>
  <dc:creator>Maxim</dc:creator>
  <dc:description/>
  <cp:keywords/>
  <dc:language>en-US</dc:language>
  <cp:lastModifiedBy>Старший инспектор - Баринов А.С.</cp:lastModifiedBy>
  <cp:lastPrinted>2023-07-06T16:07:00Z</cp:lastPrinted>
  <dcterms:modified xsi:type="dcterms:W3CDTF">2024-06-25T09:07:00Z</dcterms:modified>
  <cp:revision>66</cp:revision>
  <dc:subject/>
  <dc:title/>
</cp:coreProperties>
</file>