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Вопросы административной ответственности за нарушение правил плавания (ВВП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рок отводится Кодексом Российской Федерации об административных правонарушениях для уплаты административного штраф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суток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упреждение либо административный штраф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9945" cy="1829435"/>
                  <wp:effectExtent l="0" t="0" r="0" b="0"/>
                  <wp:docPr id="6" name="Picture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 или лишение прав управления маломерным судном на срок от одного года до дву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ый штраф; 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Лишение права управления маломерным судном на срок до шести месяцев; 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Предупреждение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лица, управляющего маломерным судном, предусматривается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реестр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Picture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двух не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носится постановление о лишении прав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ь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ревышение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2" name="Picture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упреждение,</w:t>
            </w:r>
            <w:r>
              <w:rPr>
                <w:rFonts w:cs="Times New Roman" w:ascii="Times New Roman" w:hAnsi="Times New Roman"/>
                <w:b/>
              </w:rPr>
              <w:t xml:space="preserve"> штраф или лишение права управления маломерным судн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, не несущим бортовых номе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3" name="Picture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реднамеренную остановку маломерного судна в запрещенном мес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4" name="Picture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упреждение или штраф, или лишение права управ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ередачу управления маломерным судном лицу, не имеющему на это пра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административное наказание предусмотрено за управление маломерным судном с нарушением ограничений по району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6" name="Picture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реднамеренную остановку или стоянку маломерного судна под судоходным пролетом мо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8" name="Picture 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9" name="Picture 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управление судном в состоянии опьянения, </w:t>
            </w:r>
          </w:p>
          <w:p>
            <w:pPr>
              <w:pStyle w:val="Normal"/>
              <w:spacing w:lineRule="auto" w:line="240" w:before="0" w:after="0"/>
              <w:ind w:left="459" w:hanging="85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за передачу управления судном лицу, не имеющему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е из перечисленных нарушений государственный инспектор по маломерным судам имеет право отстранить судоводителя от управления и поместить маломерное судно на стоянку и хран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0" name="Picture 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административное наказание предусмотрено за эксплуатацию маломерного судна, у которого содержание загрязняющих веществ в выбросах превышает установленные государственными стандартами норматив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1" name="Picture 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упреждение или штраф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терю или утрату судового билета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утерю или утрату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е или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административное наказание предусмотрено за невыполнение в установленный срок законного предписания (постановления, решения, представления) органа (должностного лица), осуществляющего государственный надзор (контроль), об устранении нарушений законодатель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cp:lastPrinted>2022-06-09T09:19:00Z</cp:lastPrinted>
  <dcterms:modified xsi:type="dcterms:W3CDTF">2024-05-13T07:28:00Z</dcterms:modified>
  <cp:revision>139</cp:revision>
  <dc:subject/>
  <dc:title/>
</cp:coreProperties>
</file>