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Уход за судовым двигателем (МПС, ПМС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то несет ответственность за поддержание маломерного судна в исправном техническом состоя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Судовладелец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ми документами устанавливаются нормы, правила и процедуры технического обслуживания судовых двигате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циями завода-изгото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является основной целью технического обслуживания и ремонта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оддержание работоспособности или исправности маломерного суд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каком этапе рекомендуется отключать вентиляцию двигателя в закрытом машинном помещении при выходе в плавание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набора крейсерской скор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выполнить перед запуском двигателя, размещенного в закрытом маши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сти вентиляцию машинного помещ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выполнить перед проведением ремонта и обслуживания электропроводки в маши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нтилировать машинное помещение и отсоединить аккумуляторные батаре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й последовательности рекомендуется подсоединять шнур берегового пит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3620" cy="1720215"/>
                  <wp:effectExtent l="0" t="0" r="0" b="0"/>
                  <wp:docPr id="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ачала к судовому разъему, затем к береговом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лго можно нажимать на кнопку «Пуск» для запуска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15900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сек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ледует выполнять работы по уходу за двигател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775" cy="15900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становленном двигател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о необходимо проводить осмотр двигателя и моторного отс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 каждым запуском двигателя и после его остановк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часто рекомендуется проверять уровень масла и охлаждающей жидкости двигателя на судне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ждый раз перед запуском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действия необходимо выполнить, если при осмотре двигателя обнаружено протекание масла, топлива или охлади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ить причину и устранить ее до очередного запуска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гда необходимо удалить обнаруженное при осмотре скопление (подтеки) масла и топлива на двигателе или в машинном отсе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зу же после обнаруж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еобходимо производить сезонное обслуживание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д началом и после окончания навигаци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о рекомендуется производить проверку аккумуляторной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жедневно, перед первым запуском двигател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екомендуется сделать с системой охлаждения двигателя забортной водой для предотвращения ее повреждения от замерз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ши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кажите свойство воды, используемой в качестве охлаждающей жидкости в летний период, влияющее на ресурс двигателя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а не обеспечивает защиту двигателя от корроз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рекомендованная периодичность замены масляного филь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каждой замене ма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ему может привести не своевременная очистка фильтра заборт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перегреву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выполнить в случае срабатывания индикатора о наличии большого количества воды в топливном фильтре предварительной очист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шить фильтр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тметьте правильную последовательность подключения проводов к клеммам аккумуляторной батаре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ачала «+», затем «-»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Отметьте правильную последовательность отключения зарядного устройства при снятии с батареи зарядных соеди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ключить зарядное устройство до снятия с батареи зарядных соединени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й из перечисленных моментов рекомендуется произвести замену масла двигателя и масляного филь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ле подъема судна из воды для зимнего/межсезонного хранени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состоянии необходимо хранить аккумуляторные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заряженн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меры необходимо предпринять в случае выявления в плавании следов масла и топлива в районе машинного помещения, при невозможности отключения двигателя в штормовых услов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41550" cy="1960245"/>
                  <wp:effectExtent l="0" t="0" r="0" b="0"/>
                  <wp:docPr id="25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/>
            </w:pPr>
            <w:r>
              <w:rPr>
                <w:rFonts w:cs="Times New Roman" w:ascii="Times New Roman" w:hAnsi="Times New Roman"/>
                <w:b/>
              </w:rPr>
              <w:t>Вывести людей на палубу в спасательных жилетах подготовить; спасательные средств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ить; работоспособность радиостанц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ми документами устанавливаются нормы, правила и процедуры технического обслуживания судовых двигате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циями завода-изготовител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8:16:00Z</dcterms:modified>
  <cp:revision>46</cp:revision>
  <dc:subject/>
  <dc:title/>
</cp:coreProperties>
</file>