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йствия при выходе двигателя из строя, при столкновении, при посадке на мель, при обнаружении возгорания и при пожаре, при поступлении забортной воды (СОК, СВ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енное изменение кур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сновная опасность, возникающая при приближении к идущему судну большого разм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эффекта присасы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3:00Z</dcterms:modified>
  <cp:revision>129</cp:revision>
  <dc:subject/>
  <dc:title/>
</cp:coreProperties>
</file>