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 Правила шлюзования (ВВ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3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люстр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ьный 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их из перечисленных случаев маломерным судам разрешен обгон судов в подходных каналах и камере шлюз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1" name="Picture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ких случаев не предусмотр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порядке осуществляется вход маломерных судов в шлюз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" name="Picture 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ле немаломерных су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кой промежуток времени суда, идущие на шлюзование, обязаны сообщать по радиотелефонной связи диспетчеру шлюза о расчетном времени подхода к границам шлюз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3" name="Picture 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 1,5 час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есту отстоя рядом со шлюзом подошли суда в следующем хронологическом порядке: нефтяной танкер, маломерное судно, сухогруз. Каким по порядку будет пропущено в шлюз маломерное судно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4" name="Picture 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етьим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ли маломерные суда, находящиеся в очереди, потребовать пройти шлюзование, отдельное от других суд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5" name="Picture 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могут ни при каких обстоятельствах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акой скоростью маломерное судно должно заходить в шлюз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6" name="Picture 1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безопасной скоростью, чтобы избежать повреждения шлюза и су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 образом судоводитель маломерного судна может подтвердить получение распоряжений от диспетчера шлюза, касающиеся расстановки судов у причальных стенок шлюзов, порядка судопропуска и расстановки в камере шлюза, в случае неисправности радиотелефонной связ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7" name="Picture 1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 помощью подачи звукового сигнала «Я Вас понял»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каком условии разрешается вход маломерных судов в камеру шлюз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8" name="Picture 1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олько при зеленом сигнале входного семафор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должны иметь суда, следующие на шлюзовани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9" name="Picture 1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тянутые в клюзы и закрепленные якоря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документе, применительно к отдельным шлюзам, могут быть применены нормы, иные чем в Правилах пропуска судов через шлюзы внутренних водных путе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0" name="Picture 1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движения и стоянки судов в бассейнах внутренних водных путей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осуществляет руководство пропуском судов через шлюз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9125"/>
                  <wp:effectExtent l="0" t="0" r="0" b="0"/>
                  <wp:docPr id="11" name="Picture 1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спетчер шлюз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й канал должны быть переключены судовые УКВ радиостанции в границах шлюз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2" name="Picture 2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 канал диспетчера шлюз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должен предпринять судоводитель маломерного судна, находясь в границах шлюза, в случае, если из-за маневренных характеристик судна не удается следовать полученным указаниям диспетчера шлюз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3" name="Picture 2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 этом обстоятельстве необходимо незамедлительно сообщить диспетчеру шлюза, не предпринимать никаких действий до принятия решения, согласованного с диспетчером шлюз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запрещается делать в границах шлюз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4" name="Picture 2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ход на территорию шлюза и посадка с территории шлюза пассажиров и членов экипажей судов без разрешения диспетчера шлюза;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на судах радиовещательных установок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несение надписей и иных меток на поверхности камер и голов шлюза, на причальные палы, причальные стенки и другие конструкции шлюз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должен предпринять судоводитель маломерного судна в случае утери в границах шлюза крупногабаритных судовых принадлежносте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5" name="Picture 2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язан незамедлительно сообщить об этом диспетчеру шлюз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м из указанных каналов осуществляется радиотелефонная связь с диспетчером шлюз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81225" cy="1899920"/>
                  <wp:effectExtent l="0" t="0" r="0" b="0"/>
                  <wp:docPr id="16" name="Picture 1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 3 канале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8"/>
      <w:headerReference w:type="first" r:id="rId19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image" Target="media/image4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46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4-05-13T07:26:00Z</dcterms:modified>
  <cp:revision>15</cp:revision>
  <dc:subject/>
  <dc:title/>
</cp:coreProperties>
</file>