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Обеспечение непотопляемости (ММС, ПМС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беспечивается непотопляемость на беспалубных малых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5780" cy="1567815"/>
                  <wp:effectExtent l="0" t="0" r="0" b="0"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м герметичных воздушных или заполненных пенопластом ящ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еспечивается непотопляемость на маломерных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2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рудованием судна водоотливными средствами, делением корпуса на водонепроницаемые отсеки (помещения), устройством двойного дн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мореходное качество судна обеспечивается делением его корпуса на водонепроницаемые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ожно найти сведения об остойчивости и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эксплуатационной документации на суд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ы должны быть предприняты судоводителем в случае обнаружения разгерметизации предусмотренных конструкцией гермоотсеков (воздушных ящиков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кратить эксплуатацию судна до устранения неисправности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Какова наиболее вероятная причина появления внутри корпуса судна солёной </w:t>
            </w:r>
            <w:r>
              <w:rPr>
                <w:sz w:val="22"/>
                <w:szCs w:val="22"/>
              </w:rPr>
              <w:t>(пресной)</w:t>
            </w:r>
            <w:r>
              <w:rPr>
                <w:color w:val="000000"/>
                <w:sz w:val="22"/>
                <w:szCs w:val="22"/>
              </w:rPr>
              <w:t xml:space="preserve"> и горяче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вреждение в системе охлаждения двиг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Какова наиболее вероятная причина поступления внутрь корпуса судна солёной </w:t>
            </w:r>
            <w:r>
              <w:rPr>
                <w:sz w:val="22"/>
                <w:szCs w:val="22"/>
              </w:rPr>
              <w:t>(пресной)</w:t>
            </w:r>
            <w:r>
              <w:rPr>
                <w:color w:val="000000"/>
                <w:sz w:val="22"/>
                <w:szCs w:val="22"/>
              </w:rPr>
              <w:t xml:space="preserve"> и холод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реждение в системе слива гальюна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реждение корпуса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лотно закрытые иллюминатор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ва наиболее вероятная причина появления внутри корпуса судна</w:t>
            </w:r>
            <w:r>
              <w:rPr>
                <w:strike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ес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вреждение в системе судового водоснабж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а наиболее вероятная причина появления внутри корпуса судна тёпл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реждение в системе охлаждения двиг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а наиболее вероятная причина появления внутри корпуса судна холод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реждение корпуса,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повреждение в системе судового водоснабже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особность судна держаться на плаву, сохраняя свои мореходные качества, несмотря на поступление воды в один или несколько отсеков корпус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потопляемост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беспечивается непотопляемость маломерного судна в случае повреждения корп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рметичными воздушными ящиками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донепроницаемыми переборками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анием в готовности всех средств борьбы за непотоп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ервоочередные действия следует предпринять при получении пробоины в днищ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стить экипаж, надеть индивидуальные спасательные средства, готовить имеющиеся коллективные спасательные средства, направить судно в сторону мелей или берега, далее действовать в зависимости от скорости поступления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особность судна держаться на поверхности воды с заданной осадкой при полной нагруз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вуче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ое продолжение определения «Запас плавучести - это непроницаемый для воды объем корпуса судна, находящий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ше ватерлин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каком объёме затоплений должна сохраняться положительная плавучесть полностью загруженного маломерного судна, имеющего деление корпуса на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 затоплении любого одного отсе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их повреждениях должна сохраняться положительная плавучесть надувного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вреждении любой одной секции плавуче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 перечисленного должно произойти с полностью затопленным маломерным судном на тихой в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о сохранить положительный запас плавучести и остойчив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перечисленных мореходных качеств судна в первую очередь обеспечивает «запас плавучести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перечисленных мероприятий относится к конструктивным мерам обеспечения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ка внутри корпуса водонепроницаемой перебор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52:00Z</dcterms:modified>
  <cp:revision>107</cp:revision>
  <dc:subject/>
  <dc:title/>
</cp:coreProperties>
</file>