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1.jpeg" ContentType="image/jpeg"/>
  <Override PartName="/word/media/image27.wmf" ContentType="image/x-wmf"/>
  <Override PartName="/word/media/image20.jpeg" ContentType="image/jpeg"/>
  <Override PartName="/word/media/image19.jpeg" ContentType="image/jpeg"/>
  <Override PartName="/word/media/image1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34.png" ContentType="image/png"/>
  <Override PartName="/word/media/image10.jpeg" ContentType="image/jpeg"/>
  <Override PartName="/word/media/image8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32.jpeg" ContentType="image/jpeg"/>
  <Override PartName="/word/media/image5.jpeg" ContentType="image/jpeg"/>
  <Override PartName="/word/media/image13.jpeg" ContentType="image/jpeg"/>
  <Override PartName="/word/media/image33.png" ContentType="image/png"/>
  <Override PartName="/word/media/image14.jpeg" ContentType="image/jpeg"/>
  <Override PartName="/word/media/image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25.wmf" ContentType="image/x-wmf"/>
  <Override PartName="/word/media/image15.jpeg" ContentType="image/jpeg"/>
  <Override PartName="/word/media/image26.wmf" ContentType="image/x-wmf"/>
  <Override PartName="/word/media/image16.jpeg" ContentType="image/jpeg"/>
  <Override PartName="/word/media/image1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Элементы конструкции маломерных судов состояние, которых влияет на безопасность плавания (МПС, ПМС)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3828"/>
        <w:gridCol w:w="524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N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про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ллюстрац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ильный отв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На каком рисунке изображен балансирный руль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932940" cy="1683385"/>
                  <wp:effectExtent l="0" t="0" r="0" b="0"/>
                  <wp:docPr id="1" name="Picture 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2940" cy="168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какой цели предназначено леерное ограждение на судах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Для предотвращения падения людей за бор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какой целью на маломерном судне устанавливаются блоки из пенопласта или другого материала, имеющего плотность менее единицы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847215" cy="1609090"/>
                  <wp:effectExtent l="0" t="0" r="0" b="0"/>
                  <wp:docPr id="3" name="Picture 4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215" cy="160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Для обеспечения аварийного запаса плавуче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меры должны быть предприняты во всех местах постоянного и временного пребывания людей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Меры по предотвращению скольжения;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</w:rPr>
              <w:t>меры по предотвращению падения с высоты;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</w:rPr>
              <w:t>меры по предотвращению падения за борт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называется часть судна, указанная на рисунк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адстройк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Как называется часть судна, предназначенная для фиксации подвесного мотор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Транец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Как называется отверстие в палубе, предназначенное для удаления за борт воды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Шпигат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Какое устройство предназначено для управления маломерным судном и обеспечивающим его необходимую манёвренность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улевое устройство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Укажите значение полной перекладки руля на каждый борт маломерного судн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5 градусов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чего НЕ предназначено швартовое устройство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ля подачи сигналов бедств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Какое устройство изображено на рисунк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к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Какое устройство изображено на рисунк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иповая план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Какое устройство изображено на рисунк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тенг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Что из перечисленного предназначено для минимизации риска падения человека за борт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граждения, поручни, сходные трап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Какое устройство изображено на рисунк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ерное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Какое устройство изображено на рисунк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льшборт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Какое устройство изображено на рисунке?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ручни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Какое устройство изображено на рисунк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а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Какое условие необходимо выполнить для исключения образования взрывоопасной смеси в топливных танках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беспечить надежную систему вентиляции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Как называется судовая система, предназначенная для периодического удаления воды из корпуса судна, а также для аварийного осушения отсеков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сушительная систем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ая вода, как правило, используется в фановой системе маломерного судн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абортная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Для чего предназначена фановая систем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Для сбора и удаления с маломерного судна сточных и фекальных вод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Для чего предназначена система водоснабжени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беспечения потребности допустимого количества людей на борту в питьевой воде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Что необходимо выполнить для предупреждения аккумуляции газов, выделяемых аккумуляторными батареям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беспечить их вентиляцию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Разрешается ли держать открытыми защитные кожухи работающих стационарных двигателей на маломерном судн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источники электрической энергии должны быть предусмотрены на судне для энергопитания радиооборудовани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сновной и аккумуляторные батареи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Для чего предназначено навигационное оборудование, устанавливаемое на маломерных судах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Для непрерывного обеспечения судоводителя достоверной информацией о местоположении, курсе и скорости судна, информацией, позволяющей безопасно управлять маломерным судом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Какое судовое радиоустройство должно быть выполнено в водозащищенном исполнени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КВ радиостанция спасательных средств, стационарная УКВ радиостанция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Где можно найти схему и инструкцию по борьбе за живучесть Вашего маломерного судн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 комплекте эксплуатационной документации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Где можно найти схему топливной системы Вашего маломерного судн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 комплекте эксплуатационной документации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Установка каких средств может обеспечить беспрепятственный обзор в направлении кормы маломерного судн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еркала, видеокамера,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</w:rPr>
              <w:t>веб-камер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При выполнении какого условия разрешается плавание маломерного судна в темное время суток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и включенных отличительных ходовых огнях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В каком из перечисленных случаев запрещается эксплуатация маломерного судн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боина обшивки корпуса на корме выше ватерлинии, пробоина обшивки корпуса на носу выше ватерлинии, 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</w:rPr>
              <w:t>пробоина обшивки корпуса на уровне ватерлинии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Превышение каких параметров, установленных изготовителем, не допускается при эксплуатации маломерных судов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ксимальной нагрузки и максимального количества людей на борту, максимально допустимой мощности двигателя, категории сложности района плавания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Что из перечисленного необходимо сделать с целью обеспечения безопасности плавания перед его началом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пасательные жилеты размещены на борту по количеству людей на борту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Что запрещается при организации на маломерных судах погрузки и выгрузки грузов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арушать установленные нормы максимальной нагрузки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Что запрещается при организации посадки и высадки пассажиров на маломерных судах?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арушать установленные нормы максимального количества людей на борту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В каком из перечисленных случаев рулевое устройство должно быть осмотрено и проверено в действи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еред входом маломерного судна в канал или в шлюз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В каком случае рулевое устройство должно быть осмотрено и проверено в действи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д каждым выходом маломерного судна в плавание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Неисправность какого устройства НЕ приводит к запрещению эксплуатации маломерного судн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Буксирного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Чем должны быть оборудованы трапы маломерного судна для обеспечения безопасного перемещения людей в неблагоприятных гидрометеорологических условиях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оручнями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й должна быть поверхность рабочей палубы и комингсов на маломерном судн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ескользящей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В каком исполнении должны быть выполнены светильники, штепсельные разъемы и выключатели, расположенные на открытой палубе маломерного судн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одозащищенном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Какие средства связи должны быть установлены на маломерном судне, осуществляющем плавание во внутренних морских водах и территориальном море Российской Федераци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КВ радиостанция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Какое навигационное оборудование используется на  маломерном судне, при эксплуатации на внутренних судоходных путях в условиях ограниченной видимост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адиолокационная станция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Как называется устройство, в состав которого входят следующие элементы: носовой роульс, стопор, цепь, лебедка, цепной ящик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корное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Как называется элемент якорного устройства, обозначенный на рисунк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оульс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В соответствии с каким документом должно осуществляться техническое обслуживание судовых мачт на парусных маломерных судах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4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 руководством (инструкцией) по эксплуатации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й цифрой на рисунке обозначен бульбкиль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4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называется обозначенное на рисунке устройство для постановки парус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4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Гик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называется обозначенное на рисунке устройство для постановки парус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5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Мачт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из перечисленного не относится к рангоуту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5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опенант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аль паруса, обозначенная на рисунке цифрой «2», называетс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90445" cy="1661795"/>
                  <wp:effectExtent l="0" t="0" r="0" b="0"/>
                  <wp:docPr id="5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0445" cy="166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иф-шкен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аль паруса, обозначенная на рисунке цифрой «1», называетс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360170" cy="1960245"/>
                  <wp:effectExtent l="0" t="0" r="0" b="0"/>
                  <wp:docPr id="5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170" cy="196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оут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Снасть, изображенная на рисунке, называетс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221740" cy="1621790"/>
                  <wp:effectExtent l="0" t="0" r="0" b="0"/>
                  <wp:docPr id="5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1740" cy="162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тяжка гик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Передняя сторона паруса под буквой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«Е», называется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46810" cy="1875790"/>
                  <wp:effectExtent l="0" t="0" r="0" b="0"/>
                  <wp:docPr id="55" name="Picture 14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Picture 14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810" cy="187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ередняя шкаторина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асть бегучего такелажа, которая служит для спуска и поднятия паруса, называетс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56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ал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Снасть стоячего такелажа, которая удерживает мачту в ДП с кормы, называетс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57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хтерштаг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Что из перечисленного относится к рангоуту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58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чт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Что из перечисленного относится к стоячему такелажу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59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оп-ванты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асть бегучего такелажа, которая служит для крепления переднего нижнего угла косого паруса, называетс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60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алс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аль паруса, обозначенная на рисунке цифрой «5», называетс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611630" cy="2649855"/>
                  <wp:effectExtent l="0" t="0" r="0" b="0"/>
                  <wp:docPr id="61" name="Picture 4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Picture 4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1630" cy="264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аловая дощечка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Снасть стоячего такелажа, которая удерживает мачту с кормы по бортам, называетс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62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акштаг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Рангоутное дерево, отмеченное на рисунке цифрой «1», называетс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094740" cy="2282190"/>
                  <wp:effectExtent l="0" t="0" r="0" b="0"/>
                  <wp:docPr id="63" name="Picture 736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Picture 736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740" cy="228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распица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 паруса, обозначенная на рисунке цифрой «1», называетс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680210" cy="1220470"/>
                  <wp:effectExtent l="0" t="0" r="0" b="0"/>
                  <wp:docPr id="64" name="Picture 56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Picture 56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0210" cy="1220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юверс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обозначено цифрой «2»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917575" cy="1912620"/>
                  <wp:effectExtent l="0" t="0" r="0" b="0"/>
                  <wp:docPr id="65" name="Picture 736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Picture 736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7575" cy="191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ачта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ус, отмеченный на рисунке цифрой «1», называетс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637665" cy="2076450"/>
                  <wp:effectExtent l="0" t="0" r="0" b="0"/>
                  <wp:docPr id="66" name="Picture 65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Picture 65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665" cy="207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пинакер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ус, отмеченный на рисунке цифрой «2», называетс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62735" cy="1981200"/>
                  <wp:effectExtent l="0" t="0" r="0" b="0"/>
                  <wp:docPr id="67" name="Picture 70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Picture 70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735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о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Что из перечисленного относится к рангоуту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68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ачта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Снасть стоячего такелажа, которая удерживает мачту в ДП с носа, называетс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69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Штаг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аль паруса, обозначенная на рисунке цифрой «1», называетс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995170" cy="1449705"/>
                  <wp:effectExtent l="0" t="0" r="0" b="0"/>
                  <wp:docPr id="70" name="Picture 80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Picture 80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5170" cy="144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иф-кренгельс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асть бегучего такелажа, которая служит для подъема паруса, называетс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71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ал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Снасть стоячего такелажа, удерживающая мачту </w:t>
            </w:r>
            <w:r>
              <w:rPr>
                <w:color w:val="000000"/>
                <w:sz w:val="22"/>
                <w:szCs w:val="22"/>
              </w:rPr>
              <w:t>с бортов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падения, называетс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72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анта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асть бегучего такелажа, которая служит для управления парусом, называетс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73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Шкот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2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 чего устанавливают на яхте конструкцию изображенную на картинк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862455" cy="1748790"/>
                  <wp:effectExtent l="0" t="0" r="0" b="0"/>
                  <wp:docPr id="7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2455" cy="174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ля определения направления ветр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ВАТЕРВЕЙС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458" w:hanging="36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Часть палубного настила, служащая для отвода палубной воды к шпигатам 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ормтрап предназначен дл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емещения людей из/в шлюпку у борта судна</w:t>
            </w:r>
          </w:p>
        </w:tc>
      </w:tr>
      <w:tr>
        <w:trPr>
          <w:trHeight w:val="7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жет ли штормтрап использоваться в штилевую погод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</w:t>
            </w:r>
          </w:p>
        </w:tc>
      </w:tr>
      <w:tr>
        <w:trPr>
          <w:trHeight w:val="7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ое основное назначение шверт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58" w:hanging="36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еспечение бокового сопротивления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ую роль в конструкции корпуса играет набор суд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еспечивает общую прочность судна</w:t>
            </w:r>
          </w:p>
        </w:tc>
      </w:tr>
      <w:tr>
        <w:trPr>
          <w:trHeight w:val="7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ПРИВАЛЬНЫЙ БРУС?</w:t>
            </w:r>
          </w:p>
          <w:p>
            <w:pPr>
              <w:pStyle w:val="Normal"/>
              <w:spacing w:lineRule="auto" w:line="240" w:before="0" w:after="16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Элемент продольного набора 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БАК на судн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ind w:left="458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осовая надстройка, а также вся передняя часть главной палубы в носовой части доходящая до форштевня. 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ind w:left="487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</w:rPr>
              <w:t>Как называется отверстие в палубе, предназначенное для удаления за борт воды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Шпигат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ЮТ на судн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8" w:hanging="360"/>
              <w:rPr/>
            </w:pPr>
            <w:r>
              <w:rPr>
                <w:rFonts w:cs="Times New Roman" w:ascii="Times New Roman" w:hAnsi="Times New Roman"/>
                <w:b/>
              </w:rPr>
              <w:t>Надстройка в кормовой части судна</w:t>
            </w:r>
          </w:p>
        </w:tc>
      </w:tr>
      <w:tr>
        <w:trPr>
          <w:trHeight w:val="7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ак называется пояс обшивки, устанавливаемый на низко расположенных палубах, подверженных заливанию водой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783080" cy="1545590"/>
                  <wp:effectExtent l="0" t="0" r="0" b="0"/>
                  <wp:docPr id="7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3080" cy="154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льшборт</w:t>
            </w:r>
          </w:p>
        </w:tc>
      </w:tr>
      <w:tr>
        <w:trPr>
          <w:trHeight w:val="7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ак называется ограждение, состоящее из вертикальных стоек, соединенных между собой цепями, тросами или круглыми прутьям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752600" cy="1523365"/>
                  <wp:effectExtent l="0" t="0" r="0" b="0"/>
                  <wp:docPr id="76" name="Picture 34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Picture 34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52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ерное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78"/>
      <w:headerReference w:type="first" r:id="rId79"/>
      <w:type w:val="nextPage"/>
      <w:pgSz w:orient="landscape" w:w="16838" w:h="11906"/>
      <w:pgMar w:left="1134" w:right="1134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2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3.jpeg"/><Relationship Id="rId21" Type="http://schemas.openxmlformats.org/officeDocument/2006/relationships/image" Target="media/image13.jpeg"/><Relationship Id="rId22" Type="http://schemas.openxmlformats.org/officeDocument/2006/relationships/image" Target="media/image13.jpeg"/><Relationship Id="rId23" Type="http://schemas.openxmlformats.org/officeDocument/2006/relationships/image" Target="media/image13.jpeg"/><Relationship Id="rId24" Type="http://schemas.openxmlformats.org/officeDocument/2006/relationships/image" Target="media/image13.jpeg"/><Relationship Id="rId25" Type="http://schemas.openxmlformats.org/officeDocument/2006/relationships/image" Target="media/image13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3.jpeg"/><Relationship Id="rId29" Type="http://schemas.openxmlformats.org/officeDocument/2006/relationships/image" Target="media/image13.jpeg"/><Relationship Id="rId30" Type="http://schemas.openxmlformats.org/officeDocument/2006/relationships/image" Target="media/image13.jpeg"/><Relationship Id="rId31" Type="http://schemas.openxmlformats.org/officeDocument/2006/relationships/image" Target="media/image13.jpeg"/><Relationship Id="rId32" Type="http://schemas.openxmlformats.org/officeDocument/2006/relationships/image" Target="media/image18.jpeg"/><Relationship Id="rId33" Type="http://schemas.openxmlformats.org/officeDocument/2006/relationships/image" Target="media/image13.jpeg"/><Relationship Id="rId34" Type="http://schemas.openxmlformats.org/officeDocument/2006/relationships/image" Target="media/image13.jpeg"/><Relationship Id="rId35" Type="http://schemas.openxmlformats.org/officeDocument/2006/relationships/image" Target="media/image13.jpeg"/><Relationship Id="rId36" Type="http://schemas.openxmlformats.org/officeDocument/2006/relationships/image" Target="media/image19.jpeg"/><Relationship Id="rId37" Type="http://schemas.openxmlformats.org/officeDocument/2006/relationships/image" Target="media/image13.jpeg"/><Relationship Id="rId38" Type="http://schemas.openxmlformats.org/officeDocument/2006/relationships/image" Target="media/image13.jpeg"/><Relationship Id="rId39" Type="http://schemas.openxmlformats.org/officeDocument/2006/relationships/image" Target="media/image13.jpeg"/><Relationship Id="rId40" Type="http://schemas.openxmlformats.org/officeDocument/2006/relationships/image" Target="media/image13.jpeg"/><Relationship Id="rId41" Type="http://schemas.openxmlformats.org/officeDocument/2006/relationships/image" Target="media/image20.jpeg"/><Relationship Id="rId42" Type="http://schemas.openxmlformats.org/officeDocument/2006/relationships/image" Target="media/image13.jpeg"/><Relationship Id="rId43" Type="http://schemas.openxmlformats.org/officeDocument/2006/relationships/image" Target="media/image13.jpeg"/><Relationship Id="rId44" Type="http://schemas.openxmlformats.org/officeDocument/2006/relationships/image" Target="media/image13.jpeg"/><Relationship Id="rId45" Type="http://schemas.openxmlformats.org/officeDocument/2006/relationships/image" Target="media/image13.jpeg"/><Relationship Id="rId46" Type="http://schemas.openxmlformats.org/officeDocument/2006/relationships/image" Target="media/image13.jpeg"/><Relationship Id="rId47" Type="http://schemas.openxmlformats.org/officeDocument/2006/relationships/image" Target="media/image21.jpeg"/><Relationship Id="rId48" Type="http://schemas.openxmlformats.org/officeDocument/2006/relationships/image" Target="media/image13.jpeg"/><Relationship Id="rId49" Type="http://schemas.openxmlformats.org/officeDocument/2006/relationships/image" Target="media/image22.jpeg"/><Relationship Id="rId50" Type="http://schemas.openxmlformats.org/officeDocument/2006/relationships/image" Target="media/image23.jpeg"/><Relationship Id="rId51" Type="http://schemas.openxmlformats.org/officeDocument/2006/relationships/image" Target="media/image24.jpeg"/><Relationship Id="rId52" Type="http://schemas.openxmlformats.org/officeDocument/2006/relationships/image" Target="media/image13.jpeg"/><Relationship Id="rId53" Type="http://schemas.openxmlformats.org/officeDocument/2006/relationships/image" Target="media/image25.wmf"/><Relationship Id="rId54" Type="http://schemas.openxmlformats.org/officeDocument/2006/relationships/image" Target="media/image26.wmf"/><Relationship Id="rId55" Type="http://schemas.openxmlformats.org/officeDocument/2006/relationships/image" Target="media/image27.wmf"/><Relationship Id="rId56" Type="http://schemas.openxmlformats.org/officeDocument/2006/relationships/image" Target="media/image28.jpeg"/><Relationship Id="rId57" Type="http://schemas.openxmlformats.org/officeDocument/2006/relationships/image" Target="media/image13.jpeg"/><Relationship Id="rId58" Type="http://schemas.openxmlformats.org/officeDocument/2006/relationships/image" Target="media/image13.jpeg"/><Relationship Id="rId59" Type="http://schemas.openxmlformats.org/officeDocument/2006/relationships/image" Target="media/image13.jpeg"/><Relationship Id="rId60" Type="http://schemas.openxmlformats.org/officeDocument/2006/relationships/image" Target="media/image13.jpeg"/><Relationship Id="rId61" Type="http://schemas.openxmlformats.org/officeDocument/2006/relationships/image" Target="media/image13.jpeg"/><Relationship Id="rId62" Type="http://schemas.openxmlformats.org/officeDocument/2006/relationships/image" Target="media/image28.jpeg"/><Relationship Id="rId63" Type="http://schemas.openxmlformats.org/officeDocument/2006/relationships/image" Target="media/image13.jpeg"/><Relationship Id="rId64" Type="http://schemas.openxmlformats.org/officeDocument/2006/relationships/image" Target="media/image29.png"/><Relationship Id="rId65" Type="http://schemas.openxmlformats.org/officeDocument/2006/relationships/image" Target="media/image30.jpeg"/><Relationship Id="rId66" Type="http://schemas.openxmlformats.org/officeDocument/2006/relationships/image" Target="media/image29.png"/><Relationship Id="rId67" Type="http://schemas.openxmlformats.org/officeDocument/2006/relationships/image" Target="media/image31.jpeg"/><Relationship Id="rId68" Type="http://schemas.openxmlformats.org/officeDocument/2006/relationships/image" Target="media/image31.jpeg"/><Relationship Id="rId69" Type="http://schemas.openxmlformats.org/officeDocument/2006/relationships/image" Target="media/image13.jpeg"/><Relationship Id="rId70" Type="http://schemas.openxmlformats.org/officeDocument/2006/relationships/image" Target="media/image13.jpeg"/><Relationship Id="rId71" Type="http://schemas.openxmlformats.org/officeDocument/2006/relationships/image" Target="media/image32.jpeg"/><Relationship Id="rId72" Type="http://schemas.openxmlformats.org/officeDocument/2006/relationships/image" Target="media/image13.jpeg"/><Relationship Id="rId73" Type="http://schemas.openxmlformats.org/officeDocument/2006/relationships/image" Target="media/image13.jpeg"/><Relationship Id="rId74" Type="http://schemas.openxmlformats.org/officeDocument/2006/relationships/image" Target="media/image13.jpeg"/><Relationship Id="rId75" Type="http://schemas.openxmlformats.org/officeDocument/2006/relationships/image" Target="media/image33.png"/><Relationship Id="rId76" Type="http://schemas.openxmlformats.org/officeDocument/2006/relationships/image" Target="media/image34.png"/><Relationship Id="rId77" Type="http://schemas.openxmlformats.org/officeDocument/2006/relationships/image" Target="media/image35.jpeg"/><Relationship Id="rId78" Type="http://schemas.openxmlformats.org/officeDocument/2006/relationships/header" Target="header1.xml"/><Relationship Id="rId79" Type="http://schemas.openxmlformats.org/officeDocument/2006/relationships/header" Target="header2.xm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0:57:00Z</dcterms:created>
  <dc:creator>g534_fde</dc:creator>
  <dc:description/>
  <cp:keywords/>
  <dc:language>en-US</dc:language>
  <cp:lastModifiedBy>Главный специалист-эксперт - Ухаботин О.Б.</cp:lastModifiedBy>
  <dcterms:modified xsi:type="dcterms:W3CDTF">2024-05-13T08:09:00Z</dcterms:modified>
  <cp:revision>128</cp:revision>
  <dc:subject/>
  <dc:title/>
</cp:coreProperties>
</file>