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5. Меры предотвращения посадки судна на мель (ММС, ПМ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следует предпринять перед вынужденной посадкой судна на грунт (мел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отдать якорь с кормы, травить канат до касания грунта носом и после посадки судна на мель - выбрать слабину кана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ошибка судоводителя  может привести к посадке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небрежение рекомендациями лоции, небрежность при опознании берега и средств навигационного обеспечения, плавание по буям без определения места судна по береговым ориенти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о необходимо использовать для предотвращения посадки на мель во время тумана или в ночное время, находясь вблизи берега или отмелей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(эхолот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произвести, если посадка на мель неизбеж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Закрепить руль в прямом положении и дать двигателю «полный назад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лохой видимости или сильного прижимного ветра, относящего судно в сторону берега, следует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тать на якорь и дождаться улучшения условий плава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может применяться для снятия судна с ме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гатель, якорь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сир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01:00Z</dcterms:modified>
  <cp:revision>123</cp:revision>
  <dc:subject/>
  <dc:title/>
</cp:coreProperties>
</file>