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Меры предотвращения посадки судна на мель (МПС, ПМС)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3828"/>
        <w:gridCol w:w="538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N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про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ллюстрац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ильный отв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действия следует предпринять перед вынужденной посадкой судна на грунт (мель)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289175" cy="19850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9175" cy="198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тановить двигатель, отдать якорь с кормы, травить канат до касания грунта носом и после посадки судна на мель - выбрать слабину кана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ком случае оправдана преднамеренная посадка судна на мель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289175" cy="19850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9175" cy="198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 невозможности экипажа самостоятельно справиться с поступающей на судно водой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ая ошибка судоводителя  может привести к посадке судна на мель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небрежение рекомендациями лоции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брежность при опознании берега и средств навигационного обеспечения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вание по буям без определения места судна по береговым ориентирам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о необходимо использовать для предотвращения посадки на мель во время тумана или в ночное время, находясь вблизи берега или отмелей?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от (эхолот)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действия необходимо произвести, если посадка на мель неизбежн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репить руль в прямом положении и дать двигателю «полный наза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 плохой видимости или сильного прижимного ветра, относящего судно в сторону берега, следует…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ть на якорь и дождаться улучшения условий плавания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1:06:00Z</dcterms:created>
  <dc:creator>g534_fde</dc:creator>
  <dc:description/>
  <cp:keywords/>
  <dc:language>en-US</dc:language>
  <cp:lastModifiedBy>Главный специалист-эксперт - Ухаботин О.Б.</cp:lastModifiedBy>
  <dcterms:modified xsi:type="dcterms:W3CDTF">2024-05-13T08:26:00Z</dcterms:modified>
  <cp:revision>119</cp:revision>
  <dc:subject/>
  <dc:title/>
</cp:coreProperties>
</file>