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ория управления судном при выполнении расхождения, включая плавание на встречных курсах и при выполнении обгона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 какой стороны следует осуществлять посадку на гидроцикл из воды </w:t>
            </w:r>
            <w:r>
              <w:rPr>
                <w:color w:val="000000"/>
                <w:sz w:val="22"/>
                <w:szCs w:val="22"/>
              </w:rPr>
              <w:t>на глубине более 1,5 метра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стороны к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 какой стороны возможно осуществить посадку на гидроцикл из воды на глубине менее 1,5 м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стороны кормы и лев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скорость маломерного судна на циркуля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3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висит диаметр циркуляции (Дц) от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4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меньше скорость, тем меньше 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будет наилучшая управляемость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 придании судну небольшого дифферента на к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6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4545" cy="1810385"/>
                  <wp:effectExtent l="0" t="0" r="0" b="0"/>
                  <wp:docPr id="9" name="Picture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Убедиться, что все люди на борту знают о предстоящем маневре;</w:t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</w:rPr>
              <w:t>убедиться, что имеется достаточно места для маневра; убедиться в исправной работе дроссельной заслонки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 какого борта в соответствии с ППВВП при буксировке "лагом" должно быть ошвартовано буксируемое судно по отношению к буксировщи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7325" cy="1276350"/>
                  <wp:effectExtent l="0" t="0" r="0" b="0"/>
                  <wp:docPr id="1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ав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расстоянии от кромки судового хода должно следовать маломерное судно по судовому ходу, если нет возможности следовать за кромкой судового х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350" cy="144780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расстоянии до 10 м от кромки судового хода 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ие действия должен предпринять судоводитель в случае неуверенности в оценке ситу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2570" cy="1317625"/>
                  <wp:effectExtent l="0" t="0" r="0" b="0"/>
                  <wp:docPr id="1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ьшить ход или прекратить движение судна 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у уступает дорогу судно с механическим двигателем на х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99060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русному судну; Судну, лишенному возможности управляться; Судну, ограниченному в возможности маневрирова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454" w:hanging="28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сли обгоняемое судно крупнее обгоняющего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 следует подходить на маломерном судне к аварийному подтопленному судну для оказания помощи людям при плохих погодн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283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ржаться с подветренной стороны на длинном, незакрепленном на своем судне конце и подать спасаемым людям бросательные концы с огонами (петлями), спасательные круги с линям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4450" cy="114300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78" w:hanging="865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ортом к волне 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0" cy="139065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738" w:hanging="42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лево 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 следует подходить на маломерном судне для спасения тонущего при ветре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400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5" w:hanging="86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 несколько метров от тонущего лечь в дрейф с наветренной стороны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м из перечисленных случаев маломерным судном управлять значительно легче?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04925"/>
                  <wp:effectExtent l="0" t="0" r="0" b="0"/>
                  <wp:docPr id="2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78" w:hanging="724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2100" cy="1362075"/>
                  <wp:effectExtent l="0" t="0" r="0" b="0"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1178" w:hanging="865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тив ветра (течения) 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 следует подходить к аварийному судну, имеющему большой крен на борт?</w:t>
              <w:tab/>
              <w:t xml:space="preserve">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875" cy="144780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1178" w:hanging="865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 стороны противоположной крену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ой из перечисленных способов может применяться для подхода к перевернувшемуся судну для снятия с него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562100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28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Любой из перечисленных в зависимости от обстановки: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 подветренной стороны под некоторым углом;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с наветренной стороны отдать якорь и, потравливая якорный канат (цепь), спускаться к аварийному судну;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ержаться носом на ветер на небольшом удалении от перевернувшегося судна и подавать людям спасательные средства (круги, концы и др.) 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6850" cy="1276350"/>
                  <wp:effectExtent l="0" t="0" r="0" b="0"/>
                  <wp:docPr id="2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38" w:hanging="425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сли скорость судна больше скорости течения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8" w:hanging="86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8"/>
              <w:spacing w:before="0" w:after="0"/>
              <w:ind w:left="9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9225" cy="124777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78" w:hanging="865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 ветер 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какую сторону стремится уклониться нос одновинтового судна на установившемся переднем ходу (руль "прямо") при винте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19062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1178" w:hanging="86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право 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79245"/>
                  <wp:effectExtent l="0" t="0" r="0" b="0"/>
                  <wp:docPr id="2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56" w:before="0" w:after="0"/>
              <w:ind w:left="1178" w:hanging="86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"А"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а каком расстоянии, во избежание присасывания, рекомендуется производить обгон на маломерном судне больших судов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3055"/>
                  <wp:effectExtent l="0" t="0" r="0" b="0"/>
                  <wp:docPr id="2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178" w:hanging="8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енее длины корпуса обгоняемого судна 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3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78" w:hanging="8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"А" </w:t>
            </w:r>
          </w:p>
          <w:p>
            <w:pPr>
              <w:pStyle w:val="Style18"/>
              <w:spacing w:lineRule="auto" w:line="256"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должен маневрировать судоводитель катера (моторной лодки), если при подходе к упавшему за борт с поворотом на 360 градусов не удалось остановиться наветреннее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6605" cy="1903730"/>
                  <wp:effectExtent l="0" t="0" r="0" b="0"/>
                  <wp:docPr id="3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6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ходить с помощью весел, используя бросательный конец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 сколько градусов рекомендуется переложить руль в наветренную сторону сразу после падения человека за борт, чтобы осуществить подход к нему с оборотом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2280"/>
                  <wp:effectExtent l="0" t="0" r="0" b="0"/>
                  <wp:docPr id="33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0 град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2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, управляемость,</w:t>
            </w:r>
          </w:p>
          <w:p>
            <w:pPr>
              <w:pStyle w:val="Normal"/>
              <w:spacing w:lineRule="auto" w:line="240" w:before="0" w:after="0"/>
              <w:ind w:left="313" w:hanging="28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Что запрещается при организации на маломерных судах посадки и высадки пассажи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условий необходимо соблюдать при подходе к аварийному судну, если оно притоплено "А1", имеет большой крен "А2" или дифферент "А3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926590"/>
                  <wp:effectExtent l="0" t="0" r="0" b="0"/>
                  <wp:docPr id="39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анный на любое из аварийных судов "А1", "А2", "А3" конец на судне - спасателе не крепитс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3.jpeg"/><Relationship Id="rId34" Type="http://schemas.openxmlformats.org/officeDocument/2006/relationships/image" Target="media/image25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6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0:00Z</dcterms:modified>
  <cp:revision>120</cp:revision>
  <dc:subject/>
  <dc:title/>
</cp:coreProperties>
</file>