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инспектор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ломерным судам Российской Федерации 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031230</wp:posOffset>
            </wp:positionH>
            <wp:positionV relativeFrom="paragraph">
              <wp:align>bottom</wp:align>
            </wp:positionV>
            <wp:extent cx="13258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7" w:firstLine="942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.М. Грязнов </w:t>
      </w:r>
    </w:p>
    <w:p>
      <w:pPr>
        <w:pStyle w:val="Normal"/>
        <w:spacing w:before="0" w:after="0"/>
        <w:ind w:left="357" w:firstLine="942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«15» мая 2024 г.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проверки теоретических знаний на право управления маломерным парусным суд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арусно-моторным судном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суд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продольная бортов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5900" cy="128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товой 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продольная подпалубная связь (балка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5900" cy="1288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ин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расстояние между соседними шпангоу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4470" cy="1291590"/>
                  <wp:effectExtent l="0" t="0" r="0" b="0"/>
                  <wp:docPr id="4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продольная связь (балка) днищевого наб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2725" cy="1295400"/>
                  <wp:effectExtent l="0" t="0" r="0" b="0"/>
                  <wp:docPr id="5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вертикальная связь (балка) бортового набор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7015" cy="1325245"/>
                  <wp:effectExtent l="0" t="0" r="0" b="0"/>
                  <wp:docPr id="6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анго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ширина корпуса маломерного судна с учетом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315" cy="1303020"/>
                  <wp:effectExtent l="0" t="0" r="0" b="0"/>
                  <wp:docPr id="7" name="Pictur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ари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носовая балка, являющаяся продолжением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2570" cy="1321435"/>
                  <wp:effectExtent l="0" t="0" r="0" b="0"/>
                  <wp:docPr id="8" name="Picture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ште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линия соприкосновения корпуса судна на плаву с поверхностью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8295" cy="1392555"/>
                  <wp:effectExtent l="0" t="0" r="0" b="0"/>
                  <wp:docPr id="9" name="Picture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ерл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носовой отсек между форштевнем и первой водонепроницаемой перебор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1630" cy="1403350"/>
                  <wp:effectExtent l="0" t="0" r="0" b="0"/>
                  <wp:docPr id="10" name="Picture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п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поперечная связь (балка) подпалубного набора, проходящая от борта до бо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8295" cy="1388745"/>
                  <wp:effectExtent l="0" t="0" r="0" b="0"/>
                  <wp:docPr id="11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пластина треугольной формы для соединения различных элементов набора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1475" cy="1430020"/>
                  <wp:effectExtent l="0" t="0" r="0" b="0"/>
                  <wp:docPr id="12" name="Picture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кормовая часть на маломерном судне, предназначенная для крепления подвесного мот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7355" cy="1474470"/>
                  <wp:effectExtent l="0" t="0" r="0" b="0"/>
                  <wp:docPr id="13" name="Picture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к на маломерном судне называется открытое помещение для размещения людей и бага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5005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52600" cy="15265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зность между осадками носом (Тк) и кормой (Тн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4345" cy="1519555"/>
                  <wp:effectExtent l="0" t="0" r="0" b="0"/>
                  <wp:docPr id="16" name="Picture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продольная вертикальная плоскость, делящая судно на две симметричные части: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7045" cy="1534160"/>
                  <wp:effectExtent l="0" t="0" r="0" b="0"/>
                  <wp:docPr id="17" name="Picture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Picture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2925" cy="1579245"/>
                  <wp:effectExtent l="0" t="0" r="0" b="0"/>
                  <wp:docPr id="19" name="Picture 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способления используются на маломерных судах для смягчения ударов при швартовых операц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20" name="Picture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винт, вращающийся на переднем ходу судна против часовой стрелки, если смотреть на него с кормы в но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2755" cy="1504315"/>
                  <wp:effectExtent l="0" t="0" r="0" b="0"/>
                  <wp:docPr id="21" name="Picture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этих случаев судно имеет положи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482090"/>
                  <wp:effectExtent l="0" t="0" r="0" b="0"/>
                  <wp:docPr id="22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и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этих случаев судно имеет отрица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165" cy="1485900"/>
                  <wp:effectExtent l="0" t="0" r="0" b="0"/>
                  <wp:docPr id="23" name="Picture 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этих случаев судно находится в состоянии безразличного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496695"/>
                  <wp:effectExtent l="0" t="0" r="0" b="0"/>
                  <wp:docPr id="24" name="Pictur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з изображенных на схеме отрезков является метацентрической высотой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553210"/>
                  <wp:effectExtent l="0" t="0" r="0" b="0"/>
                  <wp:docPr id="25" name="Pictur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остойчивость при наклонении судна н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549400"/>
                  <wp:effectExtent l="0" t="0" r="0" b="0"/>
                  <wp:docPr id="26" name="Picture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 перечисленного определяет величину запаса плавуче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7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надводн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перечисленных случаев судно на плаву будет находиться в состоянии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28" name="Picture 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лы тяжести и поддержания равны по величине и направлены в противоположные стороны по вертик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перечисленных случаев судно имеет состояние неустойчивого равновесия (нулевую остойчивост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0085" cy="1694815"/>
                  <wp:effectExtent l="0" t="0" r="0" b="0"/>
                  <wp:docPr id="29" name="Picture 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метацентр совпадает с центром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ветственно называются точки приложения равнодействующих сил тяжести (G) и выталкивающих сил (С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30" name="Picture 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тяжести и центр вел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8315"/>
                  <wp:effectExtent l="0" t="0" r="0" b="0"/>
                  <wp:docPr id="31" name="Picture 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6920" cy="1769745"/>
                  <wp:effectExtent l="0" t="0" r="0" b="0"/>
                  <wp:docPr id="32" name="Picture 6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особность судна противостоять силам (ветер, волна и др.), вызывающим его наклонение, а после прекращения действия этих сил возвращаться в исходное положение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18005"/>
                  <wp:effectExtent l="0" t="0" r="0" b="0"/>
                  <wp:docPr id="33" name="Picture 6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ойчив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0070" cy="159004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ь, управляемость, 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3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4T12:34:00Z</dcterms:modified>
  <cp:revision>75</cp:revision>
  <dc:subject/>
  <dc:title/>
</cp:coreProperties>
</file>