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25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етоды оказания первой помощи лицам, пострадавшим в различных ситуациях на судне и водных объектах (МП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д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рименить раствор йода или бриллиантовой зелени в качестве дезинфицирующего сред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9805" cy="1963420"/>
                  <wp:effectExtent l="0" t="0" r="0" b="0"/>
                  <wp:docPr id="1" name="Picture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мазать раствором только кожу вокруг ра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в первую очередь при оказании помощи при обморо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ить пострадавшего и приподнять ног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положение следует придать пострадавшему без видимых наружных повреждений, находящемуся без сознания, после проведения сердечнолегочной реаним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жа на боку. Под голову, повернутую в сторону, подложить верхнюю руку пострадавшего, верхнюю ногу согнуть в колене и положить на земл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овреждении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4" name="Picture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ожить пострадавшего на спину на ровную твердую поверхнос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казать первую медицинскую помощь при вывихе коне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Picture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фиксировать конечность в положении, которое она приняла после травмы, приложить к поврежденному суставу пузырь со льдом или холо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случае для остановки кровотечения следует накладывать жгу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не удается остановить кровотечение прижатием салфетки; Если не удается остановить кровотечение наложением давящей повязки; Если не удается остановить кровотечение приданием пораженному участку возвышенного поло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 в бессознательном состоянии, без видимых наружных поврежден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7" name="Picture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ть наличие дыхания и пульса для определения дальнейши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в первую очередь для оказания помощи человеку, находящемуся в состоянии ш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ожить, укрыть, дать болеутоляющие средства, контролировать дыхание и пуль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артериаль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53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жгут выше места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ключ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0" name="Picture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сить руку, согнутую под прямым углом, на косынке и прибинтовать к туловищ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остановки венозного крово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1" name="Picture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давящую повязку на место 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применения бактерицидной салфет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2" name="Picture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обрабатывая раны, наложить бактерицидную повязку и зафиксироват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ри искусственной вентиляции легких "рот в рот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винуть подбородок пострадавшего вперед при запрокинутой на затылок го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ерите правильну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, в которой следует оказывать помощь пострадавшему, находящемуся в бессознательном состоянии, если у него отсутствуют дыхание и пуль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11705" cy="1922780"/>
                  <wp:effectExtent l="0" t="0" r="0" b="0"/>
                  <wp:docPr id="14" name="Picture 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бождение дыхательных путей, искусственная вентиляция легких, наружный массаж серд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сделать для оказания первой медицинской помощи при переломе плечевой к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выполнить при носовом кровотечении у пострадавше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ать пострадавшему положение полусидя, голову наклонить вперед, обеспечить охлаждение перенос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ризнаками характеризуется "си</w:t>
              <w:softHyphen/>
              <w:t>нее" утопл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7" name="Picture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кожи на ушных рако</w:t>
              <w:softHyphen/>
              <w:t>винах пострадавшего фи</w:t>
              <w:softHyphen/>
              <w:t>олетово-синей окраск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вет кожи на кончиках пальцев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олетово-синей окраски; Отсутствие дыхания и покров губ фиолетово-синей окр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должна быть, в среднем, глубин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с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должна быть частота надавливаний на грудную клетку при проведении сердечно-легочной реанимации для взрослого челове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19" name="Picture 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-120 надавливаний в мину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именяется приведенный на иллюстрации пр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пределения частоты пуль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признаков явля</w:t>
              <w:softHyphen/>
              <w:t xml:space="preserve">ется основным признаком перелома  </w:t>
            </w:r>
            <w:r>
              <w:rPr>
                <w:color w:val="000000"/>
                <w:sz w:val="22"/>
                <w:szCs w:val="22"/>
              </w:rPr>
              <w:t>конечностей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ха</w:t>
              <w:softHyphen/>
              <w:t>рактерный изгиб конечности и (или) нарастающая отеч</w:t>
              <w:softHyphen/>
              <w:t>ность тка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признак является основным признаком травмы позвоночник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Отсутствие движе</w:t>
              <w:softHyphen/>
              <w:t>ния и чувствитель</w:t>
              <w:softHyphen/>
              <w:t>ности в нижних ко</w:t>
              <w:softHyphen/>
              <w:t>нечност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пособ транспортировки является предпочтительным при переломе позвоноч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лоской твердой поверх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ой признак ушиба головного моз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4" name="Picture 6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авенство размеров зрач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ой признак ожога верхних дыхательных пу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ель с черной мокр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равильный порядок действий по оказанию первой помощи при гипо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е в теплое место, раздевание, укутывание, согре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при гипертерм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ести пострадавшего в прохладное помещение и укрыть влажной тканью. Напоить прохладной вод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еобходимо сделать для оказания первой помощи при порез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8" name="Picture 6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ть порез перекисью водорода, далее физиологическим раствором и наложить асепти</w:t>
              <w:softHyphen/>
              <w:t>ческую пов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еобходимо сделать для оказания первой помощи извлеченному из воды человеку без созн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6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ь наличие пульса и дыхания. Произвести реанимационные мероприятия. Согре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цель придания пострадавшему восстановительной позиции, приведенно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Picture 6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остояния, предотвращение попадания рвотных масс в дыхательные пути, подготовка к транспорт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способ наложения шины при переломе костей голен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0" cy="1943100"/>
                  <wp:effectExtent l="0" t="0" r="0" b="0"/>
                  <wp:docPr id="31" name="Picture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жить две шины - с наружной и внутренней сторон ноги, от стопы до середины бедра с фиксацией голеностопного и коленного сустав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6:00Z</dcterms:modified>
  <cp:revision>162</cp:revision>
  <dc:subject/>
  <dc:title/>
</cp:coreProperties>
</file>