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едотвращение пожаров и борьба с пожарами (ММС, ПМС)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з перечисленных помещений рекомендуется хранить кошму и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буз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помещений подвержено наибольшему риску возникновения пож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ное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го принципа необходимо придерживаться во избежание перегрузки электросе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 штепсель на розетк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инимальное количество огнетушителей должно быть размещено вблизи пост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перечисленных характеристик должны соответствовать емкости для сбора бытового и производственного мусора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горю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случае рекомендуется бороться с пожаром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альном этапе возгорания для локализации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первоначальные действия необходимо выполнить, при возгорании во внутренних помещен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ь люки, двери и иллюминаторы, чтобы прекратить доступ воздуха к очагу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действия необходимо предпринять, если источник возгорания находится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 входить в помещение и подготовиться к покиданию судн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, если Вы оказались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есть, так как у палубы воздух более чистый и покинуть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, если пожар развивается на маломерном судне, находящемся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ь сигнал бедствия и покинуть суд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, если пожар развивается на маломерном судне, находящемся в море, на значительном удалении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Раздать всем людям спасательные жилеты, разместить их как можно дальше от огня и подать сигнал бед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, если пожар развивается на маломерном судне, находящемся 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ести экипаж и пассажиров на причал и позвонить 01 (112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гнетушитель какого типа должен иметься на борту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шковый или газов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 каком случае на маломерном судне, длиной до 6 метров должен быть установлен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283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сли на судне установлен стационарный бензиновый двигатель; </w:t>
            </w:r>
          </w:p>
          <w:p>
            <w:pPr>
              <w:pStyle w:val="Normal"/>
              <w:spacing w:lineRule="auto" w:line="240" w:before="0" w:after="0"/>
              <w:ind w:left="454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если на судне установлен стационарный дизельный двигатель; </w:t>
            </w:r>
          </w:p>
          <w:p>
            <w:pPr>
              <w:pStyle w:val="Normal"/>
              <w:spacing w:lineRule="auto" w:line="240" w:before="0" w:after="0"/>
              <w:ind w:left="454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если на судне имеется газовая плита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необходимо выполнить для предотвращения взрыва при зарядке аккумуляторных батар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беспечить хорошую вентиля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должна находиться инструкция по использованию и обслуживанию огнетуш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абличке, размещенной на корпусе огнетуши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истема автоматического пожаротушения обычно используется для противопожарной защиты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шинного помещ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провести инструктаж членов экипажа и пассажиров о мерах пожарной безопасности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183642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 выходом в плавани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сделать в первую очередь при возникновении пожара в жилых помещениях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85670" cy="190373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акуировать людей из зоны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сделать в первую очередь при тушении пожаров электрооборудования под напряж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точить аварийное помещение и оборудова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 образом должен подаваться огнегаситель к двигателю на судне, оборудованном противопожарной систем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Без открытия или демонтажа защитных кожухов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для предупреждения аккумуляции 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беспечить их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решается ли держать открытыми защитные кожухи работающих стационарных двигателей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cp:lastPrinted>2020-11-19T14:30:00Z</cp:lastPrinted>
  <dcterms:modified xsi:type="dcterms:W3CDTF">2024-05-13T07:47:00Z</dcterms:modified>
  <cp:revision>99</cp:revision>
  <dc:subject/>
  <dc:title/>
</cp:coreProperties>
</file>