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удовые спасательные средства и правила их использования (СОК, СВП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2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индивидуальное спасательное средство должно использоваться при плавании на судне особой конструк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9175" cy="198501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сательный жи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ответственно называются приспособления на спасательном жилете, обозначенные цифрами 1, 2 и 3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23110" cy="1762125"/>
                  <wp:effectExtent l="0" t="0" r="0" b="0"/>
                  <wp:docPr id="2" name="Picture 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ни крепления, свисток и батарей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количество индивидуальных спасательных жилетов должно быть на маломерном судне во время пла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235" cy="1863090"/>
                  <wp:effectExtent l="0" t="0" r="0" b="0"/>
                  <wp:docPr id="3" name="Picture 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менее количества людей, находящихся на бор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правильный способ плавания в спасательном жилет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235" cy="18630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спи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должен использовать спасательный круг человек, упавший за бор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09775" cy="1750695"/>
                  <wp:effectExtent l="0" t="0" r="0" b="0"/>
                  <wp:docPr id="5" name="Picture 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лыть к кругу, просунуть в отверстие сначала руку, затем голову и другую руку и ожидать подхода суд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минимальное количество спасательных жилетов должно быть предусмотрено на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235" cy="18630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каждого находящегося на судне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несет ответственность за оснащение судна особой конструкции судна спасательными и противопожарными средств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овладелец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процент находящихся на судне особой конструкции людей должен быть обеспечен спасательными жилет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94205" cy="16573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ких целей предназначен спасательный жиле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96135" cy="181737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поддержания на плаву человека, находящегося в сознательном или бессознательном состоян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предназначен спасательный круг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88820" cy="17240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оказания помощи человеку за борто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10:09:00Z</dcterms:modified>
  <cp:revision>65</cp:revision>
  <dc:subject/>
  <dc:title/>
</cp:coreProperties>
</file>