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ход за судовым двигателем (СОК, СВ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сет ответственность за поддержание судна особой конструкции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основной целью технического обслуживания и ремонта судов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судоход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раз перед запуском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ить причину и устранить ее до очередного запуска двигате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 началом и после окончания навигац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шить фильт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ьте правильную последовательность снятия соединений зарядного устройства с аккумуля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ключить зарядное устройство до снятия с батареи зарядных соедине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работа двигателя более 15 секунд б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08:00Z</dcterms:modified>
  <cp:revision>34</cp:revision>
  <dc:subject/>
  <dc:title/>
</cp:coreProperties>
</file>