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348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по району плавания внутренние водные пути Российской Федерации (ВВП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рмативные правовые акты Российской Федерации, регулирующие безопасность судоходства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6"/>
        <w:gridCol w:w="3828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сигнал 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остановить су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вижение флага-отмашки днем означает сигнал "Прошу остановитьс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зонталь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мощности подвесного лодочного мотора (двигателя) маломерное судно массой менее 200 кг подлежит государственной регист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6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реже одного раза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ься судоводителю, предъявить по его требованию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з 7 д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сутствии какого лиц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тветственного за хранение суд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1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рганы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нормативными документами регулируется безопасность судоходства маломерных судов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ами плавания судов по внутренним водным путям; Правилами поль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ломерными судами на водных объектах Российской Федерации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ексом внутреннего водного транспорт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лами пользования маломерными судами на водных объектах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судоводителю маломерного судна при встрече немаломерного судна на судовом х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правильное определение понятия «полоса движения»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0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114550" cy="18478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2650" cy="1876425"/>
                  <wp:effectExtent l="0" t="0" r="0" b="0"/>
                  <wp:docPr id="22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>Маломерное судно, использующее в качестве единственного средства движения пар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судоводитель маломерного су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3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я понятия «пассажир маломерного суд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5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5 лет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179070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го возлагается ответственность за утилизацию маломерных судов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32:00Z</dcterms:modified>
  <cp:revision>119</cp:revision>
  <dc:subject/>
  <dc:title/>
</cp:coreProperties>
</file>