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инспектор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ломерным судам Российской Федерации 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31230</wp:posOffset>
            </wp:positionH>
            <wp:positionV relativeFrom="paragraph">
              <wp:align>bottom</wp:align>
            </wp:positionV>
            <wp:extent cx="13258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7" w:firstLine="942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.М. Грязнов </w:t>
      </w:r>
    </w:p>
    <w:p>
      <w:pPr>
        <w:pStyle w:val="Normal"/>
        <w:spacing w:before="0" w:after="0"/>
        <w:ind w:left="357" w:firstLine="942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«15» мая 2024 г.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проверки теоретических знаний на право управления гидроциклом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суд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зность между осадками носом (Тн) и кормой (Тк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продольная вертикальная плоскость, делящая судно на две симметричные части: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сстояние, измеренное в горизонтальной плоскости между край</w:t>
              <w:softHyphen/>
              <w:t>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особность судна после затопления части судовых помещений со</w:t>
              <w:softHyphen/>
              <w:t>хранять плавучесть, остойчивость и ча</w:t>
              <w:softHyphen/>
              <w:t>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 регулируется ходовой дифферент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м наклона сопла водометного движ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ого типа движитель установлен на гидроцик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метный движ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аком случае гидроцикл становится неуправляем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 неработающем двиг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ет являться причиной перегрева двигателя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сорено входное отверстие водовода; Засорена проточная система охлаждения; Двигатель работает на несоответствующем топливе или моторном мас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чему следует крепить страховочный шнур выключения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4" name="Pictur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К аварийному выключателю и руке (спасательному жилету вод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каком режиме работы двигателя гидроцикла можно включать реверсивн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5" name="Pictur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холост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769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ркуляция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ли использование гидроцикл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200152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, ни при каких обстоятельствах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4250" cy="127317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189" t="27451" r="2259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 рычаг акселе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 при оставлении гидроцикла без присмотра, во избежание его несанкционированного запуска детьми или другими лиц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5845" cy="165227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147" t="-22" r="112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лечь зажим шнура безопасности из аварийного выключателя двигателя и забрать шнур с соб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скорость судна больше скорости теч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еобходимо действовать водителю гидроцикла при пересечении волнового следа от прошедш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4095" cy="198056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зить скорость гидро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674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корпуса судна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какой стороны следует осуществлять посадку на гидроцикл и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4095" cy="198056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 стороны к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ниже действий водителя является обязательным при контрольном осмотре гидроцикла перед пуском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4095" cy="198056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крепления шнура безопасности; Проверка уровня топлива и масла, проверка функционирования руля и рычага управления дроссельной заслонкой двигателя; Проверка функционирования кнопки пуска и остановки двигателя при наличии рекомендуемой глубины воды на месте пуск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кого устройства производится управление дифферентом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769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 помощью поворотного сопла водометного движи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должен быть размещен пассажир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7695"/>
                  <wp:effectExtent l="0" t="0" r="0" b="0"/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за судоводител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ь, управляемость, 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9.jpe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4T12:33:00Z</dcterms:modified>
  <cp:revision>93</cp:revision>
  <dc:subject/>
  <dc:title/>
</cp:coreProperties>
</file>