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Обеспечение непотопляемости (гидроцикл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8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мореходное качество судна обеспечивается делением его корпуса на водонепроницаемые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ожно найти сведения об остойчивости и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В эксплуатационной документации на суд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меры должны быть предприняты судоводителем в случае обнаружения разгерметизации предусмотренных конструкцией гермоотсеков (воздушных ящик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кратить эксплуатацию судна до устранения неисправности 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держаться на поверхности воды с заданной осадкой при полной нагруз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вуче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берите правильное продолжение определения «Запас плавучести - это непроницаемый для воды объем корпуса судна, находящий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ше ватерли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каких повреждениях должна сохраняться положительная плавучесть полностью загруженного маломерного судна, имеющего деление корпуса на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 затоплении любого одного отсе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из перечисленного должно произойти с полностью затопленным маломерным судном на тихой в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лжно сохранить положительный запас плавучести и остойчивост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перечисленных мореходных качеств судна в первую очередь обеспечивает «запас плавучести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перечисленных мероприятий относится к конструктивным мерам обеспечения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тановка внутри корпуса водонепроницаемой перебо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Что из перечисленного определяет величину запаса плавуче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38275" cy="1257300"/>
                  <wp:effectExtent l="0" t="0" r="0" b="0"/>
                  <wp:docPr id="1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ысота надводного борт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акой из изображенных на схеме отрезков является метацентрической высотой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5975" cy="1885950"/>
                  <wp:effectExtent l="0" t="0" r="0" b="0"/>
                  <wp:docPr id="1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GM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каком случае оправдана преднамеренная посадка судна на м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0675" cy="1381125"/>
                  <wp:effectExtent l="0" t="0" r="0" b="0"/>
                  <wp:docPr id="1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ind w:left="458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 невозможности экипажа самостоятельно справиться с поступающей на судно водой</w:t>
            </w:r>
          </w:p>
          <w:p>
            <w:pPr>
              <w:pStyle w:val="Style18"/>
              <w:spacing w:before="0" w:after="0"/>
              <w:ind w:left="458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каком из перечисленных случаев судно имеет состояние неустойчивого равновесия (нулевую остойчивость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1175" cy="1543050"/>
                  <wp:effectExtent l="0" t="0" r="0" b="0"/>
                  <wp:docPr id="1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58" w:hanging="36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Если метацентр совпадает с центром тяже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ак соответственно называются точки приложения равнодействующих сил тяжести (G) и выталкивающих сил (С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5450" cy="1476375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Центр тяжести и центр величины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каком из перечисленных случаев судно на плаву будет находиться в состоянии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2600" cy="153352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Силы тяжести и поддержания равны по величине и направлены в противоположные стороны по вертик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ак называется остойчивость при наклонении судна н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1175" cy="155257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458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пер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пособность судна после затопления части судовых помещений сохранять плавучесть, остойчивость и частично другие каче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90650" cy="1213485"/>
                  <wp:effectExtent l="0" t="0" r="0" b="0"/>
                  <wp:docPr id="1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потопляемость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 называется способность судна противостоять силам (ветер, волна и др.), вызывающим его наклонение, а после прекращения действия этих сил возвращаться в исходное положение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7480" cy="1245870"/>
                  <wp:effectExtent l="0" t="0" r="0" b="0"/>
                  <wp:docPr id="1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ойчивость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ие из перечисленных причин могут привести к потере остойчивости маломерного судна и его опрокидыванию даже при штилевой пог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1915" cy="117919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правильное размещение грузов; Сидение людей на борту; Произвольное перемещение людей на судне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38:00Z</dcterms:modified>
  <cp:revision>102</cp:revision>
  <dc:subject/>
  <dc:title/>
</cp:coreProperties>
</file>