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беспечение непотопляемости (МПС, ПМС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еспечивается непотопляемость на беспалубных мал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5780" cy="156781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личием герметичных воздушных или заполненных пенопластом я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еспечивается непотопляемость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м судна водоотливными средствами; Делением корпуса на водонепроницаемые отсеки (помещения); Устройством двойного 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 солёной (пресной) и горяче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ступления внутрь корпуса судна солёной (пресной) и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14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овреждение в системе слива гальюна, </w:t>
            </w:r>
          </w:p>
          <w:p>
            <w:pPr>
              <w:pStyle w:val="Normal"/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вреждение корпуса, не плотно закрытые     иллюминатор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 прес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в системе судового вод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 тёплой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в системе слива гальюна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еждение корпуса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ение в системе судового водоснаб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держаться на плаву, сохраняя свои мореходные качества, несмотря на поступление воды в один или несколько отсеков корпус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отопляемос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ем обеспечивается непотопляемость маломерного судна в случае повреждения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2" w:hanging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рметичными воздушными ящиками, </w:t>
            </w:r>
          </w:p>
          <w:p>
            <w:pPr>
              <w:pStyle w:val="Normal"/>
              <w:spacing w:lineRule="auto" w:line="240" w:before="0" w:after="0"/>
              <w:ind w:left="452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водонепроницаемыми переборками, </w:t>
            </w:r>
          </w:p>
          <w:p>
            <w:pPr>
              <w:pStyle w:val="Normal"/>
              <w:spacing w:lineRule="auto" w:line="240" w:before="0" w:after="0"/>
              <w:ind w:left="452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оддержанием в готовности всех средств борьбы за непотопляем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ервоочередные действия следует предпринять при получении пробоины в днищ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повестить экипаж, надеть индивидуальные спасательные средства, готовить имеющиеся коллективные спасательные средства, направить судно в сторону мелей или берега, далее действовать в зависимости от скорости поступлени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ри каком объёме затоплений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их повреждениях должна сохраняться положительная плавучесть надувно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вреждении любой одной секции плавуче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ка внутри корпуса водонепроницаемой перебор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4:00Z</dcterms:modified>
  <cp:revision>108</cp:revision>
  <dc:subject/>
  <dc:title/>
</cp:coreProperties>
</file>