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Предотвращение пожаров и борьба с пожарами (гидроцикл)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3828"/>
        <w:gridCol w:w="538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N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ллюстрац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ьный отв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Что запрещается при заправке гидроцикла топливом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89175" cy="1985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9175" cy="198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283"/>
              <w:rPr/>
            </w:pPr>
            <w:r>
              <w:rPr>
                <w:rFonts w:cs="Times New Roman" w:ascii="Times New Roman" w:hAnsi="Times New Roman"/>
                <w:b/>
              </w:rPr>
              <w:t>Находиться кому-либо на борту гидроцикла; Производить заправку при работающем двигателе гидроцикла; Курить вблизи гидроцикл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Для того чтобы происходило горение, всегда должна присутствовать непрерывная цепная реакция между тремя компонентами. Одним из компонентов является топливо. Какие два других элемента нужны для возгоран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drawing>
                <wp:inline distT="0" distB="0" distL="0" distR="0">
                  <wp:extent cx="2292985" cy="1997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плота и кислор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им способом обычно понижается температура при горении материалов класса А (бумага, ткани, дерево)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92985" cy="1997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пользованием воды или пены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Как называется самая низкая температура, при которой возможно возгорание паровоздушной смеси при наличии внешнего источника возгоран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92985" cy="1997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очка воспламенения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Как называется минимальная температура, при которой возможно возгорание паровоздушной смеси без внешнего источника огн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92985" cy="19970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емпература самовозгорания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й из перечисленных материалов имеет лучшую теплопроводность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92985" cy="1997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талл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им методом производится тушение пожаров класса 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92985" cy="1997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етодом охлаждения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По какой причине используется углекислый газ при борьбе с огнем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92985" cy="19970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глекислый газ вытесняет кислород, необходимый для поддержания горения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да необходимо провести инструктаж членов экипажа и пассажиров о мерах пожарной безопасности на судн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9" name="Picture 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 выходом в плавание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Какое минимальное количество огнетушителей должно быть размещено вблизи поста управления маломерным судном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92985" cy="199707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Огнетушитель какого типа должен иметься на борту маломерного судн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drawing>
                <wp:inline distT="0" distB="0" distL="0" distR="0">
                  <wp:extent cx="2292985" cy="199707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рошковый или газовый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Где должна находиться инструкция по использованию и обслуживанию огнетушител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92985" cy="199707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табличке, размещенной на корпусе огнетушителя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Что необходимо сделать в первую очередь при возникновении пожара в жилых помещениях на судн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185670" cy="190373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567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вакуировать людей из зоны пожар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Что необходимо сделать в первую очередь при тушении пожаров электрооборудования под напряжением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92985" cy="199707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точить аварийное помещение и оборудование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Что рекомендуется выполнить, если пожар развивается на маломерном судне, находящемся у причал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92985" cy="199707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вести экипаж и пассажиров на причал и позвонить 01 (112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Что рекомендуется выполнить, если пожар развивается на маломерном судне, находящемся недалеко от берег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92985" cy="199707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дать сигнал бедствия и покинуть судно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8"/>
      <w:headerReference w:type="first" r:id="rId19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7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06:00Z</dcterms:created>
  <dc:creator>g534_fde</dc:creator>
  <dc:description/>
  <cp:keywords/>
  <dc:language>en-US</dc:language>
  <cp:lastModifiedBy>Главный специалист-эксперт - Ухаботин О.Б.</cp:lastModifiedBy>
  <dcterms:modified xsi:type="dcterms:W3CDTF">2024-05-13T07:37:00Z</dcterms:modified>
  <cp:revision>89</cp:revision>
  <dc:subject/>
  <dc:title/>
</cp:coreProperties>
</file>