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 Вопросы эксплуатации маломерных судов и управления ими (МП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и каком условии можно перевозить на маломерном судне детей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о 7-летнего возрас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В сопровождении совершеннолетнег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ом условии маломерному судну можно заходить и маневрировать на акватории пляж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" name="Pictur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 при каких услов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допускается к управлению маломерным судом, подлежащим государственной регистр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3" name="Pictur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о, имеющее действующее удостоверение на право управления маломерным суд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й из маневров на моторной лодке "А" является наиболее эффективным, чтобы обеспечить возможность проход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" name="Picture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ить скорость и повернуть под корму катера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му из маломерных судов должно обеспечить возможность прохода  маломерное судно "А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" name="Picture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му из маломерных судов должно обеспечить возможность прохода  маломерное судно "Б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" name="Picture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случаях моторное маломерное судно должно обеспечить возможность прохода  гребной лод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7" name="Picture 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сех случа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должен предпринять судоводитель маломерного судна "А" для безопасного расхожд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ить курс в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должны предпринять судоводители маломерных моторных судов "А" и "Б" для безопасного расхождения при встречном движении (плавании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9" name="Picture 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изменить курс в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лжны расходиться изображенные на иллюстрации суд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0" name="Picture 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выми бор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из перечисленных случаев маломерному судну разрешается маневрировать на акватории пляж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1" name="Picture 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ько на самом малом ход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ько с принятием всех необходимых мер предосторож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 непосредственной близости от судна нет купающихся люде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 в одном из перечисленных случаев не разреш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чьи обязанности входит обеспечение безопасности пассажиров на период пребывания на маломерном судне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2" name="Picture 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ово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окументы во время плавания должен иметь при себе судоводитель моторного маломерного судна, если он сам управляет эти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3" name="Picture 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овой билет (или его заверенную копию) и удостоверение на право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окументы во время плавания должен иметь при себе судоводитель маломерного судна, если он не является владельцем эт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4" name="Picture 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овой билет (или его заверенную копию), удостоверение на право управления и документ на право пользования суд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их условиях разрешается пересадка людей с одного судна на другое во время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5" name="Picture 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садка во время движения запрещена во всех случа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какой из перечисленных не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вибрации; </w:t>
            </w:r>
          </w:p>
          <w:p>
            <w:pPr>
              <w:pStyle w:val="Normal"/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Наличие утечек топлива;</w:t>
            </w:r>
          </w:p>
          <w:p>
            <w:pPr>
              <w:pStyle w:val="Normal"/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вреждение системы дистанционного управления двигателе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какой из перечисленных не</w:t>
              <w:softHyphen/>
              <w:t>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7" name="Picture 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дежное крепление кнех</w:t>
              <w:softHyphen/>
              <w:t xml:space="preserve">тов;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сутствие или неисправ</w:t>
              <w:softHyphen/>
              <w:t>ность ленточного или вин</w:t>
              <w:softHyphen/>
              <w:t>тового стопора для удержа</w:t>
              <w:softHyphen/>
              <w:t xml:space="preserve">ния якорной цепи;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герметизация гермоотсе</w:t>
              <w:softHyphen/>
              <w:t>ков или воздуш</w:t>
              <w:softHyphen/>
              <w:t>ных ящиков.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какой из перечисленных не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8" name="Picture 2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вибрации; </w:t>
            </w:r>
          </w:p>
          <w:p>
            <w:pPr>
              <w:pStyle w:val="Normal"/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Разгерметизация воздушных ящиков;</w:t>
            </w:r>
          </w:p>
          <w:p>
            <w:pPr>
              <w:pStyle w:val="Normal"/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есоответствие нормам комплектации и оборудования судна, указанным в судовом билет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какой из перечисленных не</w:t>
              <w:softHyphen/>
              <w:t>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9" name="Picture 3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Повреждение деталей рулевого прив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какой из перечисленных не</w:t>
              <w:softHyphen/>
              <w:t>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8370" cy="1915160"/>
                  <wp:effectExtent l="0" t="0" r="0" b="0"/>
                  <wp:docPr id="20" name="Picture 3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Уровень шума двигателя превышает допустимый эксплуатаци</w:t>
              <w:softHyphen/>
              <w:t>онной документ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какой из перечисленных не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21" name="Picture 3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сквозных пробоин корпуса судна выше ватерлин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орган может отменить право собственности на маломерное судно, зарегистрированное в судовой книг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2" name="Picture 3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кого срока действует удостоверение на право управления маломерным судном с момента его выдач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3" name="Picture 3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з перечисленных документов судоводители маломерных судов обязаны предъявлять для проверки государственному инспектору по маломерным суда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4" name="Picture 4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достоверение на право управления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 на право пользования судном при отсутствии на борту собственника или владельца судна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овой билет или его заверенную копию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right="3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навигационное оборудование должно быть установлено на маломерном судне при эксплуатации во внутренних морских водах и территориальном море Российской Федер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4100" cy="2019300"/>
                  <wp:effectExtent l="0" t="0" r="0" b="0"/>
                  <wp:docPr id="25" name="Picture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Магнитный компа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7"/>
      <w:headerReference w:type="first" r:id="rId2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10:04:00Z</dcterms:modified>
  <cp:revision>142</cp:revision>
  <dc:subject/>
  <dc:title/>
</cp:coreProperties>
</file>