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Учет воздействия ветра и течения (СОК, СВП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борт судна, обращенный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ветр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олнение, распространяющееся в виде свободных волн по инерции, после прекращения воздействия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8510" cy="1784350"/>
                  <wp:effectExtent l="0" t="0" r="0" b="0"/>
                  <wp:docPr id="2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ыб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едует проходить на маломерном судне небольшие сувод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3" name="Picture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олном х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действия должен предпринять судоводитель при выводе маломерного судна из большой сувод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51660"/>
                  <wp:effectExtent l="0" t="0" r="0" b="0"/>
                  <wp:docPr id="4" name="Picture 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 судно по внешнему краю суводи и, увеличивая ход, выходить к стрежн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из перечисленных действий необходимо принимать при проходе под мостами с сильным течен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1520" cy="1739900"/>
                  <wp:effectExtent l="0" t="0" r="0" b="0"/>
                  <wp:docPr id="5" name="Picture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и судно параллельно (вдоль) направления струй течения с учетом ве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е направление стремится выйти судно под влиянием сильного вол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ортом к волн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борт судна, обращенный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ветрен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левый борт судна, правый борт которого обращен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етрен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етер, дующий в сторону от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жимн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етер, дующий в сторону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жимн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направлении рекомендуется производить поворот на обратный курс при сильном боковом вет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вете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етер, который воздействует на неподвижно стояще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ин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ветер, который образовывается в результате движения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сов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й стороны движущегося вперед судна всегда направлен курсовой вет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1745" cy="167195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но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10:12:00Z</dcterms:modified>
  <cp:revision>119</cp:revision>
  <dc:subject/>
  <dc:title/>
</cp:coreProperties>
</file>