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Факторы, способствующие возникновению происшествий при управлении маломерным судном (ММС, ПМС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действия после получения штормового предупреждения обязан предпринять судоводитель, если встречи со штормом не избежа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" name="Picture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сти инструктаж пассажиров и выдать всем спасательные жилеты; при наличии радиостанции - установить и поддерживать связь с берегом и спасательными службами; проверить надежность крепления грузов, подготовить к использованию сигналы бедствия, плавучий якорь, водоотливные и спасательные средств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действия обязан предпринять судоводитель маломерного судна при получении неблагоприятного прогноза (штормовое предупреждение) или появлении явных признаков резкого усиления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1705" cy="1926590"/>
                  <wp:effectExtent l="0" t="0" r="0" b="0"/>
                  <wp:docPr id="2" name="Picture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ыть судно в ближайшем безопасном ме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из перечисленных причин могут привести к потере остойчивости маломерного судна и его опрокидыванию даже при штилев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авильное размещение грузов, сидение людей на борту, произвольное перемещение людей на судн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ие из перечисленных действий следует предпринять на маломерном судне при получении прогноза о надвигающемся шторме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25980" cy="1847850"/>
                  <wp:effectExtent l="0" t="0" r="0" b="0"/>
                  <wp:docPr id="4" name="Picture 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едовать оптимальным курсом и скоростью к месту базирования или к ближайшему безопасному мест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предпринять судоводитель маломерного судна при обнаружении неисправности якорного устрой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тить эксплуатацию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должен предпринять судоводитель маломерного судна, если его швартовное оборудование не обеспечивают удержание маломерного судна при стоянке у пирсов, причалов и шлюзов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тить эксплуатацию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длинение каната из синтетического материала под рабочей нагрузкой является основанием для запрещения его использования, если после снятия нагрузки он не восстанавливает свою первоначальную дли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чем на 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анаты могут быть использованы в качестве стопоров и схвато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ительны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фактор, помимо человеческого, является основным, способствующим возникновению происшествий при управлении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каком из перечисленных обстоятельств опасность столкновения должна считаться наиболее существенн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ленг приближающегося судна заметно не меняетс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 чему может привести совместное влияние на судно ветра и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потере управляемост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может привести недостаточность скорост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потере управляемост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обгона наиболее опасен эффект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сли обгоняемое судно крупнее обгоняющег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маневров в момент обгона служит снижению действия эффекта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но из судов несколько уклонится во внешнюю сторон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явление образования у кромок лопастей газовых пузырь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вита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59:00Z</dcterms:modified>
  <cp:revision>124</cp:revision>
  <dc:subject/>
  <dc:title/>
</cp:coreProperties>
</file>