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media/image7.png" ContentType="image/png"/>
  <Override PartName="/word/media/image8.png" ContentType="image/png"/>
  <Override PartName="/word/media/image9.png" ContentType="image/png"/>
  <Override PartName="/word/media/image10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Действия при выходе двигателя из строя, при столкновении, при посадке на мель, при обнаружении возгорания и при пожаре, при поступлении забортной воды (ММС, ПМС)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3828"/>
        <w:gridCol w:w="510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N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про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ллюстрация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ильный отв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е действие считается наиболее эффективным для предупреждения чрезмерного сближения, при наличии достаточного водного пространств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289175" cy="19850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9175" cy="198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ущественное изменение курса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де рекомендуется находиться при столкновении?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292985" cy="19970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 палубе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ва основная опасность, возникающая при приближении к идущему судну большого размер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292985" cy="19970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лияние эффекта присасывания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аком случае после столкновения капитан должен оказать помощь другому судну, его экипажу и пассажира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292985" cy="19970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Если он может это сделать без серьезной опасности для своего судна, экипажа и пассажиров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 ли право капитан судна покинуть место столкновения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292985" cy="19970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а, если другое судно в состоянии безопасно продолжить плавание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из перечисленного необходимо использовать для привлечения внимания другого судна при угрозе столкновения в ночное время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drawing>
                <wp:inline distT="0" distB="0" distL="0" distR="0">
                  <wp:extent cx="2292985" cy="19970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Белые ракеты и белые фальшфейеры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из перечисленного необходимо использовать для привлечения внимания другого судна при угрозе столкновения в дневное время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289175" cy="198501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9175" cy="198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локол или рожок (туманный горн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действия необходимо произвести, если после столкновения судно осталось на плаву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292985" cy="19970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анести информацию о действиях до/при столкновении, а также перечень выявленных повреждений судна в судовой журнал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 взаимному согласию капитанов произвести совместный осмотр полученных при столкновении повреждений, составить и подписать двухсторонний акт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оинформировать о происшествии судовладельца (чартерную компанию)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знаки должно выставить маломерное судно длиной более 12 м при посадке на мель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289175" cy="198501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9175" cy="198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ри шара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знаки должно выставить маломерное судно длиной менее 12 м   при посадке на мель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292985" cy="19970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Шар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огни должно выставить маломерное судно диной менее 12 м при посадке на мель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289175" cy="198501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9175" cy="198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Белый круговой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звуковые сигналы свистком должно подавать маломерное судно на мели в условиях ограниченной видимости для предупреждения приближающихся судов о своем местонахождении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292985" cy="19970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дин короткий, один продолжительный и один короткий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звуковые сигналы должно подавать маломерное судно длиной менее 12 м на мели в условиях ограниченной видимости для предупреждения приближающихся судов о своем местонахождении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292985" cy="19970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Эффективный звуковой сигнал через промежутки не менее 2 мин 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, помимо выставления огней и знаков, должен сделать капитан судна, если судно село на мель на судовом ходу или поблизости от него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292985" cy="19970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едупреждать по радиотелефонной связи или иным способом приближающиеся суда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знаки должно выставить маломерное судно при посадке на мель на судовом ходу или поблизости от него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292985" cy="19970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и шара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огни должно выставить маломерное судно при посадке на мель на судовом ходу или поблизости от него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292985" cy="19970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Белый круговой и три красных круговых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звуковые сигналы должно подавать маломерное судно при посадке на мель на судовом ходу или поблизости от него в условиях ограниченной видимости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292985" cy="19970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дин короткий, один продолжительный и один короткий звуки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19"/>
      <w:headerReference w:type="first" r:id="rId20"/>
      <w:type w:val="nextPage"/>
      <w:pgSz w:orient="landscape" w:w="16838" w:h="11906"/>
      <w:pgMar w:left="1134" w:right="1134" w:gutter="0" w:header="709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4.png"/><Relationship Id="rId8" Type="http://schemas.openxmlformats.org/officeDocument/2006/relationships/image" Target="media/image5.wmf"/><Relationship Id="rId9" Type="http://schemas.openxmlformats.org/officeDocument/2006/relationships/image" Target="media/image2.png"/><Relationship Id="rId10" Type="http://schemas.openxmlformats.org/officeDocument/2006/relationships/image" Target="media/image6.wmf"/><Relationship Id="rId11" Type="http://schemas.openxmlformats.org/officeDocument/2006/relationships/image" Target="media/image7.png"/><Relationship Id="rId12" Type="http://schemas.openxmlformats.org/officeDocument/2006/relationships/image" Target="media/image6.wmf"/><Relationship Id="rId13" Type="http://schemas.openxmlformats.org/officeDocument/2006/relationships/image" Target="media/image8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7.png"/><Relationship Id="rId17" Type="http://schemas.openxmlformats.org/officeDocument/2006/relationships/image" Target="media/image10.png"/><Relationship Id="rId18" Type="http://schemas.openxmlformats.org/officeDocument/2006/relationships/image" Target="media/image8.png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1:06:00Z</dcterms:created>
  <dc:creator>g534_fde</dc:creator>
  <dc:description/>
  <cp:keywords/>
  <dc:language>en-US</dc:language>
  <cp:lastModifiedBy>Главный специалист-эксперт - Ухаботин О.Б.</cp:lastModifiedBy>
  <dcterms:modified xsi:type="dcterms:W3CDTF">2024-05-13T08:02:00Z</dcterms:modified>
  <cp:revision>139</cp:revision>
  <dc:subject/>
  <dc:title/>
</cp:coreProperties>
</file>