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беспечение непотопляемости (СОК, СВП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их повреждениях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 сохранить положительный запас плавучести и остойчивости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 остаться на плаву и принять вертикальное положение носом вверх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 остаться на плаву, килем ввер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ка внутри корпуса водонепроницаемой перебор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0:00Z</dcterms:modified>
  <cp:revision>93</cp:revision>
  <dc:subject/>
  <dc:title/>
</cp:coreProperties>
</file>