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лементы конструкции маломерных судов состояние, которых влияет на безопасность плавания (гидроцикл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3828"/>
        <w:gridCol w:w="55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едназначено устройство, отмеч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буксиров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аким номером на рисунке обозначено сопло водометного движ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4420" cy="200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аким номером на рисунке обозначена посадочная платфор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0300" cy="200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аким номером на рисунке обозначена посадочная поднож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аким номером на рисунке обозначен буксировочный кронштей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крепится шнур безопасности на гидроцикл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 кнопке аварийной остановки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ластина треугольной формы для соединения различных элементов набора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ниц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продольная подпалубн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4545" cy="1240790"/>
                  <wp:effectExtent l="0" t="0" r="0" b="0"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30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инг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760" cy="989965"/>
                  <wp:effectExtent l="0" t="0" r="0" b="0"/>
                  <wp:docPr id="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овая пла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расстояние, измеренное в горизонтальной плоскости между край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6890" cy="1560195"/>
                  <wp:effectExtent l="0" t="0" r="0" b="0"/>
                  <wp:docPr id="1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ина наибольша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оперечная связь (балка) подпалубного набора, проходящая от борта до бо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4420" cy="1265555"/>
                  <wp:effectExtent l="0" t="0" r="0" b="0"/>
                  <wp:docPr id="1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3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м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 балансирный ру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5625" cy="1590040"/>
                  <wp:effectExtent l="0" t="0" r="0" b="0"/>
                  <wp:docPr id="1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продольная бортов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1200" cy="1715135"/>
                  <wp:effectExtent l="0" t="0" r="0" b="0"/>
                  <wp:docPr id="1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товой стринге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4925" cy="1136650"/>
                  <wp:effectExtent l="0" t="0" r="0" b="0"/>
                  <wp:docPr id="1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енг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ширина корпуса маломерного судна с учетом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1150" cy="1369695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баритна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лучае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0490" cy="1199515"/>
                  <wp:effectExtent l="0" t="0" r="0" b="0"/>
                  <wp:docPr id="1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каждым выходом маломерного судна в плава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1125" cy="1200150"/>
                  <wp:effectExtent l="0" t="0" r="0" b="0"/>
                  <wp:docPr id="1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ксимальной нагрузки и максимального количества людей на борту; максимально допустимой мощности двигателя; категории сложности района плаван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носовая балка, являющаяся продолжением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0145" cy="1336675"/>
                  <wp:effectExtent l="0" t="0" r="0" b="0"/>
                  <wp:docPr id="1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3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штевен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средства связи должны быть установлены на маломерном судне, осуществляющем плавание во внутренних морских водах и территориальном море Российской Федерац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700" cy="1224915"/>
                  <wp:effectExtent l="0" t="0" r="0" b="0"/>
                  <wp:docPr id="1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В радиостанц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называется расстояние между соседними шпангоу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8480" cy="1586865"/>
                  <wp:effectExtent l="0" t="0" r="0" b="0"/>
                  <wp:docPr id="20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пац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265" cy="129413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33:00Z</dcterms:modified>
  <cp:revision>85</cp:revision>
  <dc:subject/>
  <dc:title/>
</cp:coreProperties>
</file>