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государственный инспектор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маломерным судам Российской Федерации 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031230</wp:posOffset>
            </wp:positionH>
            <wp:positionV relativeFrom="paragraph">
              <wp:align>bottom</wp:align>
            </wp:positionV>
            <wp:extent cx="132588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57" w:firstLine="942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И.М. Грязнов </w:t>
      </w:r>
    </w:p>
    <w:p>
      <w:pPr>
        <w:pStyle w:val="Normal"/>
        <w:spacing w:before="0" w:after="0"/>
        <w:ind w:left="357" w:firstLine="942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«15» мая 2024 г.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hanging="7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опросов для проверки теоретических знаний по району плавания внутренние воды (ВВ)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 Российской Федерации, регулирующие безопасность судоходств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969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вильный выдел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означает сигнал 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е движение флагом - отмашкой, подаваемый с патрульного судна ГИМС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2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шу остановить су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движение флага-отмашки днем означает сигнал "Прошу остановиться"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изонта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и какой мощности подвесного лодоч</w:t>
              <w:softHyphen/>
              <w:t xml:space="preserve">ного мотора (двигателя) маломерное судно массой </w:t>
            </w:r>
            <w:r>
              <w:rPr>
                <w:color w:val="000000"/>
                <w:sz w:val="22"/>
                <w:szCs w:val="22"/>
              </w:rPr>
              <w:t>(менее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200 кг подлежит государственной регистр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4" name="Picture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лее 8 кВ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кого срока собственник маломерного судна обязан сообщить в орган государственной регистрации судна о любом изменении сведений, внесенных в судовую книг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" name="Picture 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двух нед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периодичность проведения очередного освидетельствования маломерного судн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6" name="Picture 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реже одного раза в 5 ле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первоначальные действия должен осуществлять инспектор по маломерным судам при подходе к остановленному судн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7" name="Picture 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тавиться судоводителю, предъявить по его требованию служебное удостоверение, потребовать у судоводителя удостоверение на право управления, судовой билет и объявить причину остановки суд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сколько дней заявитель, показавший неудовлетворительны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и проверке теоретических знаний при аттестации на право управления маломерным судном, может быть повторно допущен к проверке теоретических знани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ез 7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документ, выдаваемый собственнику маломерного судна, подтверждает право плавания под Государственным флагом Российской Федер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9" name="Picture 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овой би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сутствии какого лиц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доступ судоводителя (судовладельца) к маломерному судну, задержанному и находящемуся на специализированной стоянк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0" name="Picture 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, ответственного за хранение суд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метров составляет ширина береговой полосы водных объектов общего использ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1" name="Picture 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органы (организации) Водным кодексом РФ возложены обязанности об информировании жителей в случае введения запрета (ограничения) на использование маломерных судов на водных объектах общего польз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2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правильное определение понятия «район плавания маломерного суд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3" name="Picture 4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ватория, на которой допускается использование маломерного судна в соответствии с его техническими и конструктивными характеристик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нормативным документом регулируется безопасность судоходства маломерных судов на внутренних водах, не включенных в Перечень внутренних водных путей Российской Федер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4" name="Picture 4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ами пользования маломерными судами на водных объектах Российской Федер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ен выполнить судоводитель для предотвращения непосредственно угрожающей опасности или ее возможных последстви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танови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язан выполнить судоводитель, находящийся поблизости от аварийного судна, если имеется опасность для находящихся на нем люде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сколько это совместимо с безопасностью его судна, оказать немедленную помощ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ьте правильное определение понятия «маломерное су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14550" cy="1847850"/>
                  <wp:effectExtent l="0" t="0" r="0" b="0"/>
                  <wp:docPr id="17" name="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дно, длина которого не должна превышать 20 метров и общее количество людей на котором не должно превышать 1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ьте правильное определение понятия «маломерное моторное су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14550" cy="18478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ломерное судно, использующее в качестве основного средства движения механический двиг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ьте правильное определение понятия «маломерное парусное су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2650" cy="1876425"/>
                  <wp:effectExtent l="0" t="0" r="0" b="0"/>
                  <wp:docPr id="19" name="sail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ail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ломерное судно, судно, имеющее парус</w:t>
              <w:softHyphen/>
              <w:t>ное вооружение, и дви</w:t>
              <w:softHyphen/>
              <w:t>жение которого осу</w:t>
              <w:softHyphen/>
              <w:t>ществляется при помощи пару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ьте правильное определение понятия судоводитель маломерного суд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14550" cy="1847850"/>
                  <wp:effectExtent l="0" t="0" r="0" b="0"/>
                  <wp:docPr id="20" name="pa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a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5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цо, имеющее удостоверение на право управления маломерными судами 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ьте правильное определение понятия «пассажир маломерного суд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14550" cy="184785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юбое лицо на борту маломерного судна, не являющееся членом экипажа суд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й срок выдается свидетельство о классификации маломерного судна после его постройк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2047875" cy="1790700"/>
                  <wp:effectExtent l="0" t="0" r="0" b="0"/>
                  <wp:docPr id="22" name="pos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os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10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на 5 лет 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из перечисленного не является основанием прекращения действия права на управление маломерным судно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7875" cy="179070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теря удостоверения на право управления маломерным суд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из перечисленных лиц обязан обеспечивать безопасность плавания маломерного судн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2047875" cy="179070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доводител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случае необходимо оформление судовой роли на маломерном судне, не укомплектованном штатным экипаже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7875" cy="179070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 выходом в заграничное пла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атривается за нарушение лицом, управляющим маломерным судном, правил маневрир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21510" cy="1283970"/>
                  <wp:effectExtent l="0" t="0" r="0" b="0"/>
                  <wp:docPr id="2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административное наказание предусматривается за управление маломерным судном, судоводителем, не имеющем при себе судового билет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2265" cy="1179195"/>
                  <wp:effectExtent l="0" t="0" r="0" b="0"/>
                  <wp:docPr id="2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 либо административный штраф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, не прошедшим технического освидетельств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3705" cy="1181735"/>
                  <wp:effectExtent l="0" t="0" r="0" b="0"/>
                  <wp:docPr id="28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аф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документе, применительно к отдельным шлюзам, могут быть применены нормы, иные чем в Правилах пропуска судов через шлюзы внутренних водных путе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5615" cy="1262380"/>
                  <wp:effectExtent l="0" t="0" r="0" b="0"/>
                  <wp:docPr id="29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движения и стоянки судов в бассейнах внутренних водных путей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 судоводителю, не имеющему при себе судового билета маломерного судна или его копии, заверенной в установленном порядке, а равно документов, подтверждающих право владения, пользования или распоряжения управляемым им судном в отсутствие владельц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6250" cy="1218565"/>
                  <wp:effectExtent l="0" t="0" r="0" b="0"/>
                  <wp:docPr id="3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упреждение или штраф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срок задерживается маломерное судно при совершении административного правонаруше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54455" cy="1181100"/>
                  <wp:effectExtent l="0" t="0" r="0" b="0"/>
                  <wp:docPr id="31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рок до устранения причины задерж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течение какого срока гражданин, в отношении которого </w:t>
            </w:r>
            <w:r>
              <w:rPr>
                <w:color w:val="000000"/>
                <w:sz w:val="22"/>
                <w:szCs w:val="22"/>
              </w:rPr>
              <w:t>назначено</w:t>
            </w:r>
            <w:r>
              <w:rPr>
                <w:sz w:val="22"/>
                <w:szCs w:val="22"/>
              </w:rPr>
              <w:t xml:space="preserve"> административное наказание, имеет право обжаловать постановление по делу об административном правонарушен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95425" cy="1303020"/>
                  <wp:effectExtent l="0" t="0" r="0" b="0"/>
                  <wp:docPr id="3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су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кое из перечисленных нарушений государственный инспектор по маломерным судам имеет право задержать маломерное судно и поместить его на специализированную стоянку для хране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4035" cy="1571625"/>
                  <wp:effectExtent l="0" t="0" r="0" b="0"/>
                  <wp:docPr id="3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управление маломерным судном без удостоверения на право управления, судового билета или его копии, заверенной в установленном порядк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расстоянии от ограждения границ заплыва  на пляжах допускается осуществлять буксировку буксируемых устройств на маломерном судне или передвигаться на гидроцикл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ближе 50 метр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5"/>
      <w:headerReference w:type="first" r:id="rId3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4T12:10:00Z</dcterms:modified>
  <cp:revision>107</cp:revision>
  <dc:subject/>
  <dc:title/>
</cp:coreProperties>
</file>