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акторы, способствующие возникновению происшествий при управлении маломерным судном (гидроцик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обходимо действовать водителю гидроцикла при пересечении волнового следа от прошедш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зить скорость гидроци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огда разрешается пользоваться гидроцик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днем при хорошей видимости и в разрешенных для плавания на гидроциклах райо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использовать гидроцикл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ьз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случаях запрещается запускать двигатель и начинать движение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сажиры (пассажир) не успели занять свои места на сиденье; Глубина воды меньше минимальной глубины, допустимой по условиям работы водомета; Водитель и пассажиры (пассажир) не надели спасательные жилеты</w:t>
            </w:r>
          </w:p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случаях обязательно необходимо отсоединить шнур безопасности от выключ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техническом обслуживании гидроцикла; При наличии поблизости посторонних людей;</w:t>
            </w:r>
          </w:p>
          <w:p>
            <w:pPr>
              <w:pStyle w:val="Normal"/>
              <w:spacing w:lineRule="auto" w:line="240" w:before="0" w:after="0"/>
              <w:ind w:left="452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 чистке решетки входного отверстия водо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расстояние запрещается подплывать гидроциклам к пляжам и другим организованным местам куп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Запреща</w:t>
              <w:softHyphen/>
              <w:t>ется приближаться ближе 50 метров к ограждению границ заплыва на пляжах и других мест купа</w:t>
              <w:softHyphen/>
              <w:t>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ниже действий водителя является обязательным при контрольном осмотре гидроцикла перед пуском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9175" cy="198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2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крепления шнура безопасности;</w:t>
            </w:r>
          </w:p>
          <w:p>
            <w:pPr>
              <w:pStyle w:val="Normal"/>
              <w:spacing w:lineRule="auto" w:line="240" w:before="0" w:after="0"/>
              <w:ind w:left="452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роверка уровня топлива,  масла, функционирования руля и рычага управления дроссельной заслонкой двигателя;  Проверка функционирования кнопки пуска и остановки двигателя при наличии рекомендуемой глубины воды на месте 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фактор, помимо человеческого, является основным, способствующим возникновению происшествий при управлении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из перечисленных обстоятельств опасность столкновения должна считаться существующ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ой угол приближающегося судна заметно не меняет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запуск двигателя на малой (менее 60 см) глуби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 попаданию камней и песка в водозаборное отверстие водомет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овреждению винт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перегреву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екомендуется выполнить при оставлении гидроцикла без присмотра, во избежание его несанкционированного запуска детьми или другими лиц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влечь зажим шнура безопасности из аварийного выключателя двигателя и забрать шнур с соб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олжен быть размещен пассажир гидроцик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за судоводителе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действие судоводителя не допустимо во время посадки пассажиров, при их нахождении в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жатие на рычаг акселерато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совместное влияние на судно ветра и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потере управляем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му может привести недостаточность скорости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потере управляем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обгона наиболее опасен эффект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сли обгоняемое судно крупнее обгоняющ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маневров в момент обгона служит снижению действия эффекта присасы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но из судов несколько уклонится во внешнюю сторон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кое действие считается наиболее эффективным для предупреждения чрезмерного сближения, при наличии достаточного водного простран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0" cy="146685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76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ущественное изменение курса </w:t>
            </w:r>
          </w:p>
          <w:p>
            <w:pPr>
              <w:pStyle w:val="Style17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вышение каких параметров, установленных изготовителем, не допускается при эксплуатации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1125" cy="1200150"/>
                  <wp:effectExtent l="0" t="0" r="0" b="0"/>
                  <wp:docPr id="1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ксимальной нагрузки и максимального количества людей на борту;</w:t>
            </w:r>
          </w:p>
          <w:p>
            <w:pPr>
              <w:pStyle w:val="Normal"/>
              <w:spacing w:lineRule="auto" w:line="252" w:before="0" w:after="0"/>
              <w:ind w:left="736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ксимально допустимой мощности     двигателя;</w:t>
            </w:r>
          </w:p>
          <w:p>
            <w:pPr>
              <w:pStyle w:val="Normal"/>
              <w:spacing w:lineRule="auto" w:line="252" w:before="0" w:after="0"/>
              <w:ind w:left="736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тегории сложности района плава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41:00Z</dcterms:modified>
  <cp:revision>139</cp:revision>
  <dc:subject/>
  <dc:title/>
</cp:coreProperties>
</file>