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акторы, способствующие возникновению происшествий при управлении маломерным судном (СОК, СВ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фактор, помимо человеческого, является основным, способствующим возникновению происшествий при управлении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из перечисленных обстоятельств опасность столкновения должна считаться существующ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ленг приближающегося судна заметно не меняет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совместное влияние на судно ветра и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сли обгоняемое судно крупнее обгоняющ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маневров в момент обгона служит снижению действия эффекта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но из судов несколько уклонится во внешнюю сторон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2:00Z</dcterms:modified>
  <cp:revision>129</cp:revision>
  <dc:subject/>
  <dc:title/>
</cp:coreProperties>
</file>