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Учет воздействия ветра и течения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8355" cy="1810385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т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корость следует выбрать для безопасного прохода через греб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3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4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делать поворот на обратный курс в узкости при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17040"/>
                  <wp:effectExtent l="0" t="0" r="0" b="0"/>
                  <wp:docPr id="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ном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маломерным судном управлять значительно лег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9900"/>
                  <wp:effectExtent l="0" t="0" r="0" b="0"/>
                  <wp:docPr id="7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вижении против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маломерном судне рекомендуется подходить к необорудованному берегу при сильной вол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7260" cy="1922780"/>
                  <wp:effectExtent l="0" t="0" r="0" b="0"/>
                  <wp:docPr id="8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ол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9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о внешнему краю суводи и, увеличивая ход, выходить к стрежню</w:t>
            </w:r>
          </w:p>
        </w:tc>
      </w:tr>
      <w:tr>
        <w:trPr>
          <w:trHeight w:val="2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основным условием безопасной проводки судна через перека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6920" cy="1762125"/>
                  <wp:effectExtent l="0" t="0" r="0" b="0"/>
                  <wp:docPr id="10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ржание курса судна параллельно направлению струй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11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79930" cy="1728470"/>
                  <wp:effectExtent l="0" t="0" r="0" b="0"/>
                  <wp:docPr id="1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"А"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13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ое направление </w:t>
            </w:r>
            <w:r>
              <w:rPr>
                <w:color w:val="000000"/>
                <w:sz w:val="22"/>
                <w:szCs w:val="22"/>
              </w:rPr>
              <w:t>перемещается</w:t>
            </w:r>
            <w:r>
              <w:rPr>
                <w:sz w:val="22"/>
                <w:szCs w:val="22"/>
              </w:rPr>
              <w:t xml:space="preserve">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риведенных случаев судно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судно легче удерживать на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встречной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кого ветра показывает установленный на мачте ветроуказ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жущегося (вымпельног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направлении движения судна относительно течения поворот на обратный курс следует производить "из тихого течения" в сторону "быстрог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ив теч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направлении движения судна относительно течения поворот на обратный курс следует производить "из быстрого течения " в сторону "тихого 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течен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против течения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1381125"/>
                  <wp:effectExtent l="0" t="0" r="0" b="0"/>
                  <wp:docPr id="2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о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3550" cy="1514475"/>
                  <wp:effectExtent l="0" t="0" r="0" b="0"/>
                  <wp:docPr id="2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ль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году следует ожидать при резком падении атмосферного давления и появлении перисто-кучевых обл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9225" cy="1323975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зу и шторм через 1-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1533525"/>
                  <wp:effectExtent l="0" t="0" r="0" b="0"/>
                  <wp:docPr id="3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жим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52:00Z</dcterms:modified>
  <cp:revision>115</cp:revision>
  <dc:subject/>
  <dc:title/>
</cp:coreProperties>
</file>