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опросы эксплуатации маломерных судов и управления ими (ВВ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 7-летнего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то допускается к управлению маломерным судом, </w:t>
            </w:r>
            <w:r>
              <w:rPr>
                <w:color w:val="000000"/>
                <w:sz w:val="22"/>
                <w:szCs w:val="22"/>
              </w:rPr>
              <w:t>подлежащим государственной регистрации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маневров на моторной лодке "А" является наиболее эффективным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б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ть скорость и повернуть под корму катера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му из маломерных судов должно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му из маломерных судов должно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их случаях моторное маломерное судно </w:t>
            </w:r>
            <w:r>
              <w:rPr>
                <w:color w:val="000000"/>
                <w:sz w:val="22"/>
                <w:szCs w:val="22"/>
              </w:rPr>
              <w:t>должно обеспечить возможность прохода</w:t>
            </w:r>
            <w:r>
              <w:rPr>
                <w:sz w:val="22"/>
                <w:szCs w:val="22"/>
              </w:rPr>
              <w:t xml:space="preserve"> 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ение системы дистанционного управления двига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ерметизация гермоотсе</w:t>
              <w:softHyphen/>
              <w:t>ков или воздуш</w:t>
              <w:softHyphen/>
              <w:t>ных ящик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есоответствие нормам комплектации и оборудования судна, установленным техническим регламентом Таможенного союза "О безопасности маломерных судов"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овой билет или его заверенную копи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5:00Z</dcterms:modified>
  <cp:revision>142</cp:revision>
  <dc:subject/>
  <dc:title/>
</cp:coreProperties>
</file>