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ход за судовым двигателем (ММС, ПМС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то несет ответственность за поддержание маломерного судна в исправном техническом состоя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" name="Picture 5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Судовладелец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ми документами устанавливаются нормы, правила и процедуры технического обслуживания судовых двигател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циями завода-изготов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является основной целью технического обслуживания и ремонта маломерны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оддержание работоспособности или исправности маломерного судн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 каком этапе рекомендуется отключать вентиляцию двигателя в закрытом машинном помещении при выходе в плавание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 набора крейсерской скор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необходимо выполнить перед запуском двигателя, размещенного в закрытом машинном помещ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ести вентиляцию машинного помеще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необходимо выполнить перед проведением ремонта и обслуживания электропроводки в машинном помещ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новить двигатель, провентилировать машинное помещение и отсоединить аккумуляторные батаре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какой последовательности рекомендуется подсоединять шнур берегового пит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3620" cy="1720215"/>
                  <wp:effectExtent l="0" t="0" r="0" b="0"/>
                  <wp:docPr id="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начала к судовому разъему, затем к береговому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лго можно нажимать на кнопку «Пуск» для запуска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сек.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ледует выполнять работы по уходу за двигател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становленном двигател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асто необходимо проводить осмотр двигателя и моторного отс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 каждым запуском двигателя и после его остановк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часто рекомендуется проверять уровень масла и охлаждающей жидкости двигателя на судне в эксплуат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ждый раз перед запуском двига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е действия необходимо выполнить, если при осмотре двигателя обнаружено протекание масла, топлива или охлади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ить причину и устранить ее до очередного запуска двига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огда необходимо удалить обнаруженное при осмотре скопление (подтеки) масла и топлива на двигателе или в машинном отсе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зу же после обнаруже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необходимо производить сезонное обслуживание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д началом 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 окончания навигац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асто рекомендуется производить проверку аккумуляторной батаре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ждый раз перед запуском двига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рекомендуется сделать с системой охлаждения двигателя забортной водой для предотвращения ее повреждения от замерз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ши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кажите свойство воды, используемой в качестве охлаждающей жидкости в летний период, влияющее на ресурс двигателя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а не обеспечивает защиту двигателя от корроз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рекомендованная периодичность замены масляного филь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каждой замене мас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ему может привести не своевременная очистка фильтра забортной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перегреву двига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необходимо выполнить в случае срабатывания индикатора о наличии большого количества воды в топливном фильтре предварительной очист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шить фильтр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тметьте правильную последовательность подключения проводов к клеммам аккумуляторной батаре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ачала «+», затем «-»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Отметьте правильную последовательность отключения зарядного устройства при снятии с батареи зарядных соеди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ключить зарядное устройство до снятия с батареи зарядных соединени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какой из перечисленных моментов рекомендуется произвести замену масла двигателя и масляного филь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 подъема судна из воды для зимнего/межсезонного хране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состоянии необходимо хранить аккумуляторные батаре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заряженном на 100%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е меры необходимо предпринять в случае выявления в плавании следов масла и топлива в районе машинного помещения, при невозможности отключения двигателя в штормовых условия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41550" cy="1960245"/>
                  <wp:effectExtent l="0" t="0" r="0" b="0"/>
                  <wp:docPr id="25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283"/>
              <w:rPr/>
            </w:pPr>
            <w:r>
              <w:rPr>
                <w:rFonts w:cs="Times New Roman" w:ascii="Times New Roman" w:hAnsi="Times New Roman"/>
                <w:b/>
              </w:rPr>
              <w:t>Вывести людей на палубу в спасательных жилетах,  подготовить спасательные средства, проверить работоспособность радиостанц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7"/>
      <w:headerReference w:type="first" r:id="rId28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3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7:45:00Z</dcterms:modified>
  <cp:revision>44</cp:revision>
  <dc:subject/>
  <dc:title/>
</cp:coreProperties>
</file>