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равила шлюзования (ВВ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их из перечисленных случаев маломерным судам разрешен обгон судов в подходных каналах и камере шлюз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1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есение надписей и иных меток на поверхности камер и голов шлюза, на причальные палы, причальные стенки и другие конструкции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8:00Z</dcterms:modified>
  <cp:revision>14</cp:revision>
  <dc:subject/>
  <dc:title/>
</cp:coreProperties>
</file>