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лементы конструкции маломерных судов состояние, которых влияет на безопасность плавания (СОК, СВП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прещается при организации посадки и высадки пассажиров на судах особой конструк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рушать установленные нормы максимального количества людей на бор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го возлагается ответственность за утилизацию судов особой конструкции, выведенных из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собственн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Скорость, управляемость, ход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07:00Z</dcterms:modified>
  <cp:revision>80</cp:revision>
  <dc:subject/>
  <dc:title/>
</cp:coreProperties>
</file>