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20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ы навигации и радиосвязи в районе плавания (МП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правильный вариант определения ГМСС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бальная морская система связи при бедствии и для обеспечения безопас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морском районе ГМССБ может совершать плавание маломерное судно, оборудованное УКВ радиоустановк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1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морском районе ГМССБ может совершать плавание маломерное судно, оборудованное судовой земной станцией ИНМАРСАТ-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частотный диапазон используется для радиосвязи судов с береговыми радиостанциями в морском районе А2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частотный диапазон используется для радиосвязи судов с береговыми радиостанциями в морском районе А4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метьте правильную расшифровку аббревиатуры ЦИ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фровой избирательный вы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пределите принадлежность опознавателя морской подвижной службы (MMSI) 2731112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довая радиостанц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 каких цифр начинается опознаватель морской подвижной службы (MMSI) российских судовых радиостанц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предназначена радиотелефонная связ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приема и передачи реч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метьте правильную расшифровку аббревиатуры СКЦ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ательно-координационный 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несет ответственность спасательно-координационный центр (СКЦ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координацию проведения поисково-спасательных операц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х цифр начинается опознаватель морской подвижной службы береговой радиостан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2" name="Picture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ую функцию обеспечивает спутниковая система КОСПАС-САРСА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е и определение местоположения активированных аварийных радиобуев (АРБ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не зависит дальность радиосвязи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времени суток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положении регулятора шумоподавителя УКВ-радиоустановки достигается максимальная чувствительность прием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5" name="Picture 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положении, ближайшем к появлению шумов в динамик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способ голосовой передачи позывных сигналов, служебных сокращений и труднопроизносимых слов необходимо использовать в условиях плохой слыш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фонетический алфавит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 из перечисленных документов следует руководствоваться при международном радиообмене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7" name="Picture 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ные морские фразы ИМО для общения на мор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из перечисленных данных включаются в формат сигнала бедствия УКВ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Picture 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ы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в первую очередь предназначается сообщение о бед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Picture 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ательно-координационному центр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их каналах в УКВ диапазоне должна осуществляться связь "судно-судно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екомендованных симплексных канал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невозможно выполнить с использованием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1" name="Picture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ь голосовое сообщ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слово в международном симплексном радиотелефонном обмене означает перемену направления связи - “перехожу на прием”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81505"/>
                  <wp:effectExtent l="0" t="0" r="0" b="0"/>
                  <wp:docPr id="22" name="Picture 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ve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основное назначение УКВ радиостанции спасательных сред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3" name="Picture 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радиосвязи на месте бедств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действие следует произвести оператору судовой радиостанции, если им был принят вызов, но нет уверенности, кому он адресова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4" name="Picture 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ждаться повторного выз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действие следует произвести оператору судовой радиостанции, если был принят адресованный ей вызов, но позывной вызывающей станции неясе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5" name="Picture 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ить на вызов, переспросив позывной вызывающей радиостанц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зываемая в радиотелефонии радиостанция не отвечает на вызов, повторенный трижды с интервалом в 2 минуты. Через какой интервал времени следует повторить выз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6" name="Picture 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мину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 словом следует указывать завершение сеанса связи между двумя радиостанци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Picture 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информация по безопасности мореплавания может быть получена при помощи приемника НАВТЕК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8" name="Picture 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игационные и метеорологические предупреждения в печатном вид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ерез какое время следует повторить вызов в ЦИВ, если вызываемая станция не отвеча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5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рез 5 мину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канале УКВ осуществляется передача сигнала бедствия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0" name="Picture 5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действие необходимо выполнить перед началом вызова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Picture 5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лушать вызывную частоту и определить не ведется ли на данной частоте радиообме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канале осуществляется передача сигнала бедствия в радиотелефонном режим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2" name="Picture 5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канале ведется радиотелефонный обмен по бедствию в морском районе А1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3" name="Picture 6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6 канале УК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Какие мероприятия необходимо выполнить для обеспечения корректной идентификации судна в системе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С-САРСАТ в ситуации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4" name="Picture 6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ь на судне аварийный радиобуй и произвести его регистрац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 сигналом является излучение аварийного радиобу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5" name="Picture 6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гналом бедств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канале осуществляется несение радиовахты ЦИВ в УКВ диапазо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6" name="Picture 6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70 канале УК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максимальном расстоянии на судовой радиолокационной станции будет обнаружен включенный радиолокационный ответчик, поднятый на высоту 1 метр над уровнем мор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37" name="Picture 6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морских ми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 сигналом особой важности предваряется вызов бедствия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8" name="Picture 6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DA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з перечисленных случаев подается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9" name="Picture 7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лучае угрозы серьезной и неизбежной опасности судну или людя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течение какого времени береговая радиостанция может подтвердить получение сигнала бедствия в ЦИВ и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0" name="Picture 7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1 минуты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действие должно предпринять судно, терпящее бедствие, после получения от береговой радиостанции подтверждения приема сигнала бедствия в ЦИВ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1" name="Picture 7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йти на 16 канал и начать передачу сообщения о бедствии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действие необходимо предпринять в случае приема сигнала бедствия от другого судна в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2" name="Picture 7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тить все передачи, которые могут создать помехи радиообмену и установить наблюдение на 16 канале УК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ем, как правило, должен подтверждаться сигнал бедствия в режиме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3" name="Picture 7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говыми станци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чей адрес подтверждается прием сигнала бедствия в ЦИВ береговой радиостанци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4" name="Picture 7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дрес всех суд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сообщение предваряется словосочетанием SECURITE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45" name="Picture 7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бщение безопасно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означает вызов с категорией БЕЗОПАСНОСТЬ (SECURITE)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6" name="Picture 8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чает, что вызывающая станция хочет передать важное навигационное или метеорологическое предупрежд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означает вызов с категорией СРОЧНОСТЬ (PAN PAN)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7" name="Picture 8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чает, что вызывающая станция хочет передать очень срочное сообщение, касающееся безопасности судна или челов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должно выполнить судно, передавшее ложный сигнал бедствия в ЦИВ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8" name="Picture 8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стить всех, кто мог получить сигнал бедствия, о том, что это был ложный сигна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действие должны предпринять суда, принявшие ретранслированный другим судном вызов по бедств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9" name="Picture 8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твердить его прием по радиотелефону судну, передавшему ретрансляци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канале в ГМССБ передаются сигналы срочности или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0" name="Picture 8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жиме ЦИВ на 70 канале УК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го слова (слов) состоит сигнал срочности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1" name="Picture 8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N PA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раз повторяется сочетание фраз PAN PAN при передаче радиотелефонного сообщения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2" name="Picture 9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ра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случае передается сигнал бедствия в ЦИВ без предварительного редакт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53" name="Picture 9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экстренных ситуациях, когда нет времени для ввода данных в формат вызова бедствия в ЦИ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канале в УКВ диапазон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МССБ передается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4" name="Picture 9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70 канале в формате ЦИ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зов ЦИВ какой категории необходимо произвести в случае обнаружения судоводителем серии красных парашютных ракет, посылаемых далеко в мо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5" name="Picture 9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чность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УКВ канал используется в ГМССБ для связи «мостик-мостик» в целях обеспечения навигационной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56" name="Picture 9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57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,0 град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58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59" name="Pictur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6950" cy="1974850"/>
                  <wp:effectExtent l="0" t="0" r="0" b="0"/>
                  <wp:docPr id="60" name="Pictur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1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2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62" name="Picture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26920"/>
                  <wp:effectExtent l="0" t="0" r="0" b="0"/>
                  <wp:docPr id="63" name="Picture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4" name="Picture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2660" cy="1948815"/>
                  <wp:effectExtent l="0" t="0" r="0" b="0"/>
                  <wp:docPr id="65" name="Picture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6" name="Picture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67" name="Picture 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68" name="Picture 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5530" cy="2045970"/>
                  <wp:effectExtent l="0" t="0" r="0" b="0"/>
                  <wp:docPr id="69" name="Picture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5,0 град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7275" cy="2034540"/>
                  <wp:effectExtent l="0" t="0" r="0" b="0"/>
                  <wp:docPr id="70" name="Picture 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 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71" name="Picture 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0,0 град. п/б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72" name="Picture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73" name="Picture 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74" name="Picture 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3,0 град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ой из перечисленных на иллюстрации румбов является четверт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6950" cy="1982470"/>
                  <wp:effectExtent l="0" t="0" r="0" b="0"/>
                  <wp:docPr id="75" name="Picture 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ое время показывает морской хрономет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76" name="Picture 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нвич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нимите с карты координаты обсервованного ме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77" name="Picture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приведенный на иллюстрации способ опознания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78" name="Picture 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еленгу и глуб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приведенный на иллюстрации способ определения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79" name="Picture 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рем пелен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кое градусное значение имеет Гринвичский меридиа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80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к называется угол между Гринвичским меридианом и меридианом, на котором находится наблюда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81" name="Picture 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ются эти глубины, нанесенные на морской кар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82" name="Picture 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ому градусному значению соответствует четвертной румб NW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83" name="Picture 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2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имите с транспортира значение направления (пеленга) на маяк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84" name="Picture 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угол отклонения пути судна от курса под действ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2008505"/>
                  <wp:effectExtent l="0" t="0" r="0" b="0"/>
                  <wp:docPr id="85" name="Picture 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й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угол между нордовыми частями истинного и магнитного меридиан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86" name="Picture 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ное скло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угол, заключенный между истинным меридианом и направлением на мая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87" name="Picture 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инный пеле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расхождение между обсервованным и счислимым местом нахожд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88" name="Picture 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я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угол между линией истинного курса и путевым углом (линией пути) на теч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89" name="Picture 5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5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 сн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акой цели служит устанавливаемый внутри нактоуза магнитного компаса девиационный прибо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90" name="Picture 5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5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ля уничтожения деви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величина изменения широты между пунктом отхода (А) и пунктом прихода (В)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1" name="Picture 5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5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сть шир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к называется угол между диаметральной плоскостью судна и направлением на наблюдаемый предм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2" name="Picture 6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6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ой у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угол между нордовой частью истинного меридиана и диаметральной плоскостью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93" name="Picture 6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6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ин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к называется прибор, предназначенный для измерения скорости хода судна и пройденного им расстоя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3140" cy="1978660"/>
                  <wp:effectExtent l="0" t="0" r="0" b="0"/>
                  <wp:docPr id="94" name="Picture 6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6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угол отклонения стрелки компаса от магнитного меридиана под воздействием судового желе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95" name="Picture 6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6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и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пустотелый поплавок в магнитном компасе, к которому припаяны 6 магнитных стрелок в медных пенальчик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69820" cy="2072005"/>
                  <wp:effectExtent l="0" t="0" r="0" b="0"/>
                  <wp:docPr id="96" name="Picture 6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6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прибор, указывающий направление в море независимо от сил земного магнетизма и магнитного поля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7" name="Picture 6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6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рокомп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метод определения места судна по двум пеленгам одного ориентира с учетом курса и пройденного расстоя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98" name="Picture 6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6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рюйс-пелен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вной какому значению принята одна морская миля, соответствующая одной угловой минуте дуги меридиана для широты 45 градусов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99" name="Picture 7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7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прибор, предназначенный для взятия по компасу пеленгов и курсовых углов на предметы (маяки) и свети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100" name="Picture 7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7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ленг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к называется угол между плоскостью экватора и радиусом, проведенным из центра Земли в заданную точку на земной поверх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01" name="Picture 7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7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к называется угол, заключенный между истинным и компасным меридианами, равный алгебраической сумме магнитного склонения и девиац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102" name="Picture 7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7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равка комп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ите расстояние до судна длиной (Lс) 20 м, если число делений по шкале сетки призматического бинокля, перекрывающих Lc, составляет 5 ед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5995" cy="1960245"/>
                  <wp:effectExtent l="0" t="0" r="0" b="0"/>
                  <wp:docPr id="103" name="Picture 7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7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к называется гидроакустический прибор, на дисплее которого судоводитель получает данные о глубине, рельефе дна и характер грунт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104" name="Picture 7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7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хол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судовое радионавигационное устройство, предназначенное для обнаружения надводных объектов, измерения направлений и расстояний до ни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05" name="Picture 8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8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ло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угломерный инструмент, предназначенный для измерения высот небесных светил и углов (вертикальных и горизонтальных) на земной поверх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8695" cy="1971040"/>
                  <wp:effectExtent l="0" t="0" r="0" b="0"/>
                  <wp:docPr id="106" name="Picture 8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8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штурманский прокладочный инструмент, предназначенный для получения на карте места судна по двум измеренным между тремя ориентирами (маяками) угл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5995" cy="1960245"/>
                  <wp:effectExtent l="0" t="0" r="0" b="0"/>
                  <wp:docPr id="107" name="Picture 8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8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ра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0285" cy="1993265"/>
                  <wp:effectExtent l="0" t="0" r="0" b="0"/>
                  <wp:docPr id="108" name="Picture 9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9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дно застопорило ход, стало на якорь? В точке стоянки на карте надпись: «ИмК». Что она означает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109" name="Picture 10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грунта: ил, мелкий кам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дуга большого круга, являющаяся кратчайшим расстоянием между двумя точками на поверхности земного ш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110" name="Picture 10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0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тодром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ы каких масштабов используют для плавания вблизи берегов и в стесненных районах: проливах, шхерах, подходах к портам и т.д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111" name="Picture 10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0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 : 25 000 до 1 : 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карте указано: «Магн. скл. 5,8 градуса к E 1990 г. Год. изм. 0,05 градуса к Е». Девиация магнитного компаса - 1,6 град. Год плавания 2006. Рассчитать поправку компа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12" name="Pictur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дно прошло мерную линию (3 секущих створа с расстояниями между ними по 1,0 мили) на малом ходу за 20 мин., а на полном ходу - за 5 мин. Рассчитать скорость судна на малом и полном хо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113" name="Picture 1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малом ходу - 6 узл., на полном ходу - 24 уз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4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дно в точке «N», следует курсом 172,0 градуса в белом секторе маяка Вепревский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переди по курсу, в дистанции 6-8 кбт. обнаружен буй, указанный на карте. Что он означает? (см.фрагмент кар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4745" cy="1386840"/>
                      <wp:effectExtent l="0" t="0" r="0" b="0"/>
                      <wp:docPr id="114" name="Group 88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800" cy="1386720"/>
                                <a:chOff x="0" y="0"/>
                                <a:chExt cx="240480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720" cy="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240084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0"/>
                                  <a:ext cx="1800" cy="11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800" cy="137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492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84920"/>
                                  <a:ext cx="240084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1520"/>
                                  <a:ext cx="1800" cy="137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38492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1574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314280" y="11520"/>
                                  <a:ext cx="2080440" cy="136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637" style="position:absolute;margin-left:0pt;margin-top:0pt;width:189.35pt;height:109.2pt" coordorigin="0,0" coordsize="3787,21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14;width:0;height: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Shape 94518" coordsize="9144,47244" path="l0,0l9144,0c9144,-18292,0,-18292,0,0c790783347,2000436798,4274800,0,0,0c0,0,0,0,0,0c0,0,0,0,17694720,13762830c2178402,0,65536,262144,1431175168,1442860108c0,0,2162688,0,65536,262144c1431175168,2113948748,2097152,0,2162688,0c65536,327680,4587520,6357100,7536743,0c7405568,0,-1018626048,1445641462,321454080,2060760374c31039,0,-65011712,1445977838,0,0c456130560,2125999493,-575668224,1445977613,792723456,1445977600c-1884291072,1445977613,2027945984,1445977611,795869184,1445977600c1459617792,1445977611,0,0,2162688,0c-1047527424,1445977613,0,0,-1817706496,1445977613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6793189,0,2162688,0,-1047527424,1445977613c0,0,-1847590912,1445977613,2162688,0c0,524288,482344960,2125998431,0,0c2162688,0,-1747976192,1445977613,-1711276032,1445977613c0,0,2162688,0,611319808,1445977611c-1847590912,1445977613,0,0,6356992,0c65536,2359296,5963776,6488157,7143535,7536686c7209077,7536686,6357108,3014770,7471204,7798881c7209065,3014759,7274576,7209065,5439604,7405669c6619253,6488174,101,792477231,4274785,0c1653604352,2125999432,131072,65536,1661468672,2125999432c327155712,2125997871,327155712,2125997871,-1382219776,0c704643072,1445920815,6356992,0,65536,2293760c5963776,6488157,7143535,7536686,7209077,7536686c6357108,3014770,7471204,7798881,7209065,3014759c7077958,6750305,6619219,7667825,7209061,6619235c-1800404992,1445977613,6356992,0,1965621248,1445641456c321454080,2060760374,31039,0,0,0c566755328,2125997868,570425344,2125997868,65536,7274576c573571177,2125997868,921698304,1445977175,-1845493760,1445977613c-748683264,1445977610,4259840,0,361234432,2125999451c0,265093120,268435456,1445977398,-1976041472,2125999517c393216,131072,4980736,0,1475346432,1445977611c6356992,0,2007564288,1445641456,321454080,2060760374c7567679,7209077,7536686,6357108,3014770,7471204c7798881,7209065,3014759,7077958,6750305,6619219c7667825,7209061,6619235,1445920768,-1783627776,1445977613c2162688,0,65536,262144,1431175168,1442860108c0,0,2162688,0,65536,262144c1431175168,2113948748,2097152,0,6356992,0c2041118720,1445641456,321454080,2060760374,31039,0c0,0,566755328,2125997868,570425344,2125997868c-1761542144,1445977613,573571072,2125997868,921698304,1445977175c-1779433472,1445977613,-1386217472,1445977615,2162688,0c65536,393216,5439488,5177421,5505103,72c2162688,0,0,65536,131072,196608c0,0,2162688,0,65536,393216c5111808,5374031,4259917,76,2162688,0c-1855979520,1445977613,0,0,262144,196608c6356992,0,1984495616,1445641456,321454080,2060760374c7174463,7536686,7209077,7536686,6357108,3014770c7471204,7798881,7209065,3014759,7274576,7929964c7274599,4587630,6357100,7536743,543555584,1031300201c6369314,0,131072,0,1310720,0c-1806696448,1445977613,-1747976192,1445977613,0,0c0,0,2030108672,550252,524288,2125987840c-1747976192,1445977613,-1862205440,1445977613,771751936,1445977839c2162688,0,-920649728,1445977613,0,0c-1731723264,1445977613,5308416,0,-522649600,353021c321454080,2060760374,31039,0,0,0c249561088,2125997868,253231104,2125997868,393216,1010696192c-1760544159,1445977613,1881145344,1031041906,5337122,0c2022244352,1445641456,321454080,2060760374,31039,0c0,0,249561088,2125997868,253231104,2125997868c393216,808452096,-1756352734,1445977613,1684602880,1819044166c2178110,0,-1672478720,1445977613,0,0c0,1445977613,2162688,0,65536,262144c1431175168,19532,-888668160,2126886590,2162688,0c1959788544,1445977616,0,0,0,0c2162688,0,202375168,1445977449,2127560704,1445977611c-1747976192,1445977613,6356992,0,-522649600,353021c321454080,2060760374,7567679,7209077,7536686,6357108c3014770,7471204,7798881,7209065,3014759,7274576c7929964,7274599,4587630,6357100,7536743,979435520c543581807,841104760,3223604,0,65536,589824c5439488,5046361,4522061,5374036,4390985,0c1010696192,2017091887,6386278,0,131072,0c1310720,0,-1796210688,1445977613,-1711276032,1445977613c0,0,0,0,1761673216,552044c524288,2125987840,-1711276032,1445977613,620822528,1445977611c583008256,1445977611,3211264,0,-784334848,1445977610c-1795686400,1445977613,-1711276032,1445977613,670629888,28391c-1714421760,1445977613,7405568,0,-522649600,353021c321454080,2060760374,-1720682177,1445977613,-1701838848,1445977613c0,0,0,0,1711341568,289056c262144,1631322112,-1701812678,1445977613,2013265920,1768759869c28526,0,0,0,0,0c3211264,0,-1758461952,1445977613,-1762656256,1445977613c-1397751808,1445977615,-1714421760,1445977613,1936719872,1349546810c3227250,0,-250609664,2125999430,-1650458624,1445977620c0,0,-1688207360,1445977613,1031274496,808988962c3220016,0,-255852544,2125999430,-1661992960,1445977620c0,0,0,0,574423040,577071472c3226686,0,-255852544,2125999430,-1657798656,1445977620c0,0,0,0,1650917376,544369731c3236214,0,-250609664,2125999430,-1644167168,1445977620c0,0,0,0,1849294848,1818838639c3223404,0,-247988224,2125999430,-1634729984,1445977620c0,0,0,0,2019819520,573579837c3227183,0,-247988224,2125999430,-1626341376,1445977620c0,0,0,0,1043267584,1715102012c3239535,0,0,0,0,0c0,0,14745600,0,0,2113929216c3211264,0,792723456,1445977600,786432,0c-118489088,2125999262,0,0,-1891434496,-1847220536c2209329,0,65536,262144,1431175168,19532c0,0,8454144,0,802750464,1445641714c321454080,2060760374,-34497,65535,0,0c0,0,-1423966208,1445977615,3604480,65536c196608,3080192,-311295898,1,0,0c-311296000,1,-536870912,1,225574912,0c268435456,0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190709,0c65536,262144,1431175168,2113948748,543424512,1075851584c2170928,0,65536,262144,1431175168,2113948748c540147712,824193088,2177072,0,65536,262144c1431175168,2113948748,540016640,540161075,2171440,0c65536,262144,1431175168,2113948748,1043267584,1715107388c23160096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75575296,539111476,3242339,0c-1220542464,2125999451,0,265289728,15728640,6553600c851968,1445920768,1634074624,577074028,4275759,0c327680,524293,0,0,9144,0c9144,-18292,0,-18292,0,0c1886584832,1010725456,5337135,0,1752367104,1600483425c1750270000,543518817,825570361,825819192,875312180,875835959c1634083328,577074028,2000436783,1684628026,980885609,1030513014c790769698,1010722622,979594543,1768908867,2188643,0c182255616,12255232,93126656,0,7536640,0c403767296,0,1707081728,1445977618,1277165568,1445977157c8192000,65536,1115684864,1445977618,942669824,1445977618c6815744,131073,602931200,1445977618,1348468736,1445977157c6815744,65537,1677721600,1445977618,1685061632,1445977618c1469186048,16,606076928,1445977618,1118830592,1445977618c6815744,1,-788529152,2125999273,-269484032,1445977617c256901120,16,1638924288,1445977618,1292894208,1445977157c6029312,8650752,-792723456,2125999273,2011168768,1445977610c257490944,16,1758461952,1445977618,691011584,1445977175c7471104,131073,1752170496,1445977618,691011584,1445977175c7471104,65537,1755316224,1445977618,691011584,1445977175c7471104,1,-2040528896,1445977594,1277165568,1445977157c264699904,0,-2071986176,1445977594,1292894208,1445977157c266076160,0,-2068840448,1445977594,1277165568,1445977157c266076160,0,929038336,2125999253,1348468736,1445977157c265945088,0,972029952,2125999253,1292894208,1445977157c263979008,0,956301312,2125999253,1348468736,1445977157c263979008,0,952107008,2125999253,1348468736,1445977157c263979008,0,964689920,2125999253,1348468736,1445977157c263979008,0,960495616,2125999253,1348468736,1445977157c263979008,0,-2047868928,1445977594,1277165568,1445977157c264503296,0,935329792,2125999253,1277165568,1445977157c264372224,0,-1975517184,1445977594,1348468736,1445977157c265617408,0,947912704,2125999253,1348468736,1445977157c264634368,0,-2044723200,1445977594,-270532608,1445977151c264634368,0,985661440,2125999253,1348468736,1445977157c264044544,0,903872512,2125999253,1348468736,1445977157c265093120,0,866144249,2125999253,1348468736,1445977157c265158656,0,989883691,2125999253,1348468736,1445977157c264044544,0,908095217,2125999253,1348468736,1445977157c265093120,0,870353659,2125999253,1348468736,1445977157c265158656,0,998258681,2125999253,691011584,1445977175c264044544,0,916466559,2125999253,691011584,1445977175c265093120,0,878713751,2125999253,691011584,1445977175c265158656,0,981505278,2125999253,1348468736,1445977157c264044544,0,899721432,2125999253,1348468736,1445977157c265093120,0,861982015,2125999253,1348468736,1445977157c265158656,0,994107100,2125999253,691011584,1445977175c264044544,0,912284766,2125999253,691011584,1445977175c265093120,0,874571634,2125999253,691011584,1445977175c265158656,0,1002494112,2125999253,-1045430272,1445977159c264110080,0,920672979,2125999253,-1045430272,1445977159c265224192,0,882931939,2125999253,-1045430272,1445977159c265289728,0,-1969189459,1445977594,-2019557376,1445977382c266010624,0,-1981759989,1445977594,1348468736,1445977157c264765440,0,975188294,2125999253,-1018167296,1445977151c264896512,0,887097525,2125999253,-1018167296,1445977151c264962048,0,849377759,2125999253,-1018167296,1445977151c265027584,0,939544419,2125999253,1348468736,1445977157c265879552,0,-2056204473,1445977594,1292894208,1445977157c265879552,0,-2052062977,1445977594,1277165568,1445977157c265879552,0,979408687,2125999253,102760448,1445977618c264437760,0,895515014,2125999253,102760448,1445977618c265486336,0,857754741,2125999253,102760448,1445977618c265551872,0,-1972306158,1445977594,1348468736,1445977157c265682944,0,-2075080451,1445977594,1348468736,1445977157c264175616,0,924847773,2125999253,1277165568,1445977157c264568832,0,931199016,2125999253,1348468736,1445977157c264372224,0,968939070,2125999253,1348468736,1445977157c263979008,0,943778861,2125999253,1348468736,1445977157c264306688,0,-2064585077,1445977594,1292894208,1445977157c264306688,0,-2060427281,1445977594,1277165568,1445977157c264306688,0,977289021,2125999253,-1045430272,1445977159c264241152,0,891291263,2125999253,-1045430272,1445977159c265355264,0,853581368,2125999253,-1045430272,1445977159c265420800,0,-1978635749,1445977594,1277165568,1445977157c264830976,0,1632660702,1445977618,1277165568,1445977157c6619136,196608,-729789130,2125999273,1292894208,1445977157c69992448,0,-777982937,2125999273,691011584,1445977175c260964352,0,1723879255,1445977618,1685061632,1445977618c1469710336,16,1562439519,2125999273,1277165568,1445977157c67698688,0,1560304420,2125999273,-269484032,1445977617c66715648,0,1600145079,2125999273,1277165568,1445977157c67305472,0,1566572799,2125999273,-279969792,1445977617c258539520,0,1551942858,2125999273,691011584,1445977175c66715648,0,1595977710,2125999273,1292894208,1445977157c67371008,0,1591768715,2125999273,1292894208,1445977157c67436544,0,1814052205,2125999490,1292894208,1445977157c67567616,0,1587563705,2125999273,1292894208,1445977157c67633152,0,1809895409,2125999490,974127104,1445977617c66977792,0,1583374148,2125999273,1292894208,1445977157c67043328,0,1579217306,2125999273,1292894208,1445977157c67108864,0,1574985610,2125999273,1277165568,1445977157c67502080,0,1570815643,2125999273,1277165568,1445977157c66912256,0,1556152060,2125999273,691011584,1445977175c66715648,0,1604344681,2125999273,1292894208,1445977157c66519040,0,1528854442,2125999273,1292894208,1445977157c67239936,0,1818274811,2125999490,1348468736,1445977157c66519040,0,1606429763,2125999273,1348468736,1445977157c66519040,0,1610634886,2125999273,1348468736,1445977157c66519040,0,1547758620,2125999273,-248512512,1445977617c66584576,0,1801502700,2125999490,691011584,1445977175c66584576,0,1805708578,2125999490,1348468736,1445977157c66846720,0,1544612193,2125999273,-230686720,1445977617c66650112,0,1541438946,2125999273,691011584,1445977175c66650112,0,1538261247,2125999273,-212860928,1445977617c66453504,0,1535172464,2125999273,1348468736,1445977157c66781184,0,1530982548,2125999273,-248512512,1445977617c67174400,0,1795203539,2125999490,691011584,1445977175c67174400,0,1790977784,2125999490,1277165568,1445977157c67764224,0,1975562778,2125999490,1277165568,1445977157c71499776,0,-1954520331,1445977594,1292894208,1445977157c67960832,0,-1951339619,1445977594,1292894208,1445977157c68026368,0,-1920964465,1445977594,1277165568,1445977157c68550656,0,-1944034807,1445977594,1277165568,1445977157c68157440,0,-1940851863,1445977594,1277165568,1445977157c68222976,0,-1936670827,1445977594,1292894208,1445977157c68288512,0,-1933539339,1445977594,1292894208,1445977157c68354048,0,-1929323861,1445977594,1292894208,1445977157c68419584,0,-1925137069,1445977594,1292894208,1445977157c68485120,0,-1329546290,1445977915,1348468736,1445977157c68616192,0,-1947146522,1445977594,1292894208,1445977157c68091904,0,-1957642555,1445977594,1292894208,1445977157c67895296,0,-784270408,2125999273,2011168768,1445977610c257228800,0,811662025,1445977600,1292894208,1445977157c81264640,0,1335906296,1445977605,1292894208,1445977157c81199104,0,-417295229,1445977822,1348468736,1445977157c81330176,0,1526764415,2125999273,-197132288,1445977617c76939264,0,1591797434,1445977618,1348468736,1445977157c6750208,1,1594898874,1445977618,1292894208,1445977157c6750208,8519681,1599120782,1445977618,1348468736,1445977157c6750208,65537,-780115525,2125999273,691011584,1445977175c262602752,0,1697664444,1445977618,1277165568,1445977157c8060928,0,-470796993,1445977822,1277165568,1445977157c257425408,16,-767494746,2125999273,1348468736,1445977157c74186752,0,-769638739,2125999273,691011584,1445977175c74252288,0,1603305805,1445977618,1292894208,1445977157c5963776,8650753,-735039429,2125999273,-158334976,1445977617c66322432,0,-737117154,2125999273,1292894208,1445977157c65732608,0,-732889108,2125999273,-179306496,1445977617c65601536,0,-2030004958,1445977594,691011584,1445977175c65601536,0,1997602199,2125999490,-109051904,1445977617c65863680,1,-740229644,2125999273,1277165568,1445977157c66125824,0,1159747205,1445977606,691011584,1445977175c65863680,0,-744453293,2125999273,1292894208,1445977157c65994752,0,-747578634,2125999273,-142606336,1445977617c66256896,0,-765460225,2125999273,-109051904,1445977617c65798144,1,-750748275,2125999273,1277165568,1445977157c66060288,0,692078459,1445977600,691011584,1445977175c65798144,0,-754913234,2125999273,1292894208,1445977157c65929216,0,-758098890,2125999273,-126877696,1445977617c65536000,0,-761255702,2125999273,1348468736,1445977157c66191360,0,-763343383,2125999273,1292894208,1445977157c65667072,0,-803143692,2125999273,-269484032,1445977617c257622016,16,-798953014,2125999273,691011584,1445977175c257556480,16,-790564957,2125999273,2047868928,1445977152c257359872,16,-771687489,2125999273,1277165568,1445977157c73990144,0,1995463259,2125999490,691011584,1445977175c74317824,0,1008795516,2125999253,1277165568,1445977157c263258112,0,1012936296,2125999253,-41943040,1445977617c262995968,0,579903346,1445977618,1277165568,1445977157c6488064,0,1728101320,1445977618,1277165568,1445977157c6750208,196608,847308906,2125999253,1348468736,1445977157c263716864,0,843074542,2125999253,1292894208,1445977157c263585792,0,809565550,2125999253,1292894208,1445977157c263520256,0,-1964966698,1445977594,1277165568,1445977157c263127040,0,-1825538435,1445977871,1277165568,1445977157c263192576,0,801177071,2125999253,1277165568,1445977157c262930432,0,796964842,2125999253,1277165568,1445977157c262864896,0,805314493,2125999253,1277165568,1445977157c262799360,0,838889457,2125999253,1277165568,1445977157c263061504,0,834687071,2125999253,1348468736,1445977157c263716864,0,830498763,2125999253,1292894208,1445977157c263520256,0,826306408,2125999253,180355072,1445977618c263651328,0,822083839,2125999253,1292894208,1445977157c263520256,0,817913307,2125999253,216006656,1445977618c263782400,0,813720569,2125999253,1292894208,1445977157c263585792,0,-1912549920,1445977594,-740294656,1445977176c262733824,0,1715506020,1445977618,1348468736,1445977157c1469579264,0,-773830115,2125999273,1277165568,1445977157c74121216,0,1731231645,1445977618,1348468736,1445977157c5832704,65536,1734410178,1445977618,1348468736,1445977157c5832704,1048576,1738552764,1445977618,1348468736,1445977157c5832704,131072,1741689582,1445977618,1348468736,1445977157c5832704,983040,1606460915,1445977618,1292894208,1445977157c5963776,8716289,-786405961,2125999273,1292894208,1445977157c75038720,0,1991301571,2125999490,1277165568,1445977157c68681728,0,-819963893,2125999273,1292894208,1445977157c69271552,0,-805281831,2125999273,1292894208,1445977157c68747264,0,-815743115,2125999273,1292894208,1445977157c69140480,0,-817825708,2125999273,1292894208,1445977157c69206016,0,1988100351,2125999490,1348468736,1445977157c68943872,0,-809495857,2125999273,1292894208,1445977157c68812800,0,-813693425,2125999273,1292894208,1445977157c68878336,0,-775888592,2125999273,1277165568,1445977157c74055680,0,-510650562,1445977822,1292894208,1445977157c81395712,0,1719688945,1445977618,1685061632,1445977618c1469644800,16,1609564415,1445977618,1101004800,1445977618c6619136,1,1624306408,1445977618,1277165568,1445977157c6619136,65537,1628497047,1445977618,1277165568,1445977157c6619136,131072,1983963573,2125999490,1348468736,1445977157c71303168,0,-824144812,2125999273,1348468736,1445977157c71172096,0,-828324439,2125999273,1348468736,1445977157c71237632,0,-832543255,2125999273,-3145728,1445977617c70975488,0,-836702264,2125999273,7340032,1445977618c70909952,0,-840950794,2125999273,1277165568,1445977157c71041024,0,1979723485,2125999490,1277165568,1445977157c71106560,0,-845133866,2125999273,1277165568,1445977157c70123520,0,-849332809,2125999273,1277165568,1445977157c70778880,0,1745889375,1445977618,1277165568,1445977157c1469841408,0,1749046976,1445977618,942669824,1445977618c1469841408,65536,-878667809,2125999273,691011584,1445977175c71630848,0,1952487370,1445977594,78643200,1445977618c262537216,0,-853510514,2125999273,1277165568,1445977157c71368704,0,-857694472,2125999273,24117248,1445977618c70189056,0,-517948359,1445977566,1348468736,1445977157c262471680,0,1518402469,2125999273,41943040,1445977618c70844416,0,1514167900,2125999273,1292894208,1445977157c70254592,0,1509967786,2125999273,1292894208,1445977157c70451200,0,-861917444,2125999273,1292894208,1445977157c70582272,0,-866069110,2125999273,1292894208,1445977157c70713344,0,-870288792,2125999273,1292894208,1445977157c70057984,0,-874497100,2125999273,1292894208,1445977157c70647808,0,1653635074,1445977618,1661992960,1445977618c1468792832,0,1505791183,2125999273,1292894208,1445977157c70320128,0,1501626125,2125999273,1292894208,1445977157c70385664,0,1497388628,2125999273,59768832,1445977618c70516736,0,1493176299,2125999273,1277165568,1445977157c71565312,0,1621108498,1445977618,1101004800,1445977618c6619136,0,1522551052,2125999273,-20971520,1445977617c76218368,0,1993354235,2125999490,691011584,1445977175c260898816,0,1635843891,1445977618,1292894208,1445977157c6029312,8585216,-2087676442,1445977601,-73400320,1445977617c258605056,0,1710274228,1445977618,-73400320,1445977617c1469513728,16,-1938813062,1445977607,691011584,1445977175c260571136,16,678472543,1445977600,691011584,1445977175c260505600,16,-1916732065,1445977594,-740294656,1445977176c71434240,0,1642079787,1445977618,1348468736,1445977157c6684672,1,1645222537,1445977618,1292894208,1445977157c6684672,8519681,1649437610,1445977618,1348468736,1445977157c6684672,65537,574685014,1445977600,1277165568,1445977157c76283904,0,1701876733,1445977618,-270532608,1445977151c8192000,0,-1960793220,1445977594,1348468736,1445977157c262668288,0,-782225743,2125999273,1292894208,1445977157c258146304,0,-644498944,628033272,651835829,-586839436c1600499172,1042189867,473772758,1810700719,-1599660986,-596757693c-838941761,-1510837685,-24000611,-639281227,-619516937,-231778619c-288335879,-377407490,79533818,-1455090901,-277707779,1874786014c-160866613,-41118575,1423657246,-1784522568,1707047487,-39882892c-1883556161,859813044,-160447442,2071827627,-1749568055,1379423995c-810240168,-575998105,-877360457,1433336781,-874068490,-154190094c1344617192,-292347414,-553582798,2135804181,-343975502,1846902699c-1647985943,1256506874,1839982255,-138706951,-168833045,-1452590293c954637922,1416062565,1212471670,-1789986412,-1967188689,-1437991759c-352406859,-547292842,-1627639788,1965577579,-1410458277,-67828099c-1258592805,-1716806709,1655291054,-1679958317,1670858725,16776941c-1888299525,-873851718,1976622744,717599839,-1689455879,-1082130859c2104721171,-315439254,2146610138,994818418,389390283,-1352949139c-10095906,1311489536,-1612921573,-141861444,-997692738,1663986111c1700275809,16758409,-1421485033,2096068446,-580590935,-469869065c-6662570,-1378588416,-541589249,903241277,-1102517201,-152341805c1510014757,-2106146834,97368569,-302851258,-1549554951,-977274003c-1736706987,643459366,2029917085,-239511619,-1093775812,-150929596c-904396339,-794981563,1308092598,-550963013,1939313085,1172700910c934770797,580208414,16768318,-638438851,1441099182,-59632791c2137803742,-66779656,-1424617153,1831963701,-1689754180,-356256261c-2003866278,-1654590622,1877212817,-84044961,2316695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-422978923,-893439317c-88726817,681425660,10613217,0,-1545928704,1445641714c321454080,2060760374,31039,0,0,0c948436992,2125999445,952107008,2125999445,958398464,2125999445c1480589312,1445977611,3801088,1885405184,-1876921555,1445977613c-1876688896,1445977613,-1876688896,1445977613,0,0c0,0,0,0,0,0c0,0,0,0,0,0c2162688,0,65536,393216,7471104,6553673c3211313,53,3211264,0,676331520,1445977614c655360,0,-155713536,2125999262,12320768,1445920768c-256704512,1177242575,3275361,0,-522190848,1445977613c1114112,0,-154992640,2125999262,12386304,0c-1232601088,943733372,3228021,0,-1094713344,1445977613c1048576,0,-153812992,2125999262,12451840,0c-210829312,124993752,3248030,0,-1088421888,1445977613c1048576,0,-152698880,2125999262,12517376,0c1787953152,70811150,3225016,0,666894336,1445977614c1507328,0,-151584768,2125999262,12582912,0c707198976,1178738490,3218275,0,-1085276160,1445977613c1507328,0,-150011904,2125999262,12648448,0c2027028480,1453884521,3276484,0,648019968,1445977614c1572864,0,-148439040,2125999262,12713984,0c1451163648,993539985,3241896,0,-550502400,1445977613c983040,0,-146800640,2125999262,12779520,0c-416612352,-1970117051,3260751,0,657457152,1445977614c1376256,0,-145752064,2125999262,12845056,0c1532624896,-565556578,3211885,0,-1078984704,1445977613c1179648,0,-144310272,2125999262,12910592,0c911343616,-370025122,3251140,0,-18874368,1445977613c1310720,0,-143065088,2125999262,12976128,0c1145307136,-1119145774,3259550,0,-528482304,1445977613c1114112,0,-141688832,2125999262,13041664,0c-853409792,202311183,3268134,0,654311424,1445977614c1114112,0,-140509184,2125999262,13107200,0c-645726208,-1087324000,3246540,0,-1066401792,1445977613c720896,0,-82640896,2125999262,13172736,0c-798425088,1196424849,3256240,0,-1053818880,1445977613c458752,0,-81854464,2125999262,13238272,0c-406847488,-15750108,3232386,0,673972224,1445641456c321454080,2060760374,-805275329,1445977871,0,0c-2145386496,1445977157,114360320,0,559939584,2125998431c559939584,2125998431,-1045430272,1445977613,-1045430272,1445977613c0,0,0,0,0,0c0,0,0,0,0,0c0,0,0,0,0,0c0,0,-1226833920,1445977548,-821035008,1445977601c0,0,0,0,0,0c0,0,0,0,0,0c0,0,0,0,0,0c0,0,0,0,0,0c0,0,0,0,0,0c0,0,0,0,0,0c0,0,0,0,0,0c0,0,0,0,0,0c0,0,0,0,0,0c0,0,0,0,0,0c0,0,0,0,0,0c-2025848832,1445977613,0,0,0,0c0,0,0,0,0,0c0,0,0,0,0,0c0,0,2088763392,1445977618,-1989148672,1445977613c0,0,391118848,1445977610,-1200619520,1445977548c-1196425216,1445977548,-1192230912,1445977548,1691353088,1445977616c0,0,2025848832,1445977618,0,0c0,0,1583349760,1445977616,0,0c0,0,0,0,0,0c0,0,0,0,0,0c0,0,0,0,0,0c-1991245824,144597761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929379840,1445977565c0,0,0,0,0,0c0,0,0,0,0,0c-1211105280,1445977548,0,0,0,0c0,0,0,0,0,0c0,0,0,0,0,0c0,0,0,0,0,0c0,0,0,0,0,0c0,0,0,0,0,0c0,0,0,0,0,0c0,0,0,0,0,0c0,0,0,0,0,0c0,0,0,0,0,0c0,0,0,0,0,0c0,0,0,0,0,0c0,0,0,0,0,0c0,0,0,0,0,0c0,0,0,0,0,0c0,0,0,0,0,0c0,0,0,0,0,0c0,0,0,0,0,0c0,0,0,0,114294784,0c3145728,0,558628864,1445641456,321454080,2060760374c6650175,3735584,3473460,3670065,0,2017091887c3240550,0,468713472,2125999434,65536,65536c521666560,2125999434,0,-889192448,1936867546,1868908404c3227245,0,697040896,1445641456,321454080,2060760374c521697599,2125999434,0,-603979776,979452097,1768714099c3229284,0,676069376,1445641456,321454080,2060760374c6650175,3735584,3473460,3670065,-65536,10000c3240055,0,-522452992,353021,321454080,2060760374c521697599,2125999434,0,-603979776,574439617,1043276336c175202620,0,574619648,2125998431,574619648,2125998431c-915406848,1445977613,-915406848,1445977613,741343232,842543405c808202809,929247276,943140921,926167859,808464940,909325360c741882167,876032564,741355576,741354544,741368624,741354544c741354544,741368624,741354544,925969456,926169398,824979506c842413875,1664103224,943141170,741486644,892742704,741749557c825374258,824980532,825307956,909194551,875637816,909652532c942682416,808202339,909193772,943207986,908865580,909325621c842412588,1664365617,825439281,825571121,841758774,959656241c876034100,808594488,892417849,741354546,842412338,741881910c892756784,741749557,909586995,875311160,892811317,908865586c825701683,925642800,926298933,808203060,808728419,943076661c757870636,942747697,808858166,824981556,909456436,909390132c842214450,875902001,741357616,808857650,858797623,862139447c959655985,757870636,825242934,842086193,875835692,926366005c741880632,1664101424,825636148,909455411,825371696,960050482c859386937,926231852,943076917,741618226,892613681,909588281c925643569,842478137,909456435,875835692,926366005,1664102454c943206701,825831988,741488432,892613681,909588281,841757489c959918640,943273268,875637812,926496052,825308727,892942124c825833016,824980536,959788084,808859447,875651888,825637173c842610487,875835692,926366005,741421366,741354544,842412338c741881910,825058096,892810288,842282802,875637812,926496052c858863159,808202284,942746924,808924977,909718582,875835692c926366005,1664299318,858796338,909455415,908865580,909325621c859386156,892745785,959523894,875967288,942945843,859189548c892547636,1664366897,926101554,842086198,824979512,926103095c808988723,892415024,925906489,808858681,942684204,892614196c942421040,825702706,942813488,959657260,842150193,828585780c960049465,859190576,808594485,859255605,842477873,825505836c926167089,942420276,909391920,959854901,959461676,926103857c892088887,825309491,842478641,943206755,960050486,741423415c859058744,875902770,859122736,842084665,741815346,808661041c909260851,942422328,892876848,942881081,943206700,875901233c1664497968,808661041,926233906,824980273,942944568,892874805c808987696,926234680,741748793,926496305,808597815,942422068c959591986,892875312,959461676,942881073,946026035,892809524c808597302,942684204,959788596,824981814,925905200,960050224c959523895,808923957,842413624,808923436,959657265,741882166c943077169,859385913,845362228,909587248,909653047,926231602c959722548,741617712,842020657,959918641,824979768,842216496c808728119,925969458,808531249,943207223,926495020,909127984c1664170297,926167089,959984695,824980023,825569591,942880560c942746680,842609205,909193781,859189548,825438517,741684793c909586488,842283056,808528952,808923185,943010360,859059555c892352309,824979509,909128496,909195316,942746677,825505331c808662835,925905196,825571381,741751090,892548917,825440567c959523890,892744504,926299449,959852899,842151478,741880625c875837237,825438517,875899955,875835444,741552180,875771697c875574841,942422072,859060016,808596275,859256108,876034101c929249336,926167609,825438775,909652268,808925496,741617974c959526961,808792886,824981557,925905200,842478898,909192249c842150963,842413616,808923436,842020401,1664364852,859322673c909718838,824980787,825309240,842019383,959523894,909128501c926431287,858796332,926168624,741815606,909586481,926364470c824979507,842216496,858994231,943285047,858929200,741881400c876099121,875902265,824981049,926364720,960051508,943270966c858929200,741881400,892876849,959525684,824980274,808925240c876099376,909206325,825440567,808204600,909193772,943207986c757870636,926167089,876032565,824980530,959788084,825636663c741368627,825044016,892810296,825831481,875637810,926496052c858863159,909193772,943207986,811806764,875705644,741881906c858929204,909718580,825371696,960050482,825439288,808202284c909193827,943207986,757870636,926168881,825636665,824980025c959788084,825636663,825044019,842084663,858797623,875637810c926496052,858863159,808202339,909193772,943207986,908865580c825438513,942684217,875835692,926366005,1664168246,876097837c809055543,741486905,892613681,909588281,808203057,908865580c959853875,808202809,892679779,841758259,842609971,892089913c926103097,908867127,825767988,925644597,892548145,925644083c909521717,929248824,809054258,925644599,909521717,908867128c825701683,858535984,926167344,925642807,842086196,925643824c943208759,929247544,809054258,858535222,926167344,925645109c892614450,925644343,809054258,892089654,909718324,925643824c909455412,912472374,842608950,908866357,825767988,824980535c925643056,926167609,825438775,926037036,892876596,1845506092c1999584318,1933210480,1047679088,1936750396,2037674810,1010722156c1852586593,543581522,1031300201,790769698,979450942,1819044198c543581522,1031300096,790769698,979450942,51471973,0c532676608,2125998431,532676608,2125998431,1699872768,1684611174c1830960504,1919905385,1010708258,1936750383,2037674810,1010722156c980643959,2036625250,1043296848,1886859068,1937193587,1882996336c1882874729,2015388521,1936616557,1667854394,1952981565,792359028c1751348015,1935764837,1701867310,1819113582,1836216166,779318369c795308655,2002874980,1835495017,808595308,1882142256,1970561897c1042441586,1667854396,1349938746,1917870953,1768963134,1315125859c544362614,574448745,1847599664,1030057313,1667846178,1701999988c892416288,539112503,1668506980,572669298,1882143806,1664770921c1917875790,1768963134,1315125859,1667846262,1043296848,1768959804c1986935395,1348692304,1882996338,1647993705,1181772140,1047293033c1647993148,544237932,1835350642,1029989730,1682534946,573911345c1630485566,1768710714,1631338096,1920234298,1751348325,792477231c979593584,1885957218,1819044166,1768963134,1886599779,1010725456c1719155297,1010724210,1718565473,1031282790,875639586,573585458c574454048,842346801,1043276336,1698324796,1663071352,841104760c875575344,539111476,574454115,859190065,573583923,792477231c1719155297,1010724210,1919957601,1699181683,1881173359,1031041906c1667592738,1010705012,1986083425,796160844,1630485566,1936879674c1868908404,1631338093,544107578,807550327,1631338018,1181707834c795634793,1630485566,1047424058,1768959804,1886599779,1010725456c1667854383,1667854394,1999584318,2000316272,1010724967,1731879215c1752195442,1631871849,1010721140,1731879215,1752195442,1010721641c980449071,1768713833,1010722158,1681553199,1769431410,1010722670c979594543,1768908867,1010722147,1178231661,1651272801,1047225185c1882879804,1047815017,1731884604,1886744434,1029990688,1634235170c811558256,1818304546,1193426292,1886744434,909654048,539113267c1819898995,1881292133,1953067887,980316009,1869832801,1702131052c1918987579,762210663,1952867692,1953509434,1918987579,762210663c980447092,997486640,1952737655,942750312,892546617,1748726896c1751607653,808532596,1882336825,1663050356,1685221231,1734963823c574451305,573582384,1869570848,1769170034,574449018,926431027c175125036,0,17825792,0,-522387456,353021c321454080,2060760374,31039,0,0,0c899153920,2125994865,902823936,2125994865,908591104,2125994865c912785408,2125994865,919076864,2125994865,-456130560,2125994865c-432537600,2125994865,-429391872,2125994865,-423100416,2125994865c-414711808,2125994865,-411041792,2125994865,-407371776,2125994865c-403701760,2125994865,-400031744,2125994865,-396886016,2125994865c-393216000,2125994865,-389545984,2125994865,2141192192,1445977611c-1643118592,2125999466,-1874853888,1445977613,-1874853888,1445977613c-1874329600,1445977613,-476053504,2125994873,127926272,1445977541c0,0,118489088,1445977540,32047104,0c0,0,0,0,2162688,0c-1735393280,1445977462,0,0,0,0c2162688,0,-1874853888,1445977613,-1661992960,1445977620c0,0,2162688,0,-1659895808,1445977620c-1657798656,1445977620,0,0,11599872,0c-930283520,1445642031,321454080,2060760374,98090835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62,0c4259840,0,327680,524293,0,0c9144,0,9144,-18292,0,-18292c0,0,0,0,3211264,0c-160432128,1445977613,458752,0,208142336,2125999270c262144,0,920256512,-364580814,2167899,0c-1872756736,1445977613,-800063488,1445977871,7536640,0c27328512,0,-804454400,1445641701,321454080,2060760374c98090835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15986c0,0,27328512,0,914161664,1445641456c321454080,2060760374,1349548351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64028734,0c-526581760,1445642030,321454080,2060760374,2037676351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812,1701607796c1869619773,1769236851,1631219311,1819243362,996504693,1952867692c993341754,980447092,2000368689,1752458345,1748709434,1751607653c993147508,762278765,1885434487,2037674797,1849320812,996503151c1702112630,1630368888,1869112174,1768766066,1701602404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33211452,1768120688,1998612334,1717920314,1030058607,539111458c1717647991,1030907252,808857890,980885538,1701734764,1701606738c1969300029,539127668,1768700535,574449006,573977906,2000436783c1917874746,1999584318,1917874746,1999584318,1917874234,980892734c2000436850,1917874746,980892734,1998617203,1818326586,875700797c1010708258,1701526135,1998614130,1818326586,573710909,2000436783c1132098362,980885619,1030513014,573846050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51878458,980885607c1030513014,762209570,539120469,1768045175,574450020,1227712872c1043276366,980889404,1047679090,980889404,792477298,1047542391c980889404,2019719284,1953394499,1047817829,980823868,1954047348c1048080226,1715107388,543976553,1701067375,1952671092,1937076077c1768711013,574450531,1864376948,1713519982,1702063201,1010708258c1953708662,1701539698,1819239200,574452335,909390627,573858101c1768909344,2037674862,574449004,1853190002,1696604772,1633903726c1713519984,578052460,3227183,0,3145728,1445977614c327680,0,259915776,2125999270,786432,1445920768c1985347584,-374350507,3259280,0,795869184,1445977600c655360,0,-260046848,2125999262,851968,0c1842610176,-446148725,3242478,0,575668224,1445977614c655360,0,-116654080,2125999262,917504,0c-1965752320,-1786162231,3246098,0,-97517568,1445977613c589824,0,-259325952,2125999262,983040,0c-641204224,1358314890,3220916,0,-169869312,1445977613c262144,0,910360576,2125999269,1048576,0c357367808,1991583595,3234255,0,-525336576,1445977613c1376256,0,-228524032,2125999262,1114112,0c1091829760,298930380,3247088,0,-509607936,1445977613c393216,0,-230555648,2125999262,1179648,0c1837170688,543031716,3240426,0,-1060110336,1445977613c196608,0,276889600,2125999273,1245184,0c1727987712,-179792844,3249459,0,-179306496,1445977613c262144,0,-663814144,2125999272,1310720,0c962396160,-863810494,3254931,0,-22020096,1445977613c393216,0,-258670592,2125999262,1376256,0c-1142358016,320833364,3223322,0,-1669332992,1445977613c196608,0,216268800,2125999270,1441792,0c1004404736,1951170777,3223193,0,-559939584,1445977613c327680,0,-1931870208,2125999271,1507328,0c-2007629824,-764908198,3247272,0,-56623104,1445977613c589824,0,-258211840,2125999262,1572864,0c-1491533824,1240152887,3275956,0,1459617792,1445977611c524288,0,-257556480,2125999262,1638400,0c-1640038400,1404384217,3212456,0,2027945984,1445977611c786432,0,-256966656,2125999262,1703936,0c54329344,-1306427921,3242376,0,-44040192,1445977613c720896,0,-256114688,2125999262,1769472,0c-1471873024,1729354085,3266475,0,-478150656,1445977613c589824,0,-255328256,2125999262,1835008,0c-699793408,-1281717505,3275048,0,660602880,1445977614c917504,0,-254672896,2125999262,1900544,0c-1736900608,1023576434,3276735,0,-113246208,1445977613c655360,0,-253689856,2125999262,2031616,0c-1398472704,-1625549221,3229840,0,622854144,1445977614c1179648,0,-252968960,2125999262,2097152,0c-517341184,694311974,3218053,0,-515899392,1445977613c917504,0,-251723776,2125999262,2162688,0c-1789591552,-391564991,3228278,0,-506462208,1445977613c917504,0,-250740736,2125999262,2228224,0c1049755648,1544864354,3256807,0,-547356672,1445977613c917504,0,-249757696,2125999262,2293760,0c1002504192,848493339,3234888,0,-157286400,1445977613c917504,0,-248774656,2125999262,2359296,0c-2034302976,1244439208,3220517,0,-1887436800,1445977613c1048576,0,-247791616,2125999262,2424832,0c-1451425792,-865588746,3235913,0,-125829120,1445977613c1048576,0,-246677504,2125999262,2490368,0c-984023040,-1297038657,3228666,0,-185597952,1445977613c1048576,0,-245563392,2125999262,2555904,0c1963655168,-2034788176,3235086,0,-500170752,1445977613c1048576,0,-244449280,2125999262,2621440,0c-1682767872,-1804990827,3221174,0,-163577856,1445977613c524288,0,-243335168,2125999262,2686976,0c1792999424,464831419,3221780,0,2024800256,1445977611c524288,0,-242745344,2125999262,2752512,0c-677576704,-610123482,3252265,0,-91226112,1445977613c524288,0,-242155520,2125999262,2818048,0c1139343360,-1750871590,3253072,0,789577728,1445977600c917504,0,-241565696,2125999262,2883584,0c-1663041536,-1655992566,3268648,0,-563085312,1445977613c917504,0,-240582656,2125999262,2949120,0c897122304,844245375,3230445,0,619708416,1445977614c917504,0,-239599616,2125999262,3014656,0c1737621504,903764464,77704412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l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162688,0,65536,262144c1431175168,2113948748,0,0,2162688,0c65536,262144,1431175168,19532,2097152,0c3211264,0,-1082130432,1445977613,917504,0c-238616576,2125999262,3080192,1445920768,-48103424,476823213c3266322,0,-1091567616,1445977613,917504,0c-237633536,2125999262,3145728,0,-437190656,1933564779c3272734,0,-3145728,1445977613,917504,0c-236650496,2125999262,3211264,0,1824325632,2052606827c3238450,0,-1072693248,1445977613,1310720,0c-235667456,2125999262,3276800,0,-774963200,-1304497361c3217982,0,-503316480,1445977613,1310720,0c-234291200,2125999262,3342336,0,-1753415680,859450697c3221785,0,-188743680,1445977613,1310720,0c-232914944,2125999262,3407872,0,-197984256,337698294c3268290,0,-198180864,1445977613,393216,0c-231538688,2125999262,3473408,0,1862402048,-1199481860c3243552,0,-531628032,1445977613,458752,0c-231079936,2125999262,3538944,0,318046208,-827174969c3259303,0,-154140672,1445977613,458752,0c256901120,2125999270,3604480,0,2050490368,602702021c3243399,0,-122683392,1445977613,524288,0c209780736,2125999270,3670016,0,-1203503104,-1855851312c3212919,0,-173015040,1445977613,589824,0c-1931083776,2125999271,3735552,0,-1091502080,-1154412677c3222490,0,-471859200,1445977613,327680,0c262799360,2125999270,3801088,0,1189740544,-358411644c3232028,0,-65011712,1445977838,393216,0c-230096896,2125999262,3932160,0,449183744,-1933024473c3259759,0,-512753664,1445977613,1048576,0c-229638144,2125999262,3997696,0,742457344,1894601716c3241673,0,-182452224,1445977613,1245184,0c-227082240,2125999262,4128768,0,1918042112,-828562636c3227703,0,50331648,1445977614,262144,0c215810048,2125999284,4194304,0,85065728,1974880556c3247783,0,-144703488,1445977613,786432,0c-225771520,2125999262,4259840,0,-2018574336,-1496664483c3264216,0,-1075838976,1445977613,589824,0c-224919552,2125999262,4325376,0,-523698176,503727979c3226449,0,-138412032,1445977613,589824,0c-224264192,2125999262,4390912,0,346554368,-2016579695c3259505,0,-34603008,1445977613,458752,0c-223608832,2125999262,4456448,0,-711131136,511387595c3239306,0,9437184,1445977614,917504,0c-223084544,2125999262,4521984,0,-1289879552,2116135765c3261145,0,-94371840,1445977613,720896,0c-222101504,2125999262,4587520,0,1611137024,1157880561c3261940,0,-497025024,1445977613,917504,0c-221315072,2125999262,4653056,0,-1690959872,115851059c3274294,0,-119537664,1445977613,917504,0c-220332032,2125999262,4718592,0,-1204486144,174739894c3243907,0,-493879296,1445977613,851968,0c-219348992,2125999262,4784128,0,-2016804864,-28047781c3262466,0,-116391936,1445977613,327680,0c230031360,2125999270,4849664,0,284164096,21450186c3219359,0,663748608,1445977614,786432,0c-115933184,2125999262,4915200,0,1550123008,1288156732c3242530,0,-195035136,1445977613,589824,0c-218431488,2125999262,4980736,0,-714080256,-2071269326c3243245,0,-544210944,1445977613,1048576,0c-217776128,2125999262,5046272,0,589430784,1529141414c3270381,0,625999872,1445977614,1114112,0c-216662016,2125999262,5111808,0,-1878982656,1872616614c3251573,0,-47185920,1445977613,917504,0c-215482368,2125999262,5177344,0,135266304,-1016829692c3276749,0,-25165824,1445977613,1048576,0c-214499328,2125999262,5242880,0,1365245952,-1684361713c3245464,0,-37748736,1445977613,1376256,0c-213385216,2125999262,5308416,0,1966997504,1466446521c3225928,0,-481296384,1445977613,1179648,0c-211943424,2125999262,5373952,0,-5767168,749495136c3216539,0,-84934656,1445977613,1048576,0c-210698240,2125999262,5439488,0,1258881024,-478119516c3222027,0,-556793856,1445977613,327680,0c-1993342976,2125999274,5505024,0,-1888288768,-188273986c3239568,0,670040064,1445977614,720896,0c-209584128,2125999262,5570560,0,1728184320,226788988c3213494,0,-100663296,1445977613,786432,0c-208797696,2125999262,5636096,0,-1373569024,1347064130c3251713,0,-553648128,1445977613,589824,0c-207945728,2125999262,5701632,0,-1324941312,1028852805c3276783,0,18874368,1445977614,655360,0c-207290368,2125999262,5767168,0,2095448064,1595097232c3211819,0,-31457280,1445977613,720896,0c-1917517824,2125999271,5832704,0,-1475870720,2144719865c3264369,0,0,1445977614,720896,0c-206569472,2125999262,5898240,0,1055129600,565711641c3266295,0,-103809024,1445977613,589824,0c-205783040,2125999262,5963776,0,566427648,80550225c3271277,0,578813952,1445977614,393216,0c265748480,2125999270,6029312,0,31064064,-843729344c3250258,0,6291456,1445977614,1114112,0c-205127680,2125999262,6094848,0,-31457280,-1037729168c3218235,0,-50331648,1445977613,1114112,0c-203948032,2125999262,6160384,0,-375193600,1903875874c3262850,0,37748736,1445977614,524288,0c-1932853248,2125999271,6225920,0,-719257600,71119457c3266927,0,31457280,1445977614,655360,0c-202768384,2125999262,6291456,0,1081212928,264580240c3217413,0,-62914560,1445977613,917504,0c-202047488,2125999262,6356992,0,-897187840,-825507605c3219792,0,-72351744,1445977613,1048576,0c-201064448,2125999262,6422528,0,1172439040,503796288c3268586,0,40894464,1445977614,851968,0c-1930035200,2125999271,6488064,0,-1618608128,-1602860935c3227432,0,-132120576,1445977613,1310720,0c-115081216,2125999262,6553600,0,-1032126464,-397691031c3219595,0,-135266304,1445977613,655360,0c-1913389056,2125999271,6619136,0,415105024,-137590780c3276515,0,-572522496,1445977613,1048576,0c-1916338176,2125999271,6684672,0,850591744,757750721c3266411,0,-1063256064,1445977613,983040,0c-1914830848,2125999271,6750208,0,427884544,-772408989c3265733,0,25165824,1445977614,851968,0c-1920991232,2125999271,6815744,0,41811968,692864483c3227048,0,-534773760,1445977613,983040,0c-1922433024,2125999271,6881280,0,-1856569344,1478128543c3238550,0,-15728640,1445977613,786432,0c-199950336,2125999262,6946816,0,1765343232,-316169764c3248734,0,-12582912,1445977613,851968,0c-199098368,2125999262,7012352,0,831258624,480327804c3213956,0,-69206016,1445977613,917504,0c-198180864,2125999262,7077888,0,-1992818688,-522067147c3262671,0,-150994944,1445977613,1048576,0c-197197824,2125999262,7143424,0,-54591488,1268378894c3246043,0,-28311552,1445977613,1114112,0c-196083712,2125999262,7208960,0,-1285357568,44761234c3254570,0,-1056964608,1445977613,1310720,0c-194904064,2125999262,7274496,0,-370081792,-1221675838c3214486,0,-575668224,1445977613,1703936,0c-193527808,2125999262,7340032,0,-357957632,-1774651720c3229573,0,12582912,1445977614,1572864,0c-191758336,2125999262,7405568,0,831782912,-1215029569c3254203,0,-537919488,1445977613,1114112,0c-190119936,2125999262,7471104,0,-963969024,782389565c3250690,0,-128974848,1445977613,1441792,0c-188940288,2125999262,7536640,0,-441778176,-1588484171c3241929,0,34603008,1445977614,1245184,0c-187432960,2125999262,7602176,0,-1270546432,-585788406c3267363,0,559939584,1445977614,1310720,0c-186122240,2125999262,7667712,0,1275068416,483083729c3233514,0,28311552,1445977614,1310720,0c-184745984,2125999262,7733248,0,860160000,1956105235c3261632,0,44040192,1445977614,1572864,0c-183369728,2125999262,7798784,0,1763180544,-1847728008c3233339,0,-566231040,1445977613,1179648,0c-181731328,2125999262,7864320,0,-716570624,-744995458c3245681,0,-66060288,1445977613,1310720,0c-180486144,2125999262,7929856,0,-164954112,-1520873385c3262462,0,22020096,1445977614,1310720,0c-179109888,2125999262,7995392,0,1383006208,1578714225c3236582,0,-53477376,1445977613,1572864,0c-177733632,2125999262,8060928,0,-1079246848,2075725680c3224533,0,-40894464,1445977613,720896,0c-176095232,2125999262,8126464,0,251199488,-2049124455c3250143,0,47185920,1445977614,1048576,0c-175308800,2125999262,8192000,0,2122973184,481092351c3244705,0,632291328,1445977614,851968,0c-174194688,2125999262,8257536,0,-1405091840,59410276c3212156,0,53477376,1445977614,1048576,0c-173277184,2125999262,8323072,0,-1439825920,-1361242324c3269176,0,569376768,1445977614,917504,0c-172163072,2125999262,8388608,0,169672704,-501729375c3222821,0,0,0,1507328,0c-171180032,2125999262,8454144,0,1958281216,941919456c3255424,0,572522496,1445977614,1441792,0c-169607168,2125999262,8519680,0,810156032,-523884777c3219698,0,56623104,1445977614,1376256,0c-168099840,2125999262,8585216,0,-1660616704,-851884994c3262838,0,59768832,1445977614,1376256,0c-166658048,2125999262,8650752,0,-760086528,1394940453c3234815,0,-569376768,1445977613,1376256,0c-165216256,2125999262,8716288,0,407633920,1276730738c2181747,0,327680,131077,65537,74680c875832248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35331840,0,-559939584,1445977613,0,0c0,0,-515899392,1445977613,15728640,1445977614c-47185920,1445977613,0,0,0,0c0,0,0,0,-15728640,1445977613c-147849216,1445977613,1480589312,1445977611,0,0c0,0,0,0,0,0c638582784,1445977614,-28311552,1445977613,-66060288,1445977613c0,0,0,0,-522190848,1445977613c-65011712,1445977838,0,0,-484442112,1445977613c0,0,0,0,591396864,1445977614c0,0,0,0,40894464,1445977614c0,0,-125829120,1445977613,-185597952,1445977613c0,0,0,0,28311552,1445977614c-490733568,1445977613,0,0,18874368,1445977614c-169869312,1445977613,2024800256,1445977611,-78643200,1445977613c0,0,12582912,1445977614,0,0c0,0,-475004928,1445977613,9437184,1445977614c0,0,613416960,1445977614,0,0c0,0,-1050673152,1445977613,0,0c-56623104,1445977613,0,0,-97517568,1445977613c0,0,0,0,644874240,1445977614c-110100480,1445977613,-3145728,1445977613,0,0c0,0,-116391936,1445977613,0,0c-1094713344,1445977613,0,0,-128974848,1445977613c0,0,0,0,-154140672,1445977613c-9437184,1445977613,34603008,1445977614,-22020096,1445977613c0,0,0,0,-531628032,1445977613c-195035136,1445977613,0,0,550502400,1445977614c0,0,0,0,-519045120,1445977613c0,0,-1066401792,1445977613,0,0c47185920,1445977614,0,0,0,0c-198180864,1445977613,0,0,-699400192,1445977613c-25165824,1445977613,0,0,544210944,1445977614c0,0,-12582912,1445977613,0,0c0,0,0,0,0,0c-94371840,1445977613,0,0,0,0c0,0,44040192,1445977614,789577728,1445977600c-572522496,1445977613,-1078984704,1445977613,25165824,1445977614c31457280,1445977614,-160432128,1445977613,-541065216,1445977613c0,0,0,0,563085312,1445977614c0,0,-72351744,1445977613,-75497472,1445977613c607125504,1445977614,0,0,0,0c62914560,1445977614,585105408,1445977614,-528482304,1445977613c0,0,0,0,-569376768,1445977613c-106954752,1445977613,0,0,-503316480,1445977613c0,0,-534773760,1445977613,2027945984,1445977611c-50331648,1445977613,3145728,1445977614,0,0c0,0,0,0,-59768832,1445977613c-1085276160,1445977613,0,0,-122683392,1445977613c0,0,456130560,2125999493,-1088421888,1445977613c-62914560,1445977613,-1669332992,1445977613,-84934656,1445977613c-113246208,1445977613,0,0,-487587840,1445977613c-31457280,1445977613,553648128,1445977614,-18874368,1445977613c-1887436800,1445977613,0,0,-550502400,1445977613c651165696,1445977614,635437056,1445977614,0,0c676331520,1445977614,0,0,-544210944,1445977613c-100663296,1445977613,588251136,1445977614,0,0c-563085312,1445977613,-553648128,1445977613,-150994944,1445977613c-37748736,1445977613,0,0,0,0c0,0,-144703488,1445977613,0,0c-119537664,1445977613,0,0,0,0c-91226112,1445977613,-525336576,1445977613,-512753664,1445977613c-173015040,1445977613,0,0,-188743680,1445977613c0,0,0,0,0,0c0,0,0,0,597688320,1445977614c59768832,1445977614,0,0,-471859200,1445977613c0,0,-157286400,1445977613,0,0c629145600,1445977614,6291456,1445977614,0,0c0,0,0,0,0,0c0,0,-1053818880,1445977613,0,0c-34603008,1445977613,0,0,0,0c0,0,0,0,-166723584,1445977613c-135266304,1445977613,37748736,1445977614,0,0c0,0,0,0,0,0c-138412032,1445977613,0,0,0,0c0,0,-547356672,1445977613,0,0c-556793856,1445977613,0,0,0,0c-141557760,1445977613,0,0,-6291456,1445977613c0,0,603979776,1445977614,0,0c-182452224,1445977613,610271232,1445977614,0,0c0,0,0,0,56623104,1445977614c0,0,-509607936,1445977613,-478150656,1445977613c0,1445977614,0,0,0,0c566231040,1445977614,547356672,1445977614,-493879296,1445977613c0,0,0,0,-1884291072,1445977613c50331648,1445977614,581959680,1445977614,0,0c3211264,0,62914560,1445977614,1048576,0c-163774464,2125999262,8781824,1445920768,-429326336,-2047154778c3226490,0,544210944,1445977614,917504,0c-162660352,2125999262,8847360,0,-1452539904,1374735048c3225642,0,547356672,1445977614,1310720,0c-113704960,2125999262,9109504,0,-1832714240,1943851021c3233049,0,550502400,1445977614,720896,0c-112328704,2125999262,9175040,0,-1023934464,-1463171330c3276003,0,-484442112,1445977613,1245184,0c-111542272,2125999262,9240576,0,1183973376,-698985209c3260477,0,1480589312,1445977611,917504,0c-110231552,2125999262,9306112,0,-1561722880,1348572650c3227542,0,553648128,1445977614,983040,0c-109248512,2125999262,9371648,0,-1322188800,1672443292c3251103,0,563085312,1445977614,786432,0c-108199936,2125999262,9502720,0,1567227904,1701153297c3271251,0,-147849216,1445977613,655360,0c-107347968,2125999262,9568256,0,1261240320,353801654c3227448,0,-487587840,1445977613,655360,0c-106627072,2125999262,9633792,0,-1420623872,-691075690c3231244,0,15728640,1445977614,1048576,0c-105906176,2125999262,9764864,0,-1304035328,-878451964c3249287,0,-59768832,1445977613,917504,0c-104792064,2125999262,9830400,0,-1083179008,395626989c3264273,0,566231040,1445977614,917504,0c-103809024,2125999262,9895936,0,945225728,525110722c3235933,0,641728512,1445977614,720896,0c-102825984,2125999262,9961472,0,2054619136,1413601906c3229805,0,673185792,1445977614,851968,0c-102039552,2125999262,10027008,0,-792264704,-50622947c3237372,0,588251136,1445977614,851968,0c-101122048,2125999262,10092544,0,1685258240,1238307803c3214192,0,-475004928,1445977613,983040,0c-100204544,2125999262,10158080,0,-1929641984,680138122c3275536,0,591396864,1445977614,589824,0c-99155968,2125999262,10289152,0,57081856,844744869c3229641,0,-75497472,1445977613,589824,0c-98500608,2125999262,10354688,0,841482240,770305785c3265453,0,597688320,1445977614,589824,0c-97845248,2125999262,10420224,0,-605683712,-2051057018c3252650,0,603979776,1445977614,720896,0c-97189888,2125999262,10485760,0,1292435456,360431153c3212636,0,607125504,1445977614,720896,0c-96403456,2125999262,10551296,0,-377159680,-1497606033c3215482,0,610271232,1445977614,1114112,0c-95617024,2125999262,10616832,540475392,60498480,-1066298080c3235666,0,-106954752,1445977613,1114112,0c-94437376,2125999262,10682368,1075838976,-206816967,-1107450259c3220903,0,-166723584,1445977613,917504,0c-93257728,2125999262,10747904,544014336,1778917424,-1161023788c3264059,0,-519045120,1445977613,917504,0c-92274688,2125999262,10813440,1931608064,1170500981,1758439573c3262713,0,-81788928,1445977613,1179648,0c-91291648,2125999262,10878976,574423040,34108016,-1666179749c3231096,0,613416960,1445977614,1638400,0c-90046464,2125999262,10944512,1715077120,361260320,1373286725c3261654,0,-6291456,1445977613,851968,0c-88342528,2125999262,11010048,1043267584,1496806972,-1469907407c3231727,0,629145600,1445977614,786432,0c-87425024,2125999262,11075584,1075838976,-1633930701,-813512769c3218821,0,635437056,1445977614,655360,0c-86573056,2125999262,11141120,825294848,-2137579472,-925596258c3224372,0,581959680,1445977614,786432,0c-85852160,2125999262,11206656,1030619136,-1950781406,-100222544c3219307,0,638582784,1445977614,720896,0c-85000192,2125999262,11272192,1715077120,-1924700896,-380086599c3236470,0,-141557760,1445977613,851968,0c-84213760,2125999262,11337728,1010696192,1091058294,-387104630c3228895,0,644874240,1445977614,589824,0c-83296256,2125999262,11403264,1075838976,807024947,-719695702c3225425,0,66060288,1445977614,1638400,0c-161677312,2125999262,11534336,959643648,-316063712,-461652149c3245925,0,-176160768,1445977613,1638400,0c-159973376,2125999262,11599872,1919942656,706897007,961273327c3246230,0,-1884291072,1445977613,1048576,0c-158269440,2125999262,11927552,1868955648,566062450,594924059c3272397,0,616562688,1445977614,196608,0c225247232,2125999270,11993088,1701838848,1140990525,1321807951c3254161,0,594542592,1445977614,262144,0c226689024,2125999270,12058624,1047724032,-1409583556,-1528549722c3217517,0,600834048,1445977614,720896,0c-157155328,2125999262,12124160,808845312,-1519705552,-1585387644c3265575,0,585105408,1445977614,589824,0c-156368896,2125999262,12189696,1701838848,336951668,-1387574039c3234759,0,651165696,1445977614,327680,0c258473984,2125999270,12255232,0,-294649856,-1053073852c156350745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-1378100736,-589767648,-623191591,-623191334,37870298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65474,-606319159,70376664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-623192866,-623191334c-623191334,-623191334,146922202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" fillcolor="black" stroked="f" o:allowincell="t" style="position:absolute;left:0;top:0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19" coordsize="9144,9144" path="l0,0l9144,0c9144,9144,0,9144,0,0c1886584832,1010725456,5337135,0,1274675200,1445641458c321454080,2060760374,3504447,3735601,0,9144c0,9144,0,0,0,0c0,0,979566592,1768908867,2188643,0c65536,458752,1752367104,1600483425,7536688,0c403767296,0,1707081728,1445977618,1277165568,1445977157c8192000,65536,1115684864,1445977618,942669824,1445977618c6815744,131073,602931200,1445977618,1348468736,1445977157c6815744,65537,1677721600,1445977618,1685061632,1445977618c1469186048,16,606076928,1445977618,1118830592,1445977618c6815744,1,-788529152,2125999273,-269484032,1445977617c256901120,16,1638924288,1445977618,1292894208,1445977157c6029312,8650752,-792723456,2125999273,2011168768,1445977610c257490944,16,1758461952,1445977618,691011584,1445977175c7471104,131073,1752170496,1445977618,691011584,1445977175c7471104,65537,1755316224,1445977618,691011584,1445977175c7471104,1,-2040528896,1445977594,1277165568,1445977157c264699904,0,-2071986176,1445977594,1292894208,1445977157c266076160,0,-2068840448,1445977594,1277165568,1445977157c266076160,0,929038336,2125999253,1348468736,1445977157c265945088,0,972029952,2125999253,1292894208,1445977157c263979008,0,956301312,2125999253,1348468736,1445977157c263979008,0,952107008,2125999253,1348468736,1445977157c263979008,0,964689920,2125999253,1348468736,1445977157c263979008,0,960495616,2125999253,1348468736,1445977157c263979008,0,-2047868928,1445977594,1277165568,1445977157c264503296,0,935329792,2125999253,1277165568,1445977157c264372224,0,-1975517184,1445977594,1348468736,1445977157c265617408,0,947912704,2125999253,1348468736,1445977157c264634368,0,-2044723200,1445977594,-270532608,1445977151c264634368,0,985661440,2125999253,1348468736,1445977157c264044544,0,903872512,2125999253,1348468736,1445977157c265093120,0,866144249,2125999253,1348468736,1445977157c265158656,0,989883691,2125999253,1348468736,1445977157c264044544,0,908095217,2125999253,1348468736,1445977157c265093120,0,870353659,2125999253,1348468736,1445977157c265158656,0,998258681,2125999253,691011584,1445977175c264044544,0,916466559,2125999253,691011584,1445977175c265093120,0,878713751,2125999253,691011584,1445977175c265158656,0,981505278,2125999253,1348468736,1445977157c264044544,0,899721432,2125999253,1348468736,1445977157c265093120,0,861982015,2125999253,1348468736,1445977157c265158656,0,994107100,2125999253,691011584,1445977175c264044544,0,912284766,2125999253,691011584,1445977175c265093120,0,874571634,2125999253,691011584,1445977175c265158656,0,1002494112,2125999253,-1045430272,1445977159c264110080,0,920672979,2125999253,-1045430272,1445977159c265224192,0,882931939,2125999253,-1045430272,1445977159c265289728,0,-1969189459,1445977594,-2019557376,1445977382c266010624,0,-1981759989,1445977594,1348468736,1445977157c264765440,0,975188294,2125999253,-1018167296,1445977151c264896512,0,887097525,2125999253,-1018167296,1445977151c264962048,0,849377759,2125999253,-1018167296,1445977151c265027584,0,939544419,2125999253,1348468736,1445977157c265879552,0,-2056204473,1445977594,1292894208,1445977157c265879552,0,-2052062977,1445977594,1277165568,1445977157c265879552,0,979408687,2125999253,102760448,1445977618c264437760,0,895515014,2125999253,102760448,1445977618c265486336,0,857754741,2125999253,102760448,1445977618c265551872,0,-1972306158,1445977594,1348468736,1445977157c265682944,0,-2075080451,1445977594,1348468736,1445977157c264175616,0,924847773,2125999253,1277165568,1445977157c264568832,0,931199016,2125999253,1348468736,1445977157c264372224,0,968939070,2125999253,1348468736,1445977157c263979008,0,943778861,2125999253,1348468736,1445977157c264306688,0,-2064585077,1445977594,1292894208,1445977157c264306688,0,-2060427281,1445977594,1277165568,1445977157c264306688,0,977289021,2125999253,-1045430272,1445977159c264241152,0,891291263,2125999253,-1045430272,1445977159c265355264,0,853581368,2125999253,-1045430272,1445977159c265420800,0,-1978635749,1445977594,1277165568,1445977157c264830976,0,1632660702,1445977618,1277165568,1445977157c6619136,196608,-729789130,2125999273,1292894208,1445977157c69992448,0,-777982937,2125999273,691011584,1445977175c260964352,0,1723879255,1445977618,1685061632,1445977618c1469710336,16,1562439519,2125999273,1277165568,1445977157c67698688,0,1560304420,2125999273,-269484032,1445977617c66715648,0,1600145079,2125999273,1277165568,1445977157c67305472,0,1566572799,2125999273,-279969792,1445977617c258539520,0,1551942858,2125999273,691011584,1445977175c66715648,0,1595977710,2125999273,1292894208,1445977157c67371008,0,1591768715,2125999273,1292894208,1445977157c67436544,0,1814052205,2125999490,1292894208,1445977157c67567616,0,1587563705,2125999273,1292894208,1445977157c67633152,0,1809895409,2125999490,974127104,1445977617c66977792,0,1583374148,2125999273,1292894208,1445977157c67043328,0,1579217306,2125999273,1292894208,1445977157c67108864,0,1574985610,2125999273,1277165568,1445977157c67502080,0,1570815643,2125999273,1277165568,1445977157c66912256,0,1556152060,2125999273,691011584,1445977175c66715648,0,1604344681,2125999273,1292894208,1445977157c66519040,0,1528854442,2125999273,1292894208,1445977157c67239936,0,1818274811,2125999490,1348468736,1445977157c66519040,0,1606429763,2125999273,1348468736,1445977157c66519040,0,1610634886,2125999273,1348468736,1445977157c66519040,0,1547758620,2125999273,-248512512,1445977617c66584576,0,1801502700,2125999490,691011584,1445977175c66584576,0,1805708578,2125999490,1348468736,1445977157c66846720,0,1544612193,2125999273,-230686720,1445977617c66650112,0,1541438946,2125999273,691011584,1445977175c66650112,0,1538261247,2125999273,-212860928,1445977617c66453504,0,1535172464,2125999273,1348468736,1445977157c66781184,0,1530982548,2125999273,-248512512,1445977617c67174400,0,1795203539,2125999490,691011584,1445977175c67174400,0,1790977784,2125999490,1277165568,1445977157c67764224,0,1975562778,2125999490,1277165568,1445977157c71499776,0,-1954520331,1445977594,1292894208,1445977157c67960832,0,-1951339619,1445977594,1292894208,1445977157c68026368,0,-1920964465,1445977594,1277165568,1445977157c68550656,0,-1944034807,1445977594,1277165568,1445977157c68157440,0,-1940851863,1445977594,1277165568,1445977157c68222976,0,-1936670827,1445977594,1292894208,1445977157c68288512,0,-1933539339,1445977594,1292894208,1445977157c68354048,0,-1929323861,1445977594,1292894208,1445977157c68419584,0,-1925137069,1445977594,1292894208,1445977157c68485120,0,-1329546290,1445977915,1348468736,1445977157c68616192,0,-1947146522,1445977594,1292894208,1445977157c68091904,0,-1957642555,1445977594,1292894208,1445977157c67895296,0,-784270408,2125999273,2011168768,1445977610c257228800,0,811662025,1445977600,1292894208,1445977157c81264640,0,1335906296,1445977605,1292894208,1445977157c81199104,0,-417295229,1445977822,1348468736,1445977157c81330176,0,1526764415,2125999273,-197132288,1445977617c76939264,0,1591797434,1445977618,1348468736,1445977157c6750208,1,1594898874,1445977618,1292894208,1445977157c6750208,8519681,1599120782,1445977618,1348468736,1445977157c6750208,65537,-780115525,2125999273,691011584,1445977175c262602752,0,1697664444,1445977618,1277165568,1445977157c8060928,0,-470796993,1445977822,1277165568,1445977157c257425408,16,-767494746,2125999273,1348468736,1445977157c74186752,0,-769638739,2125999273,691011584,1445977175c74252288,0,1603305805,1445977618,1292894208,1445977157c5963776,8650753,-735039429,2125999273,-158334976,1445977617c66322432,0,-737117154,2125999273,1292894208,1445977157c65732608,0,-732889108,2125999273,-179306496,1445977617c65601536,0,-2030004958,1445977594,691011584,1445977175c65601536,0,1997602199,2125999490,-109051904,1445977617c65863680,1,-740229644,2125999273,1277165568,1445977157c66125824,0,1159747205,1445977606,691011584,1445977175c65863680,0,-744453293,2125999273,1292894208,1445977157c65994752,0,-747578634,2125999273,-142606336,1445977617c66256896,0,-765460225,2125999273,-109051904,1445977617c65798144,1,-750748275,2125999273,1277165568,1445977157c66060288,0,692078459,1445977600,691011584,1445977175c65798144,0,-754913234,2125999273,1292894208,1445977157c65929216,0,-758098890,2125999273,-126877696,1445977617c65536000,0,-761255702,2125999273,1348468736,1445977157c66191360,0,-763343383,2125999273,1292894208,1445977157c65667072,0,-803143692,2125999273,-269484032,1445977617c257622016,16,-798953014,2125999273,691011584,1445977175c257556480,16,-790564957,2125999273,2047868928,1445977152c257359872,16,-771687489,2125999273,1277165568,1445977157c73990144,0,1995463259,2125999490,691011584,1445977175c74317824,0,1008795516,2125999253,1277165568,1445977157c263258112,0,1012936296,2125999253,-41943040,1445977617c262995968,0,579903346,1445977618,1277165568,1445977157c6488064,0,1728101320,1445977618,1277165568,1445977157c6750208,196608,847308906,2125999253,1348468736,1445977157c263716864,0,843074542,2125999253,1292894208,1445977157c263585792,0,809565550,2125999253,1292894208,1445977157c263520256,0,-1964966698,1445977594,1277165568,1445977157c263127040,0,-1825538435,1445977871,1277165568,1445977157c263192576,0,801177071,2125999253,1277165568,1445977157c262930432,0,796964842,2125999253,1277165568,1445977157c262864896,0,805314493,2125999253,1277165568,1445977157c262799360,0,838889457,2125999253,1277165568,1445977157c263061504,0,834687071,2125999253,1348468736,1445977157c263716864,0,830498763,2125999253,1292894208,1445977157c263520256,0,826306408,2125999253,180355072,1445977618c263651328,0,822083839,2125999253,1292894208,1445977157c263520256,0,817913307,2125999253,216006656,1445977618c263782400,0,813720569,2125999253,1292894208,1445977157c263585792,0,-1912549920,1445977594,-740294656,1445977176c262733824,0,1715506020,1445977618,1348468736,1445977157c1469579264,0,-773830115,2125999273,1277165568,1445977157c74121216,0,1731231645,1445977618,1348468736,1445977157c5832704,65536,1734410178,1445977618,1348468736,1445977157c5832704,1048576,1738552764,1445977618,1348468736,1445977157c5832704,131072,1741689582,1445977618,1348468736,1445977157c5832704,983040,1606460915,1445977618,1292894208,1445977157c5963776,8716289,-786405961,2125999273,1292894208,1445977157c75038720,0,1991301571,2125999490,1277165568,1445977157c68681728,0,-819963893,2125999273,1292894208,1445977157c69271552,0,-805281831,2125999273,1292894208,1445977157c68747264,0,-815743115,2125999273,1292894208,1445977157c69140480,0,-817825708,2125999273,1292894208,1445977157c69206016,0,1988100351,2125999490,1348468736,1445977157c68943872,0,-809495857,2125999273,1292894208,1445977157c68812800,0,-813693425,2125999273,1292894208,1445977157c68878336,0,-775888592,2125999273,1277165568,1445977157c74055680,0,-510650562,1445977822,1292894208,1445977157c81395712,0,1719688945,1445977618,1685061632,1445977618c1469644800,16,1609564415,1445977618,1101004800,1445977618c6619136,1,1624306408,1445977618,1277165568,1445977157c6619136,65537,1628497047,1445977618,1277165568,1445977157c6619136,131072,1983963573,2125999490,1348468736,1445977157c71303168,0,-824144812,2125999273,1348468736,1445977157c71172096,0,-828324439,2125999273,1348468736,1445977157c71237632,0,-832543255,2125999273,-3145728,1445977617c70975488,0,-836702264,2125999273,7340032,1445977618c70909952,0,-840950794,2125999273,1277165568,1445977157c71041024,0,1979723485,2125999490,1277165568,1445977157c71106560,0,-845133866,2125999273,1277165568,1445977157c70123520,0,-849332809,2125999273,1277165568,1445977157c70778880,0,1745889375,1445977618,1277165568,1445977157c1469841408,0,1749046976,1445977618,942669824,1445977618c1469841408,65536,-878667809,2125999273,691011584,1445977175c71630848,0,1952487370,1445977594,78643200,1445977618c262537216,0,-853510514,2125999273,1277165568,1445977157c71368704,0,-857694472,2125999273,24117248,1445977618c70189056,0,-517948359,1445977566,1348468736,1445977157c262471680,0,1518402469,2125999273,41943040,1445977618c70844416,0,1514167900,2125999273,1292894208,1445977157c70254592,0,1509967786,2125999273,1292894208,1445977157c70451200,0,-861917444,2125999273,1292894208,1445977157c70582272,0,-866069110,2125999273,1292894208,1445977157c70713344,0,-870288792,2125999273,1292894208,1445977157c70057984,0,-874497100,2125999273,1292894208,1445977157c70647808,0,1653635074,1445977618,1661992960,1445977618c1468792832,0,1505791183,2125999273,1292894208,1445977157c70320128,0,1501626125,2125999273,1292894208,1445977157c70385664,0,1497388628,2125999273,59768832,1445977618c70516736,0,1493176299,2125999273,1277165568,1445977157c71565312,0,1621108498,1445977618,1101004800,1445977618c6619136,0,1522551052,2125999273,-20971520,1445977617c76218368,0,1993354235,2125999490,691011584,1445977175c260898816,0,1635843891,1445977618,1292894208,1445977157c6029312,8585216,-2087676442,1445977601,-73400320,1445977617c258605056,0,1710274228,1445977618,-73400320,1445977617c1469513728,16,-1938813062,1445977607,691011584,1445977175c260571136,16,678472543,1445977600,691011584,1445977175c260505600,16,-1916732065,1445977594,-740294656,1445977176c71434240,0,1642079787,1445977618,1348468736,1445977157c6684672,1,1645222537,1445977618,1292894208,1445977157c6684672,8519681,1649437610,1445977618,1348468736,1445977157c6684672,65537,574685014,1445977600,1277165568,1445977157c76283904,0,1701876733,1445977618,-270532608,1445977151c8192000,0,-1960793220,1445977594,1348468736,1445977157c262668288,0,-782225743,2125999273,1292894208,1445977157c258146304,0,-644498944,628033272,651835829,-586839436c1600499172,1042189867,473772758,1810700719,-1599660986,-596757693c-838941761,-1510837685,-24000611,-639281227,-619516937,-231778619c-288335879,-377407490,79533818,-1455090901,-277707779,1874786014c-160866613,-41118575,1423657246,-1784522568,1707047487,-39882892c-1883556161,859813044,-160447442,2071827627,-1749568055,1379423995c-810240168,-575998105,-877360457,1433336781,-874068490,-154190094c1344617192,-292347414,-553582798,2135804181,-343975502,1846902699c-1647985943,1256506874,1839982255,-138706951,-168833045,-1452590293c954637922,1416062565,1212471670,-1789986412,-1967188689,-1437991759c-352406859,-547292842,-1627639788,1965577579,-1410458277,-67828099c-1258592805,-1716806709,1655291054,-1679958317,1670858725,16776941c-1888299525,-873851718,1976622744,717599839,-1689455879,-1082130859c2104721171,-315439254,2146610138,994818418,389390283,-1352949139c-10095906,1311489536,-1612921573,-141861444,-997692738,1663986111c1700275809,16758409,-1421485033,2096068446,-580590935,-469869065c-6662570,-1378588416,-541589249,903241277,-1102517201,-152341805c1510014757,-2106146834,97368569,-302851258,-1549554951,-977274003c-1736706987,643459366,2029917085,-239511619,-1093775812,-150929596c-904396339,-794981563,1308092598,-550963013,1939313085,1172700910c934770797,580208414,16768318,-638438851,1441099182,-59632791c2137803742,-66779656,-1424617153,1831963701,-1689754180,-356256261c-2003866278,-1654590622,1877212817,-84044961,2316695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-422978923,-893439317c-88726817,681425660,10613217,0,-1545928704,1445641714c321454080,2060760374,31039,0,0,0c948436992,2125999445,952107008,2125999445,958398464,2125999445c-1541406720,1445977613,3801088,1885405184,69235501,1445977614c70254592,1445977614,70254592,1445977614,1483735040,1445977611c1484521472,1445977611,1484783616,1445977611,0,0c0,0,0,0,0,0c2162688,0,65536,393216,7471104,6553673c3211313,53,3211264,0,676331520,1445977614c655360,0,-155713536,2125999262,12320768,1445920768c-256704512,1177242575,3275361,0,-522190848,1445977613c1114112,0,-154992640,2125999262,12386304,0c-1232601088,943733372,3228021,0,-1094713344,1445977613c1048576,0,-153812992,2125999262,12451840,0c-210829312,124993752,3248030,0,-1088421888,1445977613c1048576,0,-152698880,2125999262,12517376,0c1787953152,70811150,3225016,0,666894336,1445977614c1507328,0,-151584768,2125999262,12582912,0c707198976,1178738490,3218275,0,-1085276160,1445977613c1507328,0,-150011904,2125999262,12648448,0c2027028480,1453884521,3276484,0,648019968,1445977614c1572864,0,-148439040,2125999262,12713984,0c1451163648,993539985,3241896,0,-550502400,1445977613c983040,0,-146800640,2125999262,12779520,0c-416612352,-1970117051,3260751,0,657457152,1445977614c1376256,0,-145752064,2125999262,12845056,0c1532624896,-565556578,3211885,0,-1078984704,1445977613c1179648,0,-144310272,2125999262,12910592,0c911343616,-370025122,3251140,0,-18874368,1445977613c1310720,0,-143065088,2125999262,12976128,0c1145307136,-1119145774,3259550,0,-528482304,1445977613c1114112,0,-141688832,2125999262,13041664,0c-853409792,202311183,3268134,0,654311424,1445977614c1114112,0,-140509184,2125999262,13107200,0c-645726208,-1087324000,3246540,0,-1066401792,1445977613c720896,0,-82640896,2125999262,13172736,0c-798425088,1196424849,3256240,0,-1053818880,1445977613c458752,0,-81854464,2125999262,13238272,0c-406847488,-15750108,3232386,0,468713472,2125999434c65536,65536,521666560,2125999434,0,0c-2145386496,1445977157,9502720,0,1850474496,1445641456c321454080,2060760374,31039,65536,0,0c0,-196608,65535,0,0,0c0,0,0,0,0,0c-2011889664,2125998970,-1035993088,1445977613,721420288,1430471467c-1879029938,2125998378,0,0,-909115392,2126886590c0,0,104923136,0,557842432,2125998431c557842432,2125998431,-1035993088,1445977613,-1035993088,1445977613c825819136,808203316,828583980,892745784,859321400,808528946c842477617,909456437,858993964,892547383,824979500,909391666c808596791,875637808,875967796,943010865,825373539,808727860c841756728,925906480,926101558,892546100,875836464,926100535c808858931,741354545,875835705,959197283,741618737,741354544c1664101424,741354544,892942137,959788598,925969458,809056310c926300216,942748204,859059768,912470060,909325621,943010860c741487927,842348337,825701939,824980528,875573302,842281784c892808245,943076915,1664101432,926101556,959592246,741354550c925906737,925972528,824981554,959788084,825636663,842083384c909195063,943076661,875835692,926366005,1664562481,842608952c741355568,859125046,825306166,943076657,875968564,875835692c926366005,741880118,909259833,842545462,875637812,926496052c942749239,825767523,875837237,825438508,741553968,959590454c808595763,875637808,926496052,942749239,875770156,943076408c741749559,892613681,825702201,912471861,926232888,908866612c926102837,926298412,825374519,741355574,892613681,909588281c824981553,808794166,859189558,875637810,926496052,942749239c909390179,909652281,741880880,908867121,925906480,942815542c875835692,926366005,741880118,942747953,892351288,824980025c959788084,825636663,943088440,876033329,741420084,943208237c825831989,841757237,959787569,926038329,841821235,942946614c842215476,875835692,926366005,1664561462,959853874,842084656c909192240,859189548,875706680,741881906,892613681,909588281c824981553,942815538,808596537,875637816,926496052,926232887c842020451,842085177,892745772,842348336,959917356,858928946c741750068,892481842,842611001,841757495,825307440,909588534c875637816,926496052,808531511,926233187,959461684,824980532c925969462,909391925,842348849,875835692,926366005,741880118c808532278,943010097,875637812,926496052,892809527,926168931c875573553,825438508,741553968,842348337,875575089,824981049c959788084,825636663,959851576,825307185,741619765,892613681c825702201,929248567,825308980,908866608,926102837,892809516c909194037,741618226,892613681,909588281,908867633,825241913c876098865,875835692,926366005,1664431921,825701431,741617713c841821233,892351536,959985714,875637814,926496052,876164407c926036268,892743991,741881397,892613681,825702201,845362997c959853622,875575609,757870636,825700402,825636921,824981047c959788084,959788855,842083380,959984185,942682676,875835692c926366005,1664562481,808859186,909194807,741354544,909128237c808728632,741880884,892613681,892811065,824980537,825702194c909456694,875637816,926496052,926232887,0,0c0,0,35717120,0,516947968,2125998431c516947968,2125998431,0,0,-1929379840,1445977565c0,0,0,0,0,0c0,0,0,0,0,0c-1211105280,1445977548,0,0,0,0c0,0,0,0,0,0c0,0,0,0,0,0c0,0,0,0,0,0c0,0,0,0,0,0c0,0,0,0,0,0c0,0,0,0,0,0c0,0,0,0,0,0c0,0,0,0,0,0c0,0,0,0,0,0c0,0,0,0,0,0c0,0,0,0,0,0c0,0,0,0,0,0c0,0,0,0,0,0c0,0,0,0,0,0c0,0,0,0,0,0c0,0,0,0,0,0c0,0,0,0,0,0c0,0,0,0,104857600,0c3145728,0,-1872756736,1445977613,-800063488,1445977871c69206016,1445977614,6619136,0,6356992,103c3240550,0,811335680,1445641456,321454080,2060760374c6650175,3735584,3473460,3735601,-65536,10000c3227245,0,704380928,1445641456,321454080,2060760374c521697599,2125999434,0,-603979776,979452097,1768714099c3229284,0,-522452992,353021,321454080,2060760374c521697599,2125999434,0,-603979776,6373569,103c3240055,0,814481408,1445641456,321454080,2060760374c-1035962049,1445977613,0,0,-2145386496,1445977157c114360320,0,559939584,2125998431,559939584,2125998431c-915406848,1445977613,-915406848,1445977613,0,0c0,0,0,0,0,0c0,0,0,0,0,0c0,0,0,0,0,0c-1226833920,1445977548,-821035008,1445977601,0,0c0,0,0,0,0,0c0,0,0,0,0,0c0,0,0,0,0,0c0,0,0,0,0,0c0,0,0,0,0,0c0,0,0,0,0,0c0,0,0,0,0,0c0,0,0,0,0,0c0,0,0,0,0,0c0,0,0,0,0,0c0,0,0,0,-2025848832,1445977613c0,0,0,0,0,0c0,0,0,0,0,0c0,0,0,0,0,0c2088763392,1445977618,-1989148672,1445977613,0,0c391118848,1445977610,-1200619520,1445977548,-1196425216,1445977548c-1192230912,1445977548,1691353088,1445977616,0,0c2025848832,1445977618,0,0,0,0c1583349760,1445977616,0,0,0,0c0,0,0,0,0,0c0,0,0,0,0,0c0,0,0,0,-1991245824,144597761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96103424,1445977569,0,0c0,0,0,0,0,0c0,0,0,0,-1211105280,1445977548c0,0,0,0,0,0c0,0,0,0,0,0c0,0,0,0,0,0c0,0,0,0,0,0c0,0,0,0,0,0c0,0,0,0,0,0c0,0,0,0,0,0c0,0,0,0,0,0c0,0,0,0,0,0c0,0,0,0,0,0c0,0,0,0,0,0c0,0,0,0,0,0c0,0,0,0,0,0c0,0,0,0,0,0c0,0,0,0,0,0c0,0,0,0,0,0c0,0,0,0,0,0c0,0,0,0,0,0c0,0,114294784,0,3145728,0c674037760,1445641456,321454080,2060760374,521697599,2125999434c0,0,842645512,908866357,3225652,0c697106432,1445641456,321454080,2060760374,6650175,3735584c3473460,3735601,0,1936750396,54620986,0c535822336,2125998431,535822336,2125998431,521666560,2125999434c0,0,790806536,979450942,51471973,0c532676608,2125998431,532676608,2125998431,1699872768,1684611174c1830960504,1919905385,1010708258,1936750383,2037674810,1010722156c980643959,2036625250,1043296848,1886859068,1937193587,1882996336c1882874729,2015388521,1936616557,1667854394,1952981565,792359028c1751348015,1935764837,1701867310,1819113582,1836216166,779318369c795308655,2002874980,1835495017,808595308,1882142256,1970561897c1042441586,1667854396,1349938746,1917870953,1768963134,1315125859c544362614,574448745,1847599664,1030057313,1667846178,1701999988c892416288,539112503,1668506980,572669298,1882143806,1664770921c1917875790,1768963134,1315125859,1667846262,1043296848,1768959804c1986935395,1348692304,1882996338,1647993705,1181772140,1047293033c1647993148,544237932,1835350642,1029989730,1682534946,573911345c1630485566,1768710714,1631338096,1920234298,1751348325,792477231c979593584,1885957218,1819044166,1768963134,1886599779,1010725456c1719155297,1010724210,1718565473,1031282790,875639586,573585458c574454048,842346801,1043276336,1698324796,1663071352,841104760c875575344,539111476,574454115,859190065,573583923,792477231c1719155297,1010724210,1919957601,1699181683,1881173359,1031041906c1667592738,1010705012,1986083425,796160844,1630485566,1936879674c1868908404,1631338093,544107578,807550327,1631338018,1181707834c795634793,1630485566,1047424058,1768959804,1886599779,1010725456c1667854383,1667854394,1999584318,2000316272,1010724967,1731879215c1752195442,1631871849,1010721140,1731879215,1752195442,1010721641c980449071,1768713833,1010722158,1681553199,1769431410,1010722670c979594543,1768908867,1010722147,1178231661,1651272801,1047225185c1882879804,1047815017,1731884604,1886744434,1029990688,1634235170c811558256,1818304546,1193426292,1886744434,909654048,539113267c1819898995,1881292133,1953067887,980316009,1869832801,1702131052c1918987579,762210663,1952867692,1953509434,1918987579,762210663c980447092,997486640,1952737655,942750312,892546617,1748726896c1751607653,808532596,1882336825,1663050356,1685221231,1734963823c574451305,573582384,1869570848,1769170034,574449018,926431027c54538796,0,17825792,0,-522387456,353021c321454080,2060760374,31039,0,0,0c899153920,2125994865,902823936,2125994865,908591104,2125994865c912785408,2125994865,919076864,2125994865,-456130560,2125994865c-432537600,2125994865,-429391872,2125994865,-423100416,2125994865c-414711808,2125994865,-411041792,2125994865,-407371776,2125994865c-403701760,2125994865,-400031744,2125994865,-396886016,2125994865c-393216000,2125994865,-389545984,2125994865,2141192192,1445977611c-1643118592,2125999466,-1874853888,1445977613,-1874853888,1445977613c-1874329600,1445977613,-476053504,2125994873,127926272,1445977541c0,0,118489088,1445977540,32047104,0c0,0,0,0,2162688,0c-1735393280,1445977462,0,0,0,0c2162688,0,-1874853888,1445977613,-1661992960,1445977620c0,0,2162688,0,-1659895808,1445977620c-1657798656,1445977620,0,0,11599872,0c-930283520,1445642031,321454080,2060760374,98090835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62,0c4259840,0,1653604352,2125999432,65536,65536c1661468672,2125999432,327155712,2125997871,327155712,2125997871c-1382285312,0,116,0,3211264,0c-160432128,1445977613,458752,0,208142336,2125999270c262144,0,920256512,-364580814,2167899,0c-1714618368,1445641462,321454080,2060760374,31039,9144c27328512,0,-804454400,1445641701,321454080,2060760374c98090835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15986c0,0,27328512,0,914161664,1445641456c321454080,2060760374,1349548351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64028734,0c-526581760,1445642030,321454080,2060760374,2037676351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812,1701607796c1869619773,1769236851,1631219311,1819243362,996504693,1952867692c993341754,980447092,2000368689,1752458345,1748709434,1751607653c993147508,762278765,1885434487,2037674797,1849320812,996503151c1702112630,1630368888,1869112174,1768766066,1701602404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33211452,1768120688,1998612334,1717920314,1030058607,539111458c1717647991,1030907252,808857890,980885538,1701734764,1701606738c1969300029,539127668,1768700535,574449006,573977906,2000436783c1917874746,1999584318,1917874746,1999584318,1917874234,980892734c2000436850,1917874746,980892734,1998617203,1818326586,875700797c1010708258,1701526135,1998614130,1818326586,573710909,2000436783c1132098362,980885619,1030513014,573846050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51878458,980885607c1030513014,762209570,539120469,1768045175,574450020,1227712872c1043276366,980889404,1047679090,980889404,792477298,1047542391c980889404,2019719284,1953394499,1047817829,980823868,1954047348c1048080226,1715107388,543976553,1701067375,1952671092,1937076077c1768711013,574450531,1864376948,1713519982,1702063201,1010708258c1953708662,1701539698,1819239200,574452335,909390627,573858101c1768909344,2037674862,574449004,1853190002,1696604772,1633903726c1713519984,578052460,3227183,0,3145728,1445977614c327680,0,259915776,2125999270,786432,1445920768c1985347584,-374350507,3259280,0,795869184,1445977600c655360,0,-260046848,2125999262,851968,0c1842610176,-446148725,3242478,0,575668224,1445977614c655360,0,-116654080,2125999262,917504,0c-1965752320,-1786162231,3246098,0,-97517568,1445977613c589824,0,-259325952,2125999262,983040,0c-641204224,1358314890,3220916,0,-169869312,1445977613c262144,0,910360576,2125999269,1048576,0c357367808,1991583595,3234255,0,-525336576,1445977613c1376256,0,-228524032,2125999262,1114112,0c1091829760,298930380,3247088,0,-509607936,1445977613c393216,0,-230555648,2125999262,1179648,0c1837170688,543031716,3240426,0,-1060110336,1445977613c196608,0,276889600,2125999273,1245184,0c1727987712,-179792844,3249459,0,-179306496,1445977613c262144,0,-663814144,2125999272,1310720,0c962396160,-863810494,3254931,0,-22020096,1445977613c393216,0,-258670592,2125999262,1376256,0c-1142358016,320833364,3223322,0,-1669332992,1445977613c196608,0,216268800,2125999270,1441792,0c1004404736,1951170777,3223193,0,-559939584,1445977613c327680,0,-1931870208,2125999271,1507328,0c-2007629824,-764908198,3247272,0,-56623104,1445977613c589824,0,-258211840,2125999262,1572864,0c-1491533824,1240152887,3275956,0,1459617792,1445977611c524288,0,-257556480,2125999262,1638400,0c-1640038400,1404384217,3212456,0,2027945984,1445977611c786432,0,-256966656,2125999262,1703936,0c54329344,-1306427921,3242376,0,-44040192,1445977613c720896,0,-256114688,2125999262,1769472,0c-1471873024,1729354085,3266475,0,-478150656,1445977613c589824,0,-255328256,2125999262,1835008,0c-699793408,-1281717505,3275048,0,660602880,1445977614c917504,0,-254672896,2125999262,1900544,0c-1736900608,1023576434,3276735,0,-113246208,1445977613c655360,0,-253689856,2125999262,2031616,0c-1398472704,-1625549221,3229840,0,622854144,1445977614c1179648,0,-252968960,2125999262,2097152,0c-517341184,694311974,3218053,0,-515899392,1445977613c917504,0,-251723776,2125999262,2162688,0c-1789591552,-391564991,3228278,0,-506462208,1445977613c917504,0,-250740736,2125999262,2228224,0c1049755648,1544864354,3256807,0,-547356672,1445977613c917504,0,-249757696,2125999262,2293760,0c1002504192,848493339,3234888,0,-157286400,1445977613c917504,0,-248774656,2125999262,2359296,0c-2034302976,1244439208,3220517,0,-1887436800,1445977613c1048576,0,-247791616,2125999262,2424832,0c-1451425792,-865588746,3235913,0,-125829120,1445977613c1048576,0,-246677504,2125999262,2490368,0c-984023040,-1297038657,3228666,0,-185597952,1445977613c1048576,0,-245563392,2125999262,2555904,0c1963655168,-2034788176,3235086,0,-500170752,1445977613c1048576,0,-244449280,2125999262,2621440,0c-1682767872,-1804990827,3221174,0,-163577856,1445977613c524288,0,-243335168,2125999262,2686976,0c1792999424,464831419,3221780,0,2024800256,1445977611c524288,0,-242745344,2125999262,2752512,0c-677576704,-610123482,3252265,0,-91226112,1445977613c524288,0,-242155520,2125999262,2818048,0c1139343360,-1750871590,3253072,0,789577728,1445977600c917504,0,-241565696,2125999262,2883584,0c-1663041536,-1655992566,3268648,0,-563085312,1445977613c917504,0,-240582656,2125999262,2949120,0c897122304,844245375,3230445,0,619708416,1445977614c917504,0,-239599616,2125999262,3014656,0c1737621504,903764464,77704412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162688,0c65536,262144,1431175168,2113948748,0,0c2162688,0,65536,262144,1431175168,19532c2097152,0,3211264,0,-1082130432,1445977613c917504,0,-238616576,2125999262,3080192,1445920768c-48103424,476823213,3266322,0,-1091567616,1445977613c917504,0,-237633536,2125999262,3145728,0c-437190656,1933564779,3272734,0,-3145728,1445977613c917504,0,-236650496,2125999262,3211264,0c1824325632,2052606827,3238450,0,-1072693248,1445977613c1310720,0,-235667456,2125999262,3276800,0c-774963200,-1304497361,3217982,0,-503316480,1445977613c1310720,0,-234291200,2125999262,3342336,0c-1753415680,859450697,3221785,0,-188743680,1445977613c1310720,0,-232914944,2125999262,3407872,0c-197984256,337698294,3268290,0,-198180864,1445977613c393216,0,-231538688,2125999262,3473408,0c1862402048,-1199481860,3243552,0,-531628032,1445977613c458752,0,-231079936,2125999262,3538944,0c318046208,-827174969,3259303,0,-154140672,1445977613c458752,0,256901120,2125999270,3604480,0c2050490368,602702021,3243399,0,-122683392,1445977613c524288,0,209780736,2125999270,3670016,0c-1203503104,-1855851312,3212919,0,-173015040,1445977613c589824,0,-1931083776,2125999271,3735552,0c-1091502080,-1154412677,3222490,0,-471859200,1445977613c327680,0,262799360,2125999270,3801088,0c1189740544,-358411644,3232028,0,-65011712,1445977838c393216,0,-230096896,2125999262,3932160,0c449183744,-1933024473,3259759,0,-512753664,1445977613c1048576,0,-229638144,2125999262,3997696,0c742457344,1894601716,3241673,0,-182452224,1445977613c1245184,0,-227082240,2125999262,4128768,0c1918042112,-828562636,3227703,0,50331648,1445977614c262144,0,215810048,2125999284,4194304,0c85065728,1974880556,3247783,0,-144703488,1445977613c786432,0,-225771520,2125999262,4259840,0c-2018574336,-1496664483,3264216,0,-1075838976,1445977613c589824,0,-224919552,2125999262,4325376,0c-523698176,503727979,3226449,0,-138412032,1445977613c589824,0,-224264192,2125999262,4390912,0c346554368,-2016579695,3259505,0,-34603008,1445977613c458752,0,-223608832,2125999262,4456448,0c-711131136,511387595,3239306,0,9437184,1445977614c917504,0,-223084544,2125999262,4521984,0c-1289879552,2116135765,3261145,0,-94371840,1445977613c720896,0,-222101504,2125999262,4587520,0c1611137024,1157880561,3261940,0,-497025024,1445977613c917504,0,-221315072,2125999262,4653056,0c-1690959872,115851059,3274294,0,-119537664,1445977613c917504,0,-220332032,2125999262,4718592,0c-1204486144,174739894,3243907,0,-493879296,1445977613c851968,0,-219348992,2125999262,4784128,0c-2016804864,-28047781,3262466,0,-116391936,1445977613c327680,0,230031360,2125999270,4849664,0c284164096,21450186,3219359,0,663748608,1445977614c786432,0,-115933184,2125999262,4915200,0c1550123008,1288156732,3242530,0,-195035136,1445977613c589824,0,-218431488,2125999262,4980736,0c-714080256,-2071269326,3243245,0,-544210944,1445977613c1048576,0,-217776128,2125999262,5046272,0c589430784,1529141414,3270381,0,625999872,1445977614c1114112,0,-216662016,2125999262,5111808,0c-1878982656,1872616614,3251573,0,-47185920,1445977613c917504,0,-215482368,2125999262,5177344,0c135266304,-1016829692,3276749,0,-25165824,1445977613c1048576,0,-214499328,2125999262,5242880,0c1365245952,-1684361713,3245464,0,-37748736,1445977613c1376256,0,-213385216,2125999262,5308416,0c1966997504,1466446521,3225928,0,-481296384,1445977613c1179648,0,-211943424,2125999262,5373952,0c-5767168,749495136,3216539,0,-84934656,1445977613c1048576,0,-210698240,2125999262,5439488,0c1258881024,-478119516,3222027,0,-556793856,1445977613c327680,0,-1993342976,2125999274,5505024,0c-1888288768,-188273986,3239568,0,670040064,1445977614c720896,0,-209584128,2125999262,5570560,0c1728184320,226788988,3213494,0,-100663296,1445977613c786432,0,-208797696,2125999262,5636096,0c-1373569024,1347064130,3251713,0,-553648128,1445977613c589824,0,-207945728,2125999262,5701632,0c-1324941312,1028852805,3276783,0,18874368,1445977614c655360,0,-207290368,2125999262,5767168,0c2095448064,1595097232,3211819,0,-31457280,1445977613c720896,0,-1917517824,2125999271,5832704,0c-1475870720,2144719865,3264369,0,0,1445977614c720896,0,-206569472,2125999262,5898240,0c1055129600,565711641,3266295,0,-103809024,1445977613c589824,0,-205783040,2125999262,5963776,0c566427648,80550225,3271277,0,578813952,1445977614c393216,0,265748480,2125999270,6029312,0c31064064,-843729344,3250258,0,6291456,1445977614c1114112,0,-205127680,2125999262,6094848,0c-31457280,-1037729168,3218235,0,-50331648,1445977613c1114112,0,-203948032,2125999262,6160384,0c-375193600,1903875874,3262850,0,37748736,1445977614c524288,0,-1932853248,2125999271,6225920,0c-719257600,71119457,3266927,0,31457280,1445977614c655360,0,-202768384,2125999262,6291456,0c1081212928,264580240,3217413,0,-62914560,1445977613l917504,0c-202047488,2125999262,6356992,0,-897187840,-825507605c3219792,0,-72351744,1445977613,1048576,0c-201064448,2125999262,6422528,0,1172439040,503796288c3268586,0,40894464,1445977614,851968,0c-1930035200,2125999271,6488064,0,-1618608128,-1602860935c3227432,0,-132120576,1445977613,1310720,0c-115081216,2125999262,6553600,0,-1032126464,-397691031c3219595,0,-135266304,1445977613,655360,0c-1913389056,2125999271,6619136,0,415105024,-137590780c3276515,0,-572522496,1445977613,1048576,0c-1916338176,2125999271,6684672,0,850591744,757750721c3266411,0,-1063256064,1445977613,983040,0c-1914830848,2125999271,6750208,0,427884544,-772408989c3265733,0,25165824,1445977614,851968,0c-1920991232,2125999271,6815744,0,41811968,692864483c3227048,0,-534773760,1445977613,983040,0c-1922433024,2125999271,6881280,0,-1856569344,1478128543c3238550,0,-15728640,1445977613,786432,0c-199950336,2125999262,6946816,0,1765343232,-316169764c3248734,0,-12582912,1445977613,851968,0c-199098368,2125999262,7012352,0,831258624,480327804c3213956,0,-69206016,1445977613,917504,0c-198180864,2125999262,7077888,0,-1992818688,-522067147c3262671,0,-150994944,1445977613,1048576,0c-197197824,2125999262,7143424,0,-54591488,1268378894c3246043,0,-28311552,1445977613,1114112,0c-196083712,2125999262,7208960,0,-1285357568,44761234c3254570,0,-1056964608,1445977613,1310720,0c-194904064,2125999262,7274496,0,-370081792,-1221675838c3214486,0,-575668224,1445977613,1703936,0c-193527808,2125999262,7340032,0,-357957632,-1774651720c3229573,0,12582912,1445977614,1572864,0c-191758336,2125999262,7405568,0,831782912,-1215029569c3254203,0,-537919488,1445977613,1114112,0c-190119936,2125999262,7471104,0,-963969024,782389565c3250690,0,-128974848,1445977613,1441792,0c-188940288,2125999262,7536640,0,-441778176,-1588484171c3241929,0,34603008,1445977614,1245184,0c-187432960,2125999262,7602176,0,-1270546432,-585788406c3267363,0,559939584,1445977614,1310720,0c-186122240,2125999262,7667712,0,1275068416,483083729c3233514,0,28311552,1445977614,1310720,0c-184745984,2125999262,7733248,0,860160000,1956105235c3261632,0,44040192,1445977614,1572864,0c-183369728,2125999262,7798784,0,1763180544,-1847728008c3233339,0,-566231040,1445977613,1179648,0c-181731328,2125999262,7864320,0,-716570624,-744995458c3245681,0,-66060288,1445977613,1310720,0c-180486144,2125999262,7929856,0,-164954112,-1520873385c3262462,0,22020096,1445977614,1310720,0c-179109888,2125999262,7995392,0,1383006208,1578714225c3236582,0,-53477376,1445977613,1572864,0c-177733632,2125999262,8060928,0,-1079246848,2075725680c3224533,0,-40894464,1445977613,720896,0c-176095232,2125999262,8126464,0,251199488,-2049124455c3250143,0,47185920,1445977614,1048576,0c-175308800,2125999262,8192000,0,2122973184,481092351c3244705,0,632291328,1445977614,851968,0c-174194688,2125999262,8257536,0,-1405091840,59410276c3212156,0,53477376,1445977614,1048576,0c-173277184,2125999262,8323072,0,-1439825920,-1361242324c3269176,0,569376768,1445977614,917504,0c-172163072,2125999262,8388608,0,169672704,-501729375c3222821,0,0,0,1507328,0c-171180032,2125999262,8454144,0,1958281216,941919456c3255424,0,572522496,1445977614,1441792,0c-169607168,2125999262,8519680,0,810156032,-523884777c3219698,0,56623104,1445977614,1376256,0c-168099840,2125999262,8585216,0,-1660616704,-851884994c3262838,0,59768832,1445977614,1376256,0c-166658048,2125999262,8650752,0,-760086528,1394940453c3234815,0,-569376768,1445977613,1376256,0c-165216256,2125999262,8716288,0,407633920,1276730738c2181747,0,-1659895808,1445977601,0,0c3473408,3735601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35331840,0,-559939584,1445977613,0,0c0,0,-515899392,1445977613,15728640,1445977614c-47185920,1445977613,0,0,0,0c0,0,0,0,-15728640,1445977613c-147849216,1445977613,1480589312,1445977611,0,0c0,0,0,0,0,0c638582784,1445977614,-28311552,1445977613,-66060288,1445977613c0,0,0,0,-522190848,1445977613c-65011712,1445977838,0,0,-484442112,1445977613c0,0,0,0,591396864,1445977614c0,0,0,0,40894464,1445977614c0,0,-125829120,1445977613,-185597952,1445977613c0,0,0,0,28311552,1445977614c-490733568,1445977613,0,0,18874368,1445977614c-169869312,1445977613,2024800256,1445977611,-78643200,1445977613c0,0,12582912,1445977614,0,0c0,0,-475004928,1445977613,9437184,1445977614c0,0,613416960,1445977614,0,0c0,0,-1050673152,1445977613,0,0c-56623104,1445977613,0,0,-97517568,1445977613c0,0,0,0,644874240,1445977614c-110100480,1445977613,-3145728,1445977613,0,0c0,0,-116391936,1445977613,0,0c-1094713344,1445977613,0,0,-128974848,1445977613c0,0,0,0,-154140672,1445977613c-9437184,1445977613,34603008,1445977614,-22020096,1445977613c0,0,0,0,-531628032,1445977613c-195035136,1445977613,0,0,550502400,1445977614c0,0,0,0,-519045120,1445977613c0,0,-1066401792,1445977613,0,0c47185920,1445977614,0,0,0,0c-198180864,1445977613,0,0,-699400192,1445977613c-25165824,1445977613,0,0,544210944,1445977614c0,0,-12582912,1445977613,0,0c0,0,0,0,0,0c-94371840,1445977613,0,0,0,0c0,0,44040192,1445977614,789577728,1445977600c-572522496,1445977613,-1078984704,1445977613,25165824,1445977614c31457280,1445977614,-160432128,1445977613,-541065216,1445977613c0,0,0,0,563085312,1445977614c0,0,-72351744,1445977613,-75497472,1445977613c607125504,1445977614,0,0,0,0c62914560,1445977614,585105408,1445977614,-528482304,1445977613c0,0,0,0,-569376768,1445977613c-106954752,1445977613,0,0,-503316480,1445977613c0,0,-534773760,1445977613,2027945984,1445977611c-50331648,1445977613,3145728,1445977614,0,0c0,0,0,0,-59768832,1445977613c-1085276160,1445977613,0,0,-122683392,1445977613c0,0,456130560,2125999493,-1088421888,1445977613c-62914560,1445977613,-1669332992,1445977613,-84934656,1445977613c-113246208,1445977613,0,0,-487587840,1445977613c-31457280,1445977613,553648128,1445977614,-18874368,1445977613c-1887436800,1445977613,0,0,-550502400,1445977613c651165696,1445977614,635437056,1445977614,0,0c676331520,1445977614,0,0,-544210944,1445977613c-100663296,1445977613,588251136,1445977614,0,0c-563085312,1445977613,-553648128,1445977613,-150994944,1445977613c-37748736,1445977613,0,0,0,0c0,0,-144703488,1445977613,0,0c-119537664,1445977613,0,0,0,0c-91226112,1445977613,-525336576,1445977613,-512753664,1445977613c-173015040,1445977613,0,0,-188743680,1445977613c0,0,0,0,0,0c0,0,0,0,597688320,1445977614c59768832,1445977614,0,0,-471859200,1445977613c0,0,-157286400,1445977613,0,0c629145600,1445977614,6291456,1445977614,0,0c0,0,0,0,0,0c0,0,-1053818880,1445977613,0,0c-34603008,1445977613,0,0,0,0c0,0,0,0,-166723584,1445977613c-135266304,1445977613,37748736,1445977614,0,0c0,0,0,0,0,0c-138412032,1445977613,0,0,0,0c0,0,-547356672,1445977613,0,0c-556793856,1445977613,0,0,0,0c-141557760,1445977613,0,0,-6291456,1445977613c0,0,603979776,1445977614,0,0c-182452224,1445977613,610271232,1445977614,0,0c0,0,0,0,56623104,1445977614c0,0,-509607936,1445977613,-478150656,1445977613c0,1445977614,0,0,0,0c566231040,1445977614,547356672,1445977614,-493879296,1445977613c0,0,0,0,-1884291072,1445977613c50331648,1445977614,581959680,1445977614,0,0c3211264,0,62914560,1445977614,1048576,0c-163774464,2125999262,8781824,1445920768,-429326336,-2047154778c3226490,0,544210944,1445977614,917504,0c-162660352,2125999262,8847360,0,-1452539904,1374735048c3225642,0,547356672,1445977614,1310720,0c-113704960,2125999262,9109504,0,-1832714240,1943851021c3233049,0,550502400,1445977614,720896,0c-112328704,2125999262,9175040,0,-1023934464,-1463171330c3276003,0,-484442112,1445977613,1245184,0c-111542272,2125999262,9240576,0,1183973376,-698985209c3260477,0,1480589312,1445977611,917504,0c-110231552,2125999262,9306112,0,-1561722880,1348572650c3227542,0,553648128,1445977614,983040,0c-109248512,2125999262,9371648,0,-1322188800,1672443292c3251103,0,563085312,1445977614,786432,0c-108199936,2125999262,9502720,0,1567227904,1701153297c3271251,0,-147849216,1445977613,655360,0c-107347968,2125999262,9568256,0,1261240320,353801654c3227448,0,-487587840,1445977613,655360,0c-106627072,2125999262,9633792,0,-1420623872,-691075690c3231244,0,15728640,1445977614,1048576,0c-105906176,2125999262,9764864,0,-1304035328,-878451964c3249287,0,-59768832,1445977613,917504,0c-104792064,2125999262,9830400,0,-1083179008,395626989c3264273,0,566231040,1445977614,917504,0c-103809024,2125999262,9895936,0,945225728,525110722c3235933,0,641728512,1445977614,720896,0c-102825984,2125999262,9961472,0,2054619136,1413601906c3229805,0,673185792,1445977614,851968,0c-102039552,2125999262,10027008,0,-792264704,-50622947c3237372,0,588251136,1445977614,851968,0c-101122048,2125999262,10092544,0,1685258240,1238307803c3214192,0,-475004928,1445977613,983040,0c-100204544,2125999262,10158080,0,-1929641984,680138122c3275536,0,591396864,1445977614,589824,0c-99155968,2125999262,10289152,0,57081856,844744869c3229641,0,-75497472,1445977613,589824,0c-98500608,2125999262,10354688,0,841482240,770305785c3265453,0,597688320,1445977614,589824,0c-97845248,2125999262,10420224,0,-605683712,-2051057018c3252650,0,603979776,1445977614,720896,0c-97189888,2125999262,10485760,0,1292435456,360431153c3212636,0,607125504,1445977614,720896,0c-96403456,2125999262,10551296,0,-377159680,-1497606033c3215482,0,610271232,1445977614,1114112,0c-95617024,2125999262,10616832,540475392,60498480,-1066298080c3235666,0,-106954752,1445977613,1114112,0c-94437376,2125999262,10682368,1075838976,-206816967,-1107450259c3220903,0,-166723584,1445977613,917504,0c-93257728,2125999262,10747904,544014336,1778917424,-1161023788c3264059,0,-519045120,1445977613,917504,0c-92274688,2125999262,10813440,1931608064,1170500981,1758439573c3262713,0,-81788928,1445977613,1179648,0c-91291648,2125999262,10878976,574423040,34108016,-1666179749c3231096,0,613416960,1445977614,1638400,0c-90046464,2125999262,10944512,1715077120,361260320,1373286725c3261654,0,-6291456,1445977613,851968,0c-88342528,2125999262,11010048,1043267584,1496806972,-1469907407c3231727,0,629145600,1445977614,786432,0c-87425024,2125999262,11075584,1075838976,-1633930701,-813512769c3218821,0,635437056,1445977614,655360,0c-86573056,2125999262,11141120,825294848,-2137579472,-925596258c3224372,0,581959680,1445977614,786432,0c-85852160,2125999262,11206656,1030619136,-1950781406,-100222544c3219307,0,638582784,1445977614,720896,0c-85000192,2125999262,11272192,1715077120,-1924700896,-380086599c3236470,0,-141557760,1445977613,851968,0c-84213760,2125999262,11337728,1010696192,1091058294,-387104630c3228895,0,644874240,1445977614,589824,0c-83296256,2125999262,11403264,1075838976,807024947,-719695702c3225425,0,66060288,1445977614,1638400,0c-161677312,2125999262,11534336,959643648,-316063712,-461652149c3245925,0,-176160768,1445977613,1638400,0c-159973376,2125999262,11599872,1919942656,706897007,961273327c3246230,0,-1884291072,1445977613,1048576,0c-158269440,2125999262,11927552,1868955648,566062450,594924059c3272397,0,616562688,1445977614,196608,0c225247232,2125999270,11993088,1701838848,1140990525,1321807951c3254161,0,594542592,1445977614,262144,0c226689024,2125999270,12058624,1047724032,-1409583556,-1528549722c3217517,0,600834048,1445977614,720896,0c-157155328,2125999262,12124160,808845312,-1519705552,-1585387644c3265575,0,585105408,1445977614,589824,0c-156368896,2125999262,12189696,1701838848,336951668,-1387574039c3234759,0,651165696,1445977614,327680,0c258473984,2125999270,12255232,0,-294649856,-1053073852c156350745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-1378100736,-589767648,-623191591,-623191334,37870298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65474,-606319159,70376664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-623192866,-623191334c-623191334,-623191334,146922202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-2139062144,-2139062144,-2139062144,117538944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-2122317762,122782081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" fillcolor="black" stroked="f" o:allowincell="t" style="position:absolute;left:0;top:0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0" coordsize="9893808,9144" path="l0,0l9893808,0l9893808,9144l0,9144" fillcolor="black" stroked="f" o:allowincell="t" style="position:absolute;left:3;top:0;width:378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1" coordsize="9144,47244" path="l0,0l9144,0c9144,-18292,0,-18292,0,0c116,0,3211264,0,-160432128,1445977613c458752,0,208142336,2125999270,262144,0c920256512,-364580814,2167899,0,65536,458752c1752367104,1600483425,48,9144,27328512,0c-804454400,1445641701,321454080,2060760374,98090835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2000436783,1851878458,980885607,1030513014c762209570,539120469,1768045175,574450020,1227712872,1043276366c980889404,1047679090,980889404,15986,0,0c27328512,0,914161664,1445641456,321454080,2060760374c1349548351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10725434,1882879791,64028734,0,-526581760,1445642030c321454080,2060760374,2037676351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010722160,1752382070,543518817,574448745,1885431923c573595493,1920234272,1684368239,577118781,1631219488,2003790956c1701015145,574450796,1931485812,1701607796,1869619773,1769236851c1631219311,1819243362,996504693,1952867692,993341754,980447092c2000368689,1752458345,1748709434,1751607653,993147508,762278765c1885434487,2037674797,1849320812,996503151,1702112630,1630368888c1869112174,1768766066,1701602404,1869835579,1936683053,1869182057c1869098350,1870293362,1818326126,1818587693,1986622561,1751333477c539128417,1701869940,2019500605,808464432,808612959,1010704946c1702115958,1868723320,2000436856,1652061242,1852785528,1953391988c980892734,2000436848,1917874234,980892734,1919252079,2003790950c1668183376,980885620,1030513014,1818322466,790783347,980892734c1768188258,1983543072,574450785,1043276336,1933211452,1768120688c1998612334,1717920314,1030058607,539111458,1717647991,1030907252c808857890,980885538,1701734764,1701606738,1969300029,539127668c1768700535,574449006,573977906,2000436783,1917874746,1999584318c1917874746,1999584318,1917874234,980892734,2000436850,1917874746c980892734,1998617203,1818326586,875700797,1010708258,1701526135c1998614130,1818326586,573710909,2000436783,1132098362,980885619c1030513014,573846050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030513014,762209570c539120469,1768045175,574450020,1227712872,1043276366,980889404c1047679090,980889404,792477298,1047542391,980889404,2019719284c1953394499,1047817829,980823868,1954047348,1048080226,1715107388c543976553,1701067375,1952671092,1937076077,1768711013,574450531c1864376948,1713519982,1702063201,1010708258,1953708662,1701539698c1819239200,574452335,909390627,573858101,1768909344,2037674862c574449004,1853190002,1696604772,1633903726,1713519984,578052460c3227183,0,3145728,1445977614,327680,0c259915776,2125999270,786432,1445920768,1985347584,-374350507c3259280,0,795869184,1445977600,655360,0c-260046848,2125999262,851968,0,1842610176,-446148725c3242478,0,575668224,1445977614,655360,0c-116654080,2125999262,917504,0,-1965752320,-1786162231c3246098,0,-97517568,1445977613,589824,0c-259325952,2125999262,983040,0,-641204224,1358314890c3220916,0,-169869312,1445977613,262144,0c910360576,2125999269,1048576,0,357367808,1991583595c3234255,0,-525336576,1445977613,1376256,0c-228524032,2125999262,1114112,0,1091829760,298930380c3247088,0,-509607936,1445977613,393216,0c-230555648,2125999262,1179648,0,1837170688,543031716c3240426,0,-1060110336,1445977613,196608,0c276889600,2125999273,1245184,0,1727987712,-179792844c3249459,0,-179306496,1445977613,262144,0c-663814144,2125999272,1310720,0,962396160,-863810494c3254931,0,-22020096,1445977613,393216,0c-258670592,2125999262,1376256,0,-1142358016,320833364c3223322,0,-1669332992,1445977613,196608,0c216268800,2125999270,1441792,0,1004404736,1951170777c3223193,0,-559939584,1445977613,327680,0c-1931870208,2125999271,1507328,0,-2007629824,-764908198c3247272,0,-56623104,1445977613,589824,0c-258211840,2125999262,1572864,0,-1491533824,1240152887c3275956,0,1459617792,1445977611,524288,0c-257556480,2125999262,1638400,0,-1640038400,1404384217c3212456,0,2027945984,1445977611,786432,0c-256966656,2125999262,1703936,0,54329344,-1306427921c3242376,0,-44040192,1445977613,720896,0c-256114688,2125999262,1769472,0,-1471873024,1729354085c3266475,0,-478150656,1445977613,589824,0c-255328256,2125999262,1835008,0,-699793408,-1281717505c3275048,0,660602880,1445977614,917504,0c-254672896,2125999262,1900544,0,-1736900608,1023576434c3276735,0,-113246208,1445977613,655360,0c-253689856,2125999262,2031616,0,-1398472704,-1625549221c3229840,0,622854144,1445977614,1179648,0c-252968960,2125999262,2097152,0,-517341184,694311974c3218053,0,-515899392,1445977613,917504,0c-251723776,2125999262,2162688,0,-1789591552,-391564991c3228278,0,-506462208,1445977613,917504,0c-250740736,2125999262,2228224,0,1049755648,1544864354c3256807,0,-547356672,1445977613,917504,0c-249757696,2125999262,2293760,0,1002504192,848493339c3234888,0,-157286400,1445977613,917504,0c-248774656,2125999262,2359296,0,-2034302976,1244439208c3220517,0,-1887436800,1445977613,1048576,0c-247791616,2125999262,2424832,0,-1451425792,-865588746c3235913,0,-125829120,1445977613,1048576,0c-246677504,2125999262,2490368,0,-984023040,-1297038657c3228666,0,-185597952,1445977613,1048576,0c-245563392,2125999262,2555904,0,1963655168,-2034788176c3235086,0,-500170752,1445977613,1048576,0c-244449280,2125999262,2621440,0,-1682767872,-1804990827c3221174,0,-163577856,1445977613,524288,0c-243335168,2125999262,2686976,0,1792999424,464831419c3221780,0,2024800256,1445977611,524288,0c-242745344,2125999262,2752512,0,-677576704,-610123482c3252265,0,-91226112,1445977613,524288,0c-242155520,2125999262,2818048,0,1139343360,-1750871590c3253072,0,789577728,1445977600,917504,0c-241565696,2125999262,2883584,0,-1663041536,-1655992566c3268648,0,-563085312,1445977613,917504,0c-240582656,2125999262,2949120,0,897122304,844245375c3230445,0,619708416,1445977614,917504,0c-239599616,2125999262,3014656,0,1737621504,903764464c77704412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162688,0,65536,262144c1431175168,2113948748,0,0,2162688,0c65536,262144,1431175168,19532,2097152,0c3211264,0,-1082130432,1445977613,917504,0c-238616576,2125999262,3080192,1445920768,-48103424,476823213c3266322,0,-1091567616,1445977613,917504,0c-237633536,2125999262,3145728,0,-437190656,1933564779c3272734,0,-3145728,1445977613,917504,0c-236650496,2125999262,3211264,0,1824325632,2052606827c3238450,0,-1072693248,1445977613,1310720,0c-235667456,2125999262,3276800,0,-774963200,-1304497361c3217982,0,-503316480,1445977613,1310720,0c-234291200,2125999262,3342336,0,-1753415680,859450697c3221785,0,-188743680,1445977613,1310720,0c-232914944,2125999262,3407872,0,-197984256,337698294c3268290,0,-198180864,1445977613,393216,0c-231538688,2125999262,3473408,0,1862402048,-1199481860c3243552,0,-531628032,1445977613,458752,0c-231079936,2125999262,3538944,0,318046208,-827174969c3259303,0,-154140672,1445977613,458752,0c256901120,2125999270,3604480,0,2050490368,602702021c3243399,0,-122683392,1445977613,524288,0c209780736,2125999270,3670016,0,-1203503104,-1855851312c3212919,0,-173015040,1445977613,589824,0c-1931083776,2125999271,3735552,0,-1091502080,-1154412677c3222490,0,-471859200,1445977613,327680,0c262799360,2125999270,3801088,0,1189740544,-358411644c3232028,0,-65011712,1445977838,393216,0c-230096896,2125999262,3932160,0,449183744,-1933024473c3259759,0,-512753664,1445977613,1048576,0c-229638144,2125999262,3997696,0,742457344,1894601716c3241673,0,-182452224,1445977613,1245184,0c-227082240,2125999262,4128768,0,1918042112,-828562636c3227703,0,50331648,1445977614,262144,0c215810048,2125999284,4194304,0,85065728,1974880556c3247783,0,-144703488,1445977613,786432,0c-225771520,2125999262,4259840,0,-2018574336,-1496664483c3264216,0,-1075838976,1445977613,589824,0c-224919552,2125999262,4325376,0,-523698176,503727979c3226449,0,-138412032,1445977613,589824,0c-224264192,2125999262,4390912,0,346554368,-2016579695c3259505,0,-34603008,1445977613,458752,0c-223608832,2125999262,4456448,0,-711131136,511387595c3239306,0,9437184,1445977614,917504,0c-223084544,2125999262,4521984,0,-1289879552,2116135765c3261145,0,-94371840,1445977613,720896,0c-222101504,2125999262,4587520,0,1611137024,1157880561c3261940,0,-497025024,1445977613,917504,0c-221315072,2125999262,4653056,0,-1690959872,115851059c3274294,0,-119537664,1445977613,917504,0c-220332032,2125999262,4718592,0,-1204486144,174739894c3243907,0,-493879296,1445977613,851968,0c-219348992,2125999262,4784128,0,-2016804864,-28047781c3262466,0,-116391936,1445977613,327680,0c230031360,2125999270,4849664,0,284164096,21450186c3219359,0,663748608,1445977614,786432,0c-115933184,2125999262,4915200,0,1550123008,1288156732c3242530,0,-195035136,1445977613,589824,0c-218431488,2125999262,4980736,0,-714080256,-2071269326c3243245,0,-544210944,1445977613,1048576,0c-217776128,2125999262,5046272,0,589430784,1529141414c3270381,0,625999872,1445977614,1114112,0c-216662016,2125999262,5111808,0,-1878982656,1872616614c3251573,0,-47185920,1445977613,917504,0c-215482368,2125999262,5177344,0,135266304,-1016829692c3276749,0,-25165824,1445977613,1048576,0c-214499328,2125999262,5242880,0,1365245952,-1684361713c3245464,0,-37748736,1445977613,1376256,0c-213385216,2125999262,5308416,0,1966997504,1466446521c3225928,0,-481296384,1445977613,1179648,0c-211943424,2125999262,5373952,0,-5767168,749495136c3216539,0,-84934656,1445977613,1048576,0c-210698240,2125999262,5439488,0,1258881024,-478119516c3222027,0,-556793856,1445977613,327680,0c-1993342976,2125999274,5505024,0,-1888288768,-188273986c3239568,0,670040064,1445977614,720896,0c-209584128,2125999262,5570560,0,1728184320,226788988c3213494,0,-100663296,1445977613,786432,0c-208797696,2125999262,5636096,0,-1373569024,1347064130c3251713,0,-553648128,1445977613,589824,0c-207945728,2125999262,5701632,0,-1324941312,1028852805c3276783,0,18874368,1445977614,655360,0c-207290368,2125999262,5767168,0,2095448064,1595097232c3211819,0,-31457280,1445977613,720896,0c-1917517824,2125999271,5832704,0,-1475870720,2144719865c3264369,0,0,1445977614,720896,0c-206569472,2125999262,5898240,0,1055129600,565711641c3266295,0,-103809024,1445977613,589824,0c-205783040,2125999262,5963776,0,566427648,80550225c3271277,0,578813952,1445977614,393216,0c265748480,2125999270,6029312,0,31064064,-843729344c3250258,0,6291456,1445977614,1114112,0c-205127680,2125999262,6094848,0,-31457280,-1037729168c3218235,0,-50331648,1445977613,1114112,0c-203948032,2125999262,6160384,0,-375193600,1903875874c3262850,0,37748736,1445977614,524288,0c-1932853248,2125999271,6225920,0,-719257600,71119457c3266927,0,31457280,1445977614,655360,0c-202768384,2125999262,6291456,0,1081212928,264580240c3217413,0,-62914560,1445977613,917504,0c-202047488,2125999262,6356992,0,-897187840,-825507605c3219792,0,-72351744,1445977613,1048576,0c-201064448,2125999262,6422528,0,1172439040,503796288c3268586,0,40894464,1445977614,851968,0c-1930035200,2125999271,6488064,0,-1618608128,-1602860935c3227432,0,-132120576,1445977613,1310720,0c-115081216,2125999262,6553600,0,-1032126464,-397691031c3219595,0,-135266304,1445977613,655360,0c-1913389056,2125999271,6619136,0,415105024,-137590780c3276515,0,-572522496,1445977613,1048576,0c-1916338176,2125999271,6684672,0,850591744,757750721c3266411,0,-1063256064,1445977613,983040,0c-1914830848,2125999271,6750208,0,427884544,-772408989c3265733,0,25165824,1445977614,851968,0c-1920991232,2125999271,6815744,0,41811968,692864483c3227048,0,-534773760,1445977613,983040,0c-1922433024,2125999271,6881280,0,-1856569344,1478128543c3238550,0,-15728640,1445977613,786432,0c-199950336,2125999262,6946816,0,1765343232,-316169764c3248734,0,-12582912,1445977613,851968,0c-199098368,2125999262,7012352,0,831258624,480327804c3213956,0,-69206016,1445977613,917504,0c-198180864,2125999262,7077888,0,-1992818688,-522067147c3262671,0,-150994944,1445977613,1048576,0c-197197824,2125999262,7143424,0,-54591488,1268378894c3246043,0,-28311552,1445977613,1114112,0c-196083712,2125999262,7208960,0,-1285357568,44761234c3254570,0,-1056964608,1445977613,1310720,0c-194904064,2125999262,7274496,0,-370081792,-1221675838c3214486,0,-575668224,1445977613,1703936,0c-193527808,2125999262,7340032,0,-357957632,-1774651720c3229573,0,12582912,1445977614,1572864,0c-191758336,2125999262,7405568,0,831782912,-1215029569c3254203,0,-537919488,1445977613,1114112,0c-190119936,2125999262,7471104,0,-963969024,782389565c3250690,0,-128974848,1445977613,1441792,0c-188940288,2125999262,7536640,0,-441778176,-1588484171c3241929,0,34603008,1445977614,1245184,0c-187432960,2125999262,7602176,0,-1270546432,-585788406c3267363,0,559939584,1445977614,1310720,0c-186122240,2125999262,7667712,0,1275068416,483083729c3233514,0,28311552,1445977614,1310720,0c-184745984,2125999262,7733248,0,860160000,1956105235c3261632,0,44040192,1445977614,1572864,0c-183369728,2125999262,7798784,0,1763180544,-1847728008c3233339,0,-566231040,1445977613,1179648,0c-181731328,2125999262,7864320,0,-716570624,-744995458c3245681,0,-66060288,1445977613,1310720,0c-180486144,2125999262,7929856,0,-164954112,-1520873385c3262462,0,22020096,1445977614,1310720,0c-179109888,2125999262,7995392,0,1383006208,1578714225c3236582,0,-53477376,1445977613,1572864,0c-177733632,2125999262,8060928,0,-1079246848,2075725680c3224533,0,-40894464,1445977613,720896,0c-176095232,2125999262,8126464,0,251199488,-2049124455c3250143,0,47185920,1445977614,1048576,0c-175308800,2125999262,8192000,0,2122973184,481092351c3244705,0,632291328,1445977614,851968,0c-174194688,2125999262,8257536,0,-1405091840,59410276c3212156,0,53477376,1445977614,1048576,0c-173277184,2125999262,8323072,0,-1439825920,-1361242324c3269176,0,569376768,1445977614,917504,0c-172163072,2125999262,8388608,0,169672704,-501729375c3222821,0,0,0,1507328,0c-171180032,2125999262,8454144,0,1958281216,941919456c3255424,0,572522496,1445977614,1441792,0c-169607168,2125999262,8519680,0,810156032,-523884777c3219698,0,56623104,1445977614,1376256,0c-168099840,2125999262,8585216,0,-1660616704,-851884994c3262838,0,59768832,1445977614,1376256,0c-166658048,2125999262,8650752,0,-760086528,1394940453c3234815,0,-569376768,1445977613,1376256,0c-165216256,2125999262,8716288,0,407633920,1276730738c2181747,0,-1659895808,1445977601,0,0c3473408,3735601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35331840,0,-559939584,1445977613,0,0c0,0,-515899392,1445977613,15728640,1445977614c-47185920,1445977613,0,0,0,0c0,0,0,0,-15728640,1445977613c-147849216,1445977613,1480589312,1445977611,0,0c0,0,0,0,0,0c638582784,1445977614,-28311552,1445977613,-66060288,1445977613c0,0,0,0,-522190848,1445977613c-65011712,1445977838,0,0,-484442112,1445977613c0,0,0,0,591396864,1445977614c0,0,0,0,40894464,1445977614c0,0,-125829120,1445977613,-185597952,1445977613c0,0,0,0,28311552,1445977614c-490733568,1445977613,0,0,18874368,1445977614c-169869312,1445977613,2024800256,1445977611,-78643200,1445977613c0,0,12582912,1445977614,0,0c0,0,-475004928,1445977613,9437184,1445977614c0,0,613416960,1445977614,0,0c0,0,-1050673152,1445977613,0,0c-56623104,1445977613,0,0,-97517568,1445977613c0,0,0,0,644874240,1445977614c-110100480,1445977613,-3145728,1445977613,0,0c0,0,-116391936,1445977613,0,0c-1094713344,1445977613,0,0,-128974848,1445977613c0,0,0,0,-154140672,1445977613c-9437184,1445977613,34603008,1445977614,-22020096,1445977613c0,0,0,0,-531628032,1445977613c-195035136,1445977613,0,0,550502400,1445977614c0,0,0,0,-519045120,1445977613c0,0,-1066401792,1445977613,0,0c47185920,1445977614,0,0,0,0c-198180864,1445977613,0,0,-699400192,1445977613c-25165824,1445977613,0,0,544210944,1445977614c0,0,-12582912,1445977613,0,0c0,0,0,0,0,0c-94371840,1445977613,0,0,0,0c0,0,44040192,1445977614,789577728,1445977600c-572522496,1445977613,-1078984704,1445977613,25165824,1445977614c31457280,1445977614,-160432128,1445977613,-541065216,1445977613c0,0,0,0,563085312,1445977614c0,0,-72351744,1445977613,-75497472,1445977613c607125504,1445977614,0,0,0,0c62914560,1445977614,585105408,1445977614,-528482304,1445977613c0,0,0,0,-569376768,1445977613c-106954752,1445977613,0,0,-503316480,1445977613c0,0,-534773760,1445977613,2027945984,1445977611c-50331648,1445977613,3145728,1445977614,0,0c0,0,0,0,-59768832,1445977613c-1085276160,1445977613,0,0,-122683392,1445977613c0,0,456130560,2125999493,-1088421888,1445977613c-62914560,1445977613,-1669332992,1445977613,-84934656,1445977613c-113246208,1445977613,0,0,-487587840,1445977613c-31457280,1445977613,553648128,1445977614,-18874368,1445977613c-1887436800,1445977613,0,0,-550502400,1445977613c651165696,1445977614,635437056,1445977614,0,0c676331520,1445977614,0,0,-544210944,1445977613c-100663296,1445977613,588251136,1445977614,0,0c-563085312,1445977613,-553648128,1445977613,-150994944,1445977613c-37748736,1445977613,0,0,0,0c0,0,-144703488,1445977613,0,0c-119537664,1445977613,0,0,0,0c-91226112,1445977613,-525336576,1445977613,-512753664,1445977613c-173015040,1445977613,0,0,-188743680,1445977613c0,0,0,0,0,0c0,0,0,0,597688320,1445977614c59768832,1445977614,0,0,-471859200,1445977613c0,0,-157286400,1445977613,0,0c629145600,1445977614,6291456,1445977614,0,0c0,0,0,0,0,0c0,0,-1053818880,1445977613,0,0c-34603008,1445977613,0,0,0,0c0,0,0,0,-166723584,1445977613c-135266304,1445977613,37748736,1445977614,0,0c0,0,0,0,0,0c-138412032,1445977613,0,0,0,0c0,0,-547356672,1445977613,0,0c-556793856,1445977613,0,0,0,0c-141557760,1445977613,0,0,-6291456,1445977613c0,0,603979776,1445977614,0,0c-182452224,1445977613,610271232,1445977614,0,0c0,0,0,0,56623104,1445977614c0,0,-509607936,1445977613,-478150656,1445977613c0,1445977614,0,0,0,0c566231040,1445977614,547356672,1445977614,-493879296,1445977613c0,0,0,0,-1884291072,1445977613c50331648,1445977614,581959680,1445977614,0,0c3211264,0,62914560,1445977614,1048576,0c-163774464,2125999262,8781824,1445920768,-429326336,-2047154778c3226490,0,544210944,1445977614,917504,0c-162660352,2125999262,8847360,0,-1452539904,1374735048c3225642,0,547356672,1445977614,1310720,0c-113704960,2125999262,9109504,0,-1832714240,1943851021c3233049,0,550502400,1445977614,720896,0c-112328704,2125999262,9175040,0,-1023934464,-1463171330c3276003,0,-484442112,1445977613,1245184,0c-111542272,2125999262,9240576,0,1183973376,-698985209c3260477,0,1480589312,1445977611,917504,0c-110231552,2125999262,9306112,0,-1561722880,1348572650c3227542,0,553648128,1445977614,983040,0c-109248512,2125999262,9371648,0,-1322188800,1672443292c3251103,0,563085312,1445977614,786432,0c-108199936,2125999262,9502720,0,1567227904,1701153297c3271251,0,-147849216,1445977613,655360,0c-107347968,2125999262,9568256,0,1261240320,353801654c3227448,0,-487587840,1445977613,655360,0c-106627072,2125999262,9633792,0,-1420623872,-691075690c3231244,0,15728640,1445977614,1048576,0c-105906176,2125999262,9764864,0,-1304035328,-878451964c3249287,0,-59768832,1445977613,917504,0c-104792064,2125999262,9830400,0,-1083179008,395626989c3264273,0,566231040,1445977614,917504,0c-103809024,2125999262,9895936,0,945225728,525110722c3235933,0,641728512,1445977614,720896,0c-102825984,2125999262,9961472,0,2054619136,1413601906c3229805,0,673185792,1445977614,851968,0c-102039552,2125999262,10027008,0,-792264704,-50622947c3237372,0,588251136,1445977614,851968,0c-101122048,2125999262,10092544,0,1685258240,1238307803c3214192,0,-475004928,1445977613,983040,0c-100204544,2125999262,10158080,0,-1929641984,680138122c3275536,0,591396864,1445977614,589824,0c-99155968,2125999262,10289152,0,57081856,844744869c3229641,0,-75497472,1445977613,589824,0c-98500608,2125999262,10354688,0,841482240,770305785c3265453,0,597688320,1445977614,589824,0c-97845248,2125999262,10420224,0,-605683712,-2051057018c3252650,0,603979776,1445977614,720896,0c-97189888,2125999262,10485760,0,1292435456,360431153c3212636,0,607125504,1445977614,720896,0c-96403456,2125999262,10551296,0,-377159680,-1497606033c3215482,0,610271232,1445977614,1114112,0c-95617024,2125999262,10616832,540475392,60498480,-1066298080c3235666,0,-106954752,1445977613,1114112,0c-94437376,2125999262,10682368,1075838976,-206816967,-1107450259c3220903,0,-166723584,1445977613,917504,0c-93257728,2125999262,10747904,544014336,1778917424,-1161023788c3264059,0,-519045120,1445977613,917504,0c-92274688,2125999262,10813440,1931608064,1170500981,1758439573c3262713,0,-81788928,1445977613,1179648,0c-91291648,2125999262,10878976,574423040,34108016,-1666179749c3231096,0,613416960,1445977614,1638400,0c-90046464,2125999262,10944512,1715077120,361260320,1373286725c3261654,0,-6291456,1445977613,851968,0c-88342528,2125999262,11010048,1043267584,1496806972,-1469907407c3231727,0,629145600,1445977614,786432,0c-87425024,2125999262,11075584,1075838976,-1633930701,-813512769c3218821,0,635437056,1445977614,655360,0c-86573056,2125999262,11141120,825294848,-2137579472,-925596258c3224372,0,581959680,1445977614,786432,0c-85852160,2125999262,11206656,1030619136,-1950781406,-100222544c3219307,0,638582784,1445977614,720896,0c-85000192,2125999262,11272192,1715077120,-1924700896,-380086599c3236470,0,-141557760,1445977613,851968,0c-84213760,2125999262,11337728,1010696192,1091058294,-387104630c3228895,0,644874240,1445977614,589824,0c-83296256,2125999262,11403264,1075838976,807024947,-719695702c3225425,0,66060288,1445977614,1638400,0c-161677312,2125999262,11534336,959643648,-316063712,-461652149c3245925,0,-176160768,1445977613,1638400,0c-159973376,2125999262,11599872,1919942656,706897007,961273327c3246230,0,-1884291072,1445977613,1048576,0c-158269440,2125999262,11927552,1868955648,566062450,594924059c3272397,0,616562688,1445977614,196608,0c225247232,2125999270,11993088,1701838848,1140990525,1321807951c3254161,0,594542592,1445977614,262144,0c226689024,2125999270,12058624,1047724032,-1409583556,-1528549722c3217517,0,600834048,1445977614,720896,0c-157155328,2125999262,12124160,808845312,-1519705552,-1585387644c3265575,0,585105408,1445977614,589824,0c-156368896,2125999262,12189696,1701838848,336951668,-1387574039c3234759,0,651165696,1445977614,327680,0c258473984,2125999270,12255232,0,-294649856,-1053073852c156350745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l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-1378100736,-589767648c-623191591,-623191334,37870298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-65474,-606319159,70376664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-623192866,-623191334,-623191334,-623191334c146922202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-2139062144c-2139062144,-2139062144,117538944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-2122317762c122782081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1154631168c125906157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-2139062144,-2139062144c85033088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-2122252226,-2122219135,-2122219135,-2122219135c267485569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-65474c23199743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-1,-1,-1,-1,23199743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-65474,135397375,0,-1666187264,1445977613c-748683264,1445977610,-1727004672,1445977613,-746586112,1445977610c-466616320,1445977822,864026624,1445977606,501219328,1445977611c1621098496,1445977581,1326448640,1445977880,1656750080,1445977578c-979369984,1445977549,-1586495488,1445977613,-468713472,1445977613c1711276032,1445977568,-1386217472,1445977615,1870659584,1445977573c-509607936,1445977586,-391118848,1445977613,-291504128,1445977613c-1384120320,1445977615,1113587712,1445977871,1669332992,1445977575c1530920960,1445977558,-386924544,1445977559,-1655701504,1445977613c716177408,1445977600,-1996488704,1445977593,-1617952768,1445977613c1951399936,1445977578,-1615855616,1445977613,-1613758464,1445977613c-1611661312,1445977613,-1533018112,1445977609,896532480,1445977871c-1609564160,1445977613,-1012924416,1445977549,-693108736,1445977592c1566572544,1445977606,918552576,1445977880,-2129657856,1445977596c2033188864,1445977611,-2037383168,1445977608,-269484032,1445977586c264241152,1445977582,1894776832,1445977880,-10485760,1445977592c365953024,1445977569,763363328,1445977613,-766509056,1445977549c937426944,1445977589,1294991360,1445977880,1842348032,1445977589c1308622848,1445977567,71303168,1445977614,190840832,1445977614c-1525678080,1445977549,-951058432,1445977765,2102394880,1445977611c-35651584,1445977590,319815680,1445977614,679477248,1445977614c1896873984,1445977611,835715072,1445977614,-1851785216,1445977613c935329792,1445977614,1978662912,1445977611,1773142016,1445977578c1672478720,1445977568,-179306496,1445977553,1068498944,1445977558c738197504,1445977558,-127926272,1445977702,1220542464,1445977589c643825664,1445977558,1010827264,1445977614,-1849688064,1445977613c-1800404992,1445977567,1299185664,1445977589,32505856,1445977613c2126512128,1445977592,823132160,1445977585,-982515712,1445977568c-240123904,1445977566,1048576000,1445977614,1733296128,1445977578c-1047527424,1445977438,-1001390080,1445977586,1970274304,1445977567c1392508928,1445977568,-1146093568,1445977594,2076180480,1445977592c-1837105152,1445977549,1118830592,1445977614,-1206910976,1445977702c1671430144,1445977581,-792723456,1445977610,1265631232,1445977614c1383071744,1445977614,1505755136,1445977614,-790626304,1445977610c-1773142016,1445977613,1631584256,1445977614,-1771044864,1445977613c492830720,1445977611,494927872,1445977611,-202375168,1445977613c-200278016,1445977613,1716518912,1445977614,1410334720,1445977611c-398458880,1445977566,-1130364928,1445977613,792723456,1445977880c912261120,1445977871,498073600,1445977572,1983905792,1445977614c-1897922560,1445977593,1730150400,1445977575,-467664896,1445977566c-1285554176,1445977871,1321205760,1445977554,-8388608,1445977597c394264576,1445977591,545259520,1445977576,240123904,1445977593c-555745280,1445977576,2006974464,1445977614,1226833920,1445977880c106954752,1445977880,556793856,1445977871,-2129657856,1445977614c-730857472,1445977549,-2106589184,1445977614,1545601024,1445977702c195035136,1445977573,1505755136,1445977606,293601280,1445977679c-2104492032,1445977614,462422016,1445977880,16777216,1445977560c773849088,1445977880,2066743296,1445977601,1534066688,1445977567c1723858944,1445977819,-221249536,1445977602,-2066743296,1445977614c-2064646144,1445977614,-2062548992,1445977614,-2060451840,1445977614c-2058354688,1445977614,-2056257536,1445977614,-2054160384,1445977614c-2052063232,1445977614,-994050048,1445977765,-488636416,1445977701c860880896,1445977558,1383071744,1445977880,1102053376,1445977855c440401920,1445977438,-2049966080,1445977614,-2047868928,1445977614c-29360128,1445977554,-1969225728,1445977614,177209344,1445977553c1196425216,1445977702,-219152384,1445977553,1579155456,1445977575c962592768,1445977558,-1938817024,1445977614,314572800,1445977880c-697303040,1445977871,1099956224,1445977768,757071872,1445977768c801112064,1445977768,-1836056576,1445977613,1933574144,1445977549c1412431872,1445977611,-1839202304,1445977614,-1801453568,1445977614c-1780482048,1445977614,887095296,1445977880,-1750073344,1445977614c-1022361600,1445977871,252706816,1445977553,-1719664640,1445977614c1414529024,1445977611,-102760448,1445977592,-1633681408,1445977614c-1202716672,1445977871,-1558183936,1445977614,1580204032,1445977871c-1468006400,1445977614,-1383071744,1445977614,-1262485504,1445977614c-1151336448,1445977614,-1120927744,1445977614,505413632,1445977553c1852833792,1445977880,-1090519040,1445977614,-2000683008,1445977701c2132803584,1445977591,-385875968,1445977618,646971392,1445977611c1238368256,1445977554,1269104640,868400418,-1614761182,-1956194774c-218712200,750171595,-142624851,1071111274,-1818904730,1927282030c2001530255,-1934555149,-340283507,1306345183,-926386337,-1981121039c-334405643,144497277,-42794753,-1031839419,-2087331262,1813163228c-78382762,2111172063,-1243156114,-1233790391,-1435003468,1803120419c915814842,-957287873,-613505967,-1007453589,58567948,-70537286c309299850,1370787947,1162344007,-1782613353,-1247450377,920215500c16755794,-1148686918,-247798466,-1521379012,-134152327,1827520410c-1324879001,-1120514650,-69796438,1995693583,-1074311303,-2013772865c1722151511,-1200304130,1475342941,800299769,1499540719,-580387995c1571610719,1416058935,1942875283,-82053265,1543196651,1605639965c-1653413675,-734405052,1608682209,1709560106,-429918247,815705690c-1967826017,-750871253,-1278496902,-295735942,-751558825,-1234601523c1865144645,-375718505,1730729580,1846802395,-1725565494,-890346654c514006087,-1231108766,-1307641865,-1249290519,16756156,1447583037c725508034,800345883,-753287735,-1763137563,2092856446,2119956397c-1229138998,-210332325,1843634172,-1010912627,1126690051,-689526370c1517170349,2086178375,1031590190,-648238987,594084095,-1003135524c-1784155480,-805388615,23175058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-1230261105,-71308307c2196980,0,65536,262144,1431175168,2113948748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-1459601819,753834051,2184949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" fillcolor="black" stroked="f" o:allowincell="t" style="position:absolute;left:3784;top:0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2" coordsize="9144,9144" path="l0,0l9144,0c9144,9144,0,9144,0,0c116,1445920815,6356992,0,65536,2293760c5963776,6488157,7143535,7536686,7209077,7536686c6357108,3014770,7471204,7798881,7209065,3014759c7077958,6750305,6619219,7667825,7209061,6619235c-1800404992,1445977613,6356992,0,1965621248,1445641456c321454080,2060760374,31039,0,0,0c-795869184,1445977613,-796917760,1445977613,-916455424,1445977613c-917504000,1445977613,-922746880,1445977613,-923795456,1445977613c-748683264,1445977610,4259840,0,361234432,2125999451c0,265093120,268435456,1445977398,-1976041472,2125999517c393216,131072,4980736,0,1475346432,1445977611c6356992,0,2007564288,1445641456,321454080,2060760374c1996519743,1445641456,0,0,1996488704,1445641456c0,0,1996488704,1445641456,0,0c1996488704,1445641456,0,0,-1783627776,1445977613c2162688,0,65536,262144,1431175168,1442860108c0,0,2162688,0,65536,262144c1431175168,2113948748,2097152,0,6356992,0c2041118720,1445641456,321454080,2060760374,31039,0c0,0,566755328,2125997868,570425344,2125997868c-1761542144,1445977613,573571072,2125997868,921698304,1445977175c-1779433472,1445977613,-1386217472,1445977615,2162688,0c65536,393216,5439488,5177421,5505103,72c2162688,0,0,65536,131072,196608c0,0,2162688,0,65536,393216c5111808,5374031,4259917,76,2162688,0c-1855979520,1445977613,0,0,262144,196608c6356992,0,1984495616,1445641456,321454080,2060760374c7174463,7536686,7209077,7536686,6357108,3014770c7471204,7798881,7209065,3014759,7274576,7929964c7274599,4587630,6357100,7536743,543555584,1031300201c6369314,0,131072,0,1310720,0c-1806696448,1445977613,-1747976192,1445977613,0,0c0,0,2030108672,550252,524288,2125987840c-1747976192,1445977613,-1862205440,1445977613,771751936,1445977839c2162688,0,-923795456,1445977613,0,0c-1731723264,1445977613,5308416,0,-522649600,353021c321454080,2060760374,31039,0,0,0c249561088,2125997868,253231104,2125997868,393216,1010696192c-1760544159,1445977613,1881145344,1031041906,5337122,0c2022244352,1445641456,321454080,2060760374,31039,0c0,0,249561088,2125997868,253231104,2125997868c393216,808452096,-1756352734,1445977613,1684602880,1819044166c2178110,0,-1672478720,1445977613,0,0c0,1445977613,2162688,0,65536,262144c1431175168,19532,-888668160,2126886590,2162688,0c649068544,1445977611,0,0,0,0c2162688,0,202375168,1445977449,2127560704,1445977611c-1747976192,1445977613,6356992,0,-522649600,353021c321454080,2060760374,7567679,7209077,7536686,6357108c3014770,7471204,7798881,7209065,3014759,7274576c7929964,7274599,4587630,6357100,7536743,979435520c543581807,841104760,3223604,0,65536,589824c5439488,5046361,4522061,5374036,4390985,0c1010696192,2017091887,6386278,0,131072,0c1310720,0,-1796210688,1445977613,-1711276032,1445977613c0,0,0,0,1761673216,552044c524288,2125987840,-1711276032,1445977613,620822528,1445977611c583008256,1445977611,3211264,0,-784334848,1445977610c-1795686400,1445977613,-1711276032,1445977613,670629888,28391c-1714421760,1445977613,7405568,0,-522649600,353021c321454080,2060760374,-1720682177,1445977613,-1701838848,1445977613c0,0,0,0,1711341568,289056c262144,1631322112,-1701812678,1445977613,2013265920,1768759869c28526,0,0,0,0,0c3211264,0,-1758461952,1445977613,-1762656256,1445977613c-1397751808,1445977615,-1714421760,1445977613,1936719872,1349546810c3227250,0,-250609664,2125999430,-1650458624,1445977620c0,0,-1688207360,1445977613,1031274496,808988962c3220016,0,-255852544,2125999430,-1661992960,1445977620c0,0,0,0,574423040,577071472c3226686,0,-255852544,2125999430,-1657798656,1445977620c0,0,0,0,1650917376,544369731c3236214,0,-250609664,2125999430,-1644167168,1445977620c0,0,0,0,1849294848,1818838639c3223404,0,-247988224,2125999430,-1634729984,1445977620c0,0,0,0,2019819520,573579837c3227183,0,-247988224,2125999430,-1626341376,1445977620c0,0,0,0,1043267584,1715102012c3239535,0,0,0,0,0c0,0,14745600,0,0,2113929216c3211264,0,792723456,1445977600,786432,0c-118489088,2125999262,0,0,-1891434496,-1847220536c2209329,0,65536,262144,1431175168,19532c0,0,8454144,0,802750464,1445641714c321454080,2060760374,-34497,65535,0,0c0,0,-1423966208,1445977615,3604480,65536c196608,3080192,-311295898,1,0,0c-311296000,1,-536870912,1,225574912,0c268435456,0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190709,0c65536,262144,1431175168,2113948748,543424512,1075851584c2170928,0,65536,262144,1431175168,2113948748c540147712,824193088,2177072,0,65536,262144c1431175168,2113948748,540016640,540161075,2171440,0c65536,262144,1431175168,2113948748,1043267584,1715107388c23160096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75575296,539111476,3242339,0c-1220542464,2125999451,0,265289728,15728640,6553600c851968,1445920768,1634074624,577074028,4275759,0c327680,524293,599261184,0,65536,0c-196608,0,0,0,0,0c116,1010725456,5337135,0,-1872756736,1445977613c-800063488,1445977871,69206016,1445977614,-804257792,1445977871c-1876951040,1445977613,2135949312,1445977611,1684602880,1868767266c846360428,1752638013,577074281,1768898095,2188643,0c-966131712,1445641462,321454080,2060760374,2128191,0c403767296,0,1707081728,1445977618,1277165568,1445977157c8192000,65536,1115684864,1445977618,942669824,1445977618c6815744,131073,602931200,1445977618,1348468736,1445977157c6815744,65537,1677721600,1445977618,1685061632,1445977618c1469186048,16,606076928,1445977618,1118830592,1445977618c6815744,1,-788529152,2125999273,-269484032,1445977617c256901120,16,1638924288,1445977618,1292894208,1445977157c6029312,8650752,-792723456,2125999273,2011168768,1445977610c257490944,16,1758461952,1445977618,691011584,1445977175c7471104,131073,1752170496,1445977618,691011584,1445977175c7471104,65537,1755316224,1445977618,691011584,1445977175c7471104,1,-2040528896,1445977594,1277165568,1445977157c264699904,0,-2071986176,1445977594,1292894208,1445977157c266076160,0,-2068840448,1445977594,1277165568,1445977157c266076160,0,929038336,2125999253,1348468736,1445977157c265945088,0,972029952,2125999253,1292894208,1445977157c263979008,0,956301312,2125999253,1348468736,1445977157c263979008,0,952107008,2125999253,1348468736,1445977157c263979008,0,964689920,2125999253,1348468736,1445977157c263979008,0,960495616,2125999253,1348468736,1445977157c263979008,0,-2047868928,1445977594,1277165568,1445977157c264503296,0,935329792,2125999253,1277165568,1445977157c264372224,0,-1975517184,1445977594,1348468736,1445977157c265617408,0,947912704,2125999253,1348468736,1445977157c264634368,0,-2044723200,1445977594,-270532608,1445977151c264634368,0,985661440,2125999253,1348468736,1445977157c264044544,0,903872512,2125999253,1348468736,1445977157c265093120,0,866144249,2125999253,1348468736,1445977157c265158656,0,989883691,2125999253,1348468736,1445977157c264044544,0,908095217,2125999253,1348468736,1445977157c265093120,0,870353659,2125999253,1348468736,1445977157c265158656,0,998258681,2125999253,691011584,1445977175c264044544,0,916466559,2125999253,691011584,1445977175c265093120,0,878713751,2125999253,691011584,1445977175c265158656,0,981505278,2125999253,1348468736,1445977157c264044544,0,899721432,2125999253,1348468736,1445977157c265093120,0,861982015,2125999253,1348468736,1445977157c265158656,0,994107100,2125999253,691011584,1445977175c264044544,0,912284766,2125999253,691011584,1445977175c265093120,0,874571634,2125999253,691011584,1445977175c265158656,0,1002494112,2125999253,-1045430272,1445977159c264110080,0,920672979,2125999253,-1045430272,1445977159c265224192,0,882931939,2125999253,-1045430272,1445977159c265289728,0,-1969189459,1445977594,-2019557376,1445977382c266010624,0,-1981759989,1445977594,1348468736,1445977157c264765440,0,975188294,2125999253,-1018167296,1445977151c264896512,0,887097525,2125999253,-1018167296,1445977151c264962048,0,849377759,2125999253,-1018167296,1445977151c265027584,0,939544419,2125999253,1348468736,1445977157c265879552,0,-2056204473,1445977594,1292894208,1445977157c265879552,0,-2052062977,1445977594,1277165568,1445977157c265879552,0,979408687,2125999253,102760448,1445977618c264437760,0,895515014,2125999253,102760448,1445977618c265486336,0,857754741,2125999253,102760448,1445977618c265551872,0,-1972306158,1445977594,1348468736,1445977157c265682944,0,-2075080451,1445977594,1348468736,1445977157c264175616,0,924847773,2125999253,1277165568,1445977157c264568832,0,931199016,2125999253,1348468736,1445977157c264372224,0,968939070,2125999253,1348468736,1445977157c263979008,0,943778861,2125999253,1348468736,1445977157c264306688,0,-2064585077,1445977594,1292894208,1445977157c264306688,0,-2060427281,1445977594,1277165568,1445977157c264306688,0,977289021,2125999253,-1045430272,1445977159c264241152,0,891291263,2125999253,-1045430272,1445977159c265355264,0,853581368,2125999253,-1045430272,1445977159c265420800,0,-1978635749,1445977594,1277165568,1445977157c264830976,0,1632660702,1445977618,1277165568,1445977157c6619136,196608,-729789130,2125999273,1292894208,1445977157c69992448,0,-777982937,2125999273,691011584,1445977175c260964352,0,1723879255,1445977618,1685061632,1445977618c1469710336,16,1562439519,2125999273,1277165568,1445977157c67698688,0,1560304420,2125999273,-269484032,1445977617c66715648,0,1600145079,2125999273,1277165568,1445977157c67305472,0,1566572799,2125999273,-279969792,1445977617c258539520,0,1551942858,2125999273,691011584,1445977175c66715648,0,1595977710,2125999273,1292894208,1445977157c67371008,0,1591768715,2125999273,1292894208,1445977157c67436544,0,1814052205,2125999490,1292894208,1445977157c67567616,0,1587563705,2125999273,1292894208,1445977157c67633152,0,1809895409,2125999490,974127104,1445977617c66977792,0,1583374148,2125999273,1292894208,1445977157c67043328,0,1579217306,2125999273,1292894208,1445977157c67108864,0,1574985610,2125999273,1277165568,1445977157c67502080,0,1570815643,2125999273,1277165568,1445977157c66912256,0,1556152060,2125999273,691011584,1445977175c66715648,0,1604344681,2125999273,1292894208,1445977157c66519040,0,1528854442,2125999273,1292894208,1445977157c67239936,0,1818274811,2125999490,1348468736,1445977157c66519040,0,1606429763,2125999273,1348468736,1445977157c66519040,0,1610634886,2125999273,1348468736,1445977157c66519040,0,1547758620,2125999273,-248512512,1445977617c66584576,0,1801502700,2125999490,691011584,1445977175c66584576,0,1805708578,2125999490,1348468736,1445977157c66846720,0,1544612193,2125999273,-230686720,1445977617c66650112,0,1541438946,2125999273,691011584,1445977175c66650112,0,1538261247,2125999273,-212860928,1445977617c66453504,0,1535172464,2125999273,1348468736,1445977157c66781184,0,1530982548,2125999273,-248512512,1445977617c67174400,0,1795203539,2125999490,691011584,1445977175c67174400,0,1790977784,2125999490,1277165568,1445977157c67764224,0,1975562778,2125999490,1277165568,1445977157c71499776,0,-1954520331,1445977594,1292894208,1445977157c67960832,0,-1951339619,1445977594,1292894208,1445977157c68026368,0,-1920964465,1445977594,1277165568,1445977157c68550656,0,-1944034807,1445977594,1277165568,1445977157c68157440,0,-1940851863,1445977594,1277165568,1445977157c68222976,0,-1936670827,1445977594,1292894208,1445977157c68288512,0,-1933539339,1445977594,1292894208,1445977157c68354048,0,-1929323861,1445977594,1292894208,1445977157c68419584,0,-1925137069,1445977594,1292894208,1445977157c68485120,0,-1329546290,1445977915,1348468736,1445977157c68616192,0,-1947146522,1445977594,1292894208,1445977157c68091904,0,-1957642555,1445977594,1292894208,1445977157c67895296,0,-784270408,2125999273,2011168768,1445977610c257228800,0,811662025,1445977600,1292894208,1445977157c81264640,0,1335906296,1445977605,1292894208,1445977157c81199104,0,-417295229,1445977822,1348468736,1445977157c81330176,0,1526764415,2125999273,-197132288,1445977617c76939264,0,1591797434,1445977618,1348468736,1445977157c6750208,1,1594898874,1445977618,1292894208,1445977157c6750208,8519681,1599120782,1445977618,1348468736,1445977157c6750208,65537,-780115525,2125999273,691011584,1445977175c262602752,0,1697664444,1445977618,1277165568,1445977157c8060928,0,-470796993,1445977822,1277165568,1445977157c257425408,16,-767494746,2125999273,1348468736,1445977157c74186752,0,-769638739,2125999273,691011584,1445977175c74252288,0,1603305805,1445977618,1292894208,1445977157c5963776,8650753,-735039429,2125999273,-158334976,1445977617c66322432,0,-737117154,2125999273,1292894208,1445977157c65732608,0,-732889108,2125999273,-179306496,1445977617c65601536,0,-2030004958,1445977594,691011584,1445977175c65601536,0,1997602199,2125999490,-109051904,1445977617c65863680,1,-740229644,2125999273,1277165568,1445977157c66125824,0,1159747205,1445977606,691011584,1445977175c65863680,0,-744453293,2125999273,1292894208,1445977157c65994752,0,-747578634,2125999273,-142606336,1445977617c66256896,0,-765460225,2125999273,-109051904,1445977617c65798144,1,-750748275,2125999273,1277165568,1445977157c66060288,0,692078459,1445977600,691011584,1445977175c65798144,0,-754913234,2125999273,1292894208,1445977157c65929216,0,-758098890,2125999273,-126877696,1445977617c65536000,0,-761255702,2125999273,1348468736,1445977157c66191360,0,-763343383,2125999273,1292894208,1445977157c65667072,0,-803143692,2125999273,-269484032,1445977617c257622016,16,-798953014,2125999273,691011584,1445977175c257556480,16,-790564957,2125999273,2047868928,1445977152c257359872,16,-771687489,2125999273,1277165568,1445977157c73990144,0,1995463259,2125999490,691011584,1445977175c74317824,0,1008795516,2125999253,1277165568,1445977157c263258112,0,1012936296,2125999253,-41943040,1445977617c262995968,0,579903346,1445977618,1277165568,1445977157c6488064,0,1728101320,1445977618,1277165568,1445977157c6750208,196608,847308906,2125999253,1348468736,1445977157c263716864,0,843074542,2125999253,1292894208,1445977157c263585792,0,809565550,2125999253,1292894208,1445977157c263520256,0,-1964966698,1445977594,1277165568,1445977157c263127040,0,-1825538435,1445977871,1277165568,1445977157c263192576,0,801177071,2125999253,1277165568,1445977157c262930432,0,796964842,2125999253,1277165568,1445977157c262864896,0,805314493,2125999253,1277165568,1445977157c262799360,0,838889457,2125999253,1277165568,1445977157c263061504,0,834687071,2125999253,1348468736,1445977157c263716864,0,830498763,2125999253,1292894208,1445977157c263520256,0,826306408,2125999253,180355072,1445977618c263651328,0,822083839,2125999253,1292894208,1445977157c263520256,0,817913307,2125999253,216006656,1445977618c263782400,0,813720569,2125999253,1292894208,1445977157c263585792,0,-1912549920,1445977594,-740294656,1445977176c262733824,0,1715506020,1445977618,1348468736,1445977157c1469579264,0,-773830115,2125999273,1277165568,1445977157c74121216,0,1731231645,1445977618,1348468736,1445977157c5832704,65536,1734410178,1445977618,1348468736,1445977157c5832704,1048576,1738552764,1445977618,1348468736,1445977157c5832704,131072,1741689582,1445977618,1348468736,1445977157c5832704,983040,1606460915,1445977618,1292894208,1445977157c5963776,8716289,-786405961,2125999273,1292894208,1445977157c75038720,0,1991301571,2125999490,1277165568,1445977157c68681728,0,-819963893,2125999273,1292894208,1445977157c69271552,0,-805281831,2125999273,1292894208,1445977157c68747264,0,-815743115,2125999273,1292894208,1445977157c69140480,0,-817825708,2125999273,1292894208,1445977157c69206016,0,1988100351,2125999490,1348468736,1445977157c68943872,0,-809495857,2125999273,1292894208,1445977157c68812800,0,-813693425,2125999273,1292894208,1445977157c68878336,0,-775888592,2125999273,1277165568,1445977157c74055680,0,-510650562,1445977822,1292894208,1445977157c81395712,0,1719688945,1445977618,1685061632,1445977618c1469644800,16,1609564415,1445977618,1101004800,1445977618c6619136,1,1624306408,1445977618,1277165568,1445977157c6619136,65537,1628497047,1445977618,1277165568,1445977157c6619136,131072,1983963573,2125999490,1348468736,1445977157c71303168,0,-824144812,2125999273,1348468736,1445977157c71172096,0,-828324439,2125999273,1348468736,1445977157c71237632,0,-832543255,2125999273,-3145728,1445977617c70975488,0,-836702264,2125999273,7340032,1445977618c70909952,0,-840950794,2125999273,1277165568,1445977157c71041024,0,1979723485,2125999490,1277165568,1445977157c71106560,0,-845133866,2125999273,1277165568,1445977157c70123520,0,-849332809,2125999273,1277165568,1445977157c70778880,0,1745889375,1445977618,1277165568,1445977157c1469841408,0,1749046976,1445977618,942669824,1445977618c1469841408,65536,-878667809,2125999273,691011584,1445977175c71630848,0,1952487370,1445977594,78643200,1445977618c262537216,0,-853510514,2125999273,1277165568,1445977157c71368704,0,-857694472,2125999273,24117248,1445977618c70189056,0,-517948359,1445977566,1348468736,1445977157c262471680,0,1518402469,2125999273,41943040,1445977618c70844416,0,1514167900,2125999273,1292894208,1445977157c70254592,0,1509967786,2125999273,1292894208,1445977157c70451200,0,-861917444,2125999273,1292894208,1445977157c70582272,0,-866069110,2125999273,1292894208,1445977157c70713344,0,-870288792,2125999273,1292894208,1445977157c70057984,0,-874497100,2125999273,1292894208,1445977157c70647808,0,1653635074,1445977618,1661992960,1445977618c1468792832,0,1505791183,2125999273,1292894208,1445977157c70320128,0,1501626125,2125999273,1292894208,1445977157c70385664,0,1497388628,2125999273,59768832,1445977618c70516736,0,1493176299,2125999273,1277165568,1445977157c71565312,0,1621108498,1445977618,1101004800,1445977618c6619136,0,1522551052,2125999273,-20971520,1445977617c76218368,0,1993354235,2125999490,691011584,1445977175c260898816,0,1635843891,1445977618,1292894208,1445977157c6029312,8585216,-2087676442,1445977601,-73400320,1445977617c258605056,0,1710274228,1445977618,-73400320,1445977617c1469513728,16,-1938813062,1445977607,691011584,1445977175c260571136,16,678472543,1445977600,691011584,1445977175c260505600,16,-1916732065,1445977594,-740294656,1445977176c71434240,0,1642079787,1445977618,1348468736,1445977157c6684672,1,1645222537,1445977618,1292894208,1445977157c6684672,8519681,1649437610,1445977618,1348468736,1445977157c6684672,65537,574685014,1445977600,1277165568,1445977157c76283904,0,1701876733,1445977618,-270532608,1445977151c8192000,0,-1960793220,1445977594,1348468736,1445977157c262668288,0,-782225743,2125999273,1292894208,1445977157c258146304,0,-644498944,628033272,651835829,-586839436c1600499172,1042189867,473772758,1810700719,-1599660986,-596757693c-838941761,-1510837685,-24000611,-639281227,-619516937,-231778619c-288335879,-377407490,79533818,-1455090901,-277707779,1874786014c-160866613,-41118575,1423657246,-1784522568,1707047487,-39882892c-1883556161,859813044,-160447442,2071827627,-1749568055,1379423995c-810240168,-575998105,-877360457,1433336781,-874068490,-154190094c1344617192,-292347414,-553582798,2135804181,-343975502,1846902699c-1647985943,1256506874,1839982255,-138706951,-168833045,-1452590293c954637922,1416062565,1212471670,-1789986412,-1967188689,-1437991759c-352406859,-547292842,-1627639788,1965577579,-1410458277,-67828099c-1258592805,-1716806709,1655291054,-1679958317,1670858725,16776941c-1888299525,-873851718,1976622744,717599839,-1689455879,-1082130859c2104721171,-315439254,2146610138,994818418,389390283,-1352949139c-10095906,1311489536,-1612921573,-141861444,-997692738,1663986111c1700275809,16758409,-1421485033,2096068446,-580590935,-469869065c-6662570,-1378588416,-541589249,903241277,-1102517201,-152341805c1510014757,-2106146834,97368569,-302851258,-1549554951,-977274003c-1736706987,643459366,2029917085,-239511619,-1093775812,-150929596c-904396339,-794981563,1308092598,-550963013,1939313085,1172700910c934770797,580208414,16768318,-638438851,1441099182,-59632791c2137803742,-66779656,-1424617153,1831963701,-1689754180,-356256261c-2003866278,-1654590622,1877212817,-84044961,2316695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-422978923,-893439317c-88726817,681425660,10613217,0,-1545928704,1445641714c321454080,2060760374,31039,0,0,0c948436992,2125999445,952107008,2125999445,958398464,2125999445c-903872512,1445977614,3801088,1885405184,2135978797,1445977611c2136997888,1445977611,2136997888,1445977611,-1903165440,1445977613c-1902379008,1445977613,-1902116864,1445977613,0,0c0,0,0,0,0,0c2162688,0,65536,393216,7471104,6553673c3211313,53,3211264,0,676331520,1445977614c655360,0,-155713536,2125999262,12320768,1445920768c-256704512,1177242575,3275361,0,-522190848,1445977613c1114112,0,-154992640,2125999262,12386304,0c-1232601088,943733372,3228021,0,-1094713344,1445977613c1048576,0,-153812992,2125999262,12451840,0c-210829312,124993752,3248030,0,-1088421888,1445977613c1048576,0,-152698880,2125999262,12517376,0c1787953152,70811150,3225016,0,666894336,1445977614c1507328,0,-151584768,2125999262,12582912,0c707198976,1178738490,3218275,0,-1085276160,1445977613c1507328,0,-150011904,2125999262,12648448,0c2027028480,1453884521,3276484,0,648019968,1445977614c1572864,0,-148439040,2125999262,12713984,0c1451163648,993539985,3241896,0,-550502400,1445977613c983040,0,-146800640,2125999262,12779520,0c-416612352,-1970117051,3260751,0,657457152,1445977614c1376256,0,-145752064,2125999262,12845056,0c1532624896,-565556578,3211885,0,-1078984704,1445977613c1179648,0,-144310272,2125999262,12910592,0c911343616,-370025122,3251140,0,-18874368,1445977613c1310720,0,-143065088,2125999262,12976128,0c1145307136,-1119145774,3259550,0,-528482304,1445977613c1114112,0,-141688832,2125999262,13041664,0c-853409792,202311183,3268134,0,654311424,1445977614c1114112,0,-140509184,2125999262,13107200,0c-645726208,-1087324000,3246540,0,-1066401792,1445977613c720896,0,-82640896,2125999262,13172736,0c-798425088,1196424849,3256240,0,-1053818880,1445977613c458752,0,-81854464,2125999262,13238272,0c-406847488,-15750108,3232386,0,65536,917504c6553600,6357106,6881399,6750318,4390958,7536757c7274612,109,2162688,0,483393536,2125998431c483393536,2125998431,2097152,0,7340032,0c796655616,1445641714,321454080,2060760374,1684633919,1868767266c846360428,1752638013,577074281,1983659567,1920234298,543517551c1869377379,589446514,892744755,539112545,1852403562,1819898995c1914846565,1684960623,1852121122,1885430628,1818632765,790787169c62,0,28377088,0,-1231290368,1445641714c321454080,2060760374,1684633919,1752375869,1600483425,1226842672c1394752836,1701863784,892614944,539111474,1919905635,2053731172c958545253,942881080,959199280,573846577,1952542752,1814183272c1815096368,859387961,741879864,943287344,808989497,825830456c812397620,875641132,1713381940,1668050025,1919904879,1818370621c577463137,1920234272,1684368239,577118781,1631219488,2003790956c1701015145,574450796,1931485812,1701607796,1869619773,1769236851c1631219311,1819243362,996504693,1952867692,1950036794,809136239c1684633403,859465844,993015863,1734960488,842691688,1869835579c1634891565,1953705328,979725433,1701736302,1949136443,762607717c1751346785,1832546927,1818518633,1936538469,1869622639,1769236851c1747807855,2053730927,1635020399,1701981548,1769234796,1664771446c577921384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926298412,76625719,0,550502400,2125998431c550502400,2125998431,-1007681536,1445977613,-1007681536,1445977613c909377536,909652281,741880880,908867121,925906480,942815542c875835692,926366005,741880118,942747953,892351288,824980025c959788084,825636663,943088440,876033329,741420084,943208237c825831989,841757237,959787569,926038329,841821235,942946614c842215476,875835692,926366005,1664561462,959853874,842084656c909192240,859189548,875706680,741881906,892613681,909588281c824981553,942815538,808596537,875637816,926496052,926232887c842020451,842085177,892745772,842348336,959917356,858928946c741750068,892481842,842611001,841757495,825307440,909588534c875637816,926496052,808531511,926233187,959461684,824980532c925969462,909391925,842348849,875835692,926366005,741880118c808532278,943010097,875637812,926496052,892809527,926168931c875573553,825438508,741553968,842348337,875575089,824981049c959788084,825636663,959851576,825307185,741619765,892613681c825702201,929248567,825308980,908866608,926102837,892809516c909194037,741618226,892613681,909588281,908867633,825241913c876098865,875835692,926366005,1664431921,825701431,741617713c841821233,892351536,959985714,875637814,926496052,876164407c926036268,892743991,741881397,892613681,825702201,845362997c959853622,875575609,757870636,825700402,825636921,824981047c959788084,959788855,842083380,959984185,942682676,875835692c926366005,1664562481,808859186,909194807,741354544,909128237c808728632,741880884,892613681,892811065,824980537,825702194c909456694,875637816,926496052,926232887,0,0c0,0,35717120,0,516947968,2125998431c516947968,2125998431,0,0,-1929379840,1445977565c0,0,0,0,0,0c0,0,0,0,0,0c-1211105280,1445977548,0,0,0,0c0,0,0,0,0,0c0,0,0,0,0,0c0,0,0,0,0,0c0,0,0,0,0,0c0,0,0,0,0,0c0,0,0,0,0,0c0,0,0,0,0,0c0,0,0,0,0,0c0,0,0,0,0,0c0,0,0,0,0,0c0,0,0,0,0,0c0,0,0,0,0,0c0,0,0,0,0,0c0,0,0,0,0,0c0,0,0,0,0,0c0,0,0,0,0,0c0,0,0,0,0,0c0,0,0,0,76546048,0c3145728,0,814481408,1445641456,321454080,2060760374c521697599,2125999434,0,-603979776,6373569,103c3240550,0,468713472,2125999434,65536,65536c521666560,2125999434,0,0,6356992,103c3211264,0,704380928,1445641456,321454080,2060760374c6650175,3735584,3473460,3276850,-65536,10000c3211264,0,697040896,1445641456,321454080,2060760374c6650175,3735584,3473460,3276850,0,103c3240055,0,811335680,1445641456,321454080,2060760374c-742360769,1445977613,0,0,-2145386496,1445977157c114360320,0,559939584,2125998431,559939584,2125998431c-915406848,1445977613,-915406848,1445977613,0,0c0,0,0,0,0,0c0,0,0,0,0,0c0,0,0,0,0,0c-1226833920,1445977548,-821035008,1445977601,0,0c0,0,0,0,0,0c0,0,0,0,0,0c0,0,0,0,0,0c0,0,0,0,0,0c0,0,0,0,0,0c0,0,0,0,0,0c0,0,0,0,0,0c0,0,0,0,0,0c0,0,0,0,0,0c0,0,0,0,0,0c0,0,0,0,-2025848832,1445977613c0,0,0,0,0,0c0,0,0,0,0,0c0,0,0,0,0,0c2088763392,1445977618,-1989148672,1445977613,0,0c391118848,1445977610,-1200619520,1445977548,-1196425216,1445977548c-1192230912,1445977548,1691353088,1445977616,0,0c2025848832,1445977618,0,0,0,0c1583349760,1445977616,0,0,0,0c0,0,0,0,0,0c0,0,0,0,0,0c0,0,0,0,-1991245824,144597761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96103424,1445977569,0,0c0,0,0,0,0,0c0,0,0,0,-1211105280,1445977548c0,0,0,0,0,0c0,0,0,0,0,0c0,0,0,0,0,0c0,0,0,0,0,0c0,0,0,0,0,0c0,0,0,0,0,0c0,0,0,0,0,0c0,0,0,0,0,0c0,0,0,0,0,0c0,0,0,0,0,0c0,0,0,0,0,0c0,0,0,0,0,0c0,0,0,0,0,0c0,0,0,0,0,0c0,0,0,0,0,0c0,0,0,0,0,0c0,0,0,0,0,0c0,0,0,0,0,0c0,0,114294784,0,3145728,0c-522387456,353021,321454080,2060760374,521697599,2125999434c0,-603979776,842612929,908866357,3225652,0c676134912,1445641456,321454080,2060760374,521697599,2125999434c0,0,6406152,103,9532218,0c-522387456,353021,321454080,2060760374,1703967039,2125999463c0,0,-1905262592,2125998378,-1384120320,2125998378c0,0,65536,65536,-1340276736,2125999410c-1367343104,2125999410,1524629504,2125998849,-785383424,1445977613c721420288,1430471467,-1879029938,2125998378,0,0c-895483904,2126886590,1936588800,1667854394,10560061,0c491782144,2125998431,491782144,2125998431,842334208,943259696c808989497,825830456,1811952692,1815096368,859387961,741879864c943287344,808989497,825830456,812397620,875641132,1818361908c7037793,7602278,1847599664,1030057313,1667846178,1701999988c892416288,539112503,1668506980,572669298,8404030,0c2097152,0,-522387456,353021,1983643648,1818846778c10494060,0,7340032,0,1852637184,1445641456c321454080,2060760374,1684633919,1868767266,846360428,1752638013c577074281,1983659567,1920234298,543517551,1869377379,589446514c892744755,539112545,1852403562,1819898995,1914846565,1684960623c1852121122,1885430628,1818632765,790787169,875626558,573585458c15825184,0,-1504903168,1445641714,321454080,2060760374c842365247,943259696,808989497,825830456,1811952692,1815096368c859387961,741879864,943287344,808989497,825830456,812397620c875641132,1818361908,7037793,7602278,1769172848,1852795252c1935827258,1953852527,1701591909,859468902,1886352443,2000367674c1752458345,943141690,1701329712,1952999273,1832596026,1999466355c762339698,1819898995,1869494885,1983604078,2019914797,1851862388c1919903843,1684630842,996502628,762278765,1769172848,1852795252c1919903789,1852799593,762077556,1634493810,1702259060,1634231098c979566706,1768908867,1010722147,1178231661,1651272801,1047225185c9533244,0,812449792,1445641456,321454080,2060760374c31039,65536,0,0,0,-196608c65535,0,0,0,0,0c0,0,0,0,-2011889664,2125998970c-742391808,1445977613,721420288,1430471467,-1879029938,2125998378c0,0,-909115392,2126886590,1685192704,1734963823c2190953,0,-522387456,353021,321454080,2060760374c2128191,0,17891328,0,-522387456,353021c321454080,2060760374,31039,0,0,0c899153920,2125994865,902823936,2125994865,908591104,2125994865c912785408,2125994865,919076864,2125994865,-456130560,2125994865c-432537600,2125994865,-429391872,2125994865,-423100416,2125994865c-414711808,2125994865,-411041792,2125994865,-407371776,2125994865c-403701760,2125994865,-400031744,2125994865,-396886016,2125994865c-393216000,2125994865,-389545984,2125994865,2141192192,1445977611c-1643118592,2125999466,-1874853888,1445977613,-1874853888,1445977613c-1874329600,1445977613,-476053504,2125994873,127926272,1445977541c0,0,118489088,1445977540,32047104,0c0,0,0,0,2162688,0c-1735393280,1445977462,0,0,0,0c2162688,0,-1874853888,1445977613,-1661992960,1445977620c0,0,2162688,0,-1659895808,1445977620c-1657798656,1445977620,0,0,11599872,0c-930283520,1445642031,321454080,2060760374,98090835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62,0c4259840,0,327680,524293,0,0c9144,0,9144,9144,0,9144c0,0,116,0,3211264,0c-160432128,1445977613,458752,0,208142336,2125999270c262144,0,920256512,-364580814,2167899,0c0,524288,1310720,1966080,0,9144c27328512,0,-804454400,1445641701,321454080,2060760374c98090835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15986c0,0,27328512,0,914161664,1445641456c321454080,2060760374,1349548351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64028734,0c-526581760,1445642030,321454080,2060760374,2037676351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812,1701607796c1869619773,1769236851,1631219311,1819243362,996504693,1952867692c993341754,980447092,2000368689,1752458345,1748709434,1751607653c993147508,762278765,1885434487,2037674797,1849320812,996503151c1702112630,1630368888,1869112174,1768766066,1701602404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33211452,1768120688,1998612334,1717920314,1030058607,539111458c1717647991,1030907252,808857890,980885538,1701734764,1701606738c1969300029,539127668,1768700535,574449006,573977906,2000436783c1917874746,1999584318,1917874746,1999584318,1917874234,980892734c2000436850,1917874746,980892734,1998617203,1818326586,875700797c1010708258,1701526135,1998614130,1818326586,573710909,2000436783c1132098362,980885619,1030513014,573846050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51878458,980885607c1030513014,762209570,539120469,1768045175,574450020,1227712872c1043276366,980889404,1047679090,980889404,792477298,1047542391c980889404,2019719284,1953394499,1047817829,980823868,1954047348c1048080226,1715107388,543976553,1701067375,1952671092,1937076077c1768711013,574450531,1864376948,1713519982,1702063201,1010708258c1953708662,1701539698,1819239200,574452335,909390627,573858101c1768909344,2037674862,574449004,1853190002,1696604772,1633903726c1713519984,578052460,3227183,0,3145728,1445977614c327680,0,259915776,2125999270,786432,1445920768c1985347584,-374350507,3259280,0,795869184,1445977600c655360,0,-260046848,2125999262,851968,0c1842610176,-446148725,3242478,0,575668224,1445977614c655360,0,-116654080,2125999262,917504,0c-1965752320,-1786162231,3246098,0,-97517568,1445977613c589824,0,-259325952,2125999262,983040,0c-641204224,1358314890,3220916,0,-169869312,1445977613c262144,0,910360576,2125999269,1048576,0c357367808,1991583595,3234255,0,-525336576,1445977613c1376256,0,-228524032,2125999262,1114112,0c1091829760,298930380,3247088,0,-509607936,1445977613c393216,0,-230555648,2125999262,1179648,0c1837170688,543031716,3240426,0,-1060110336,1445977613c196608,0,276889600,2125999273,1245184,0c1727987712,-179792844,3249459,0,-179306496,1445977613c262144,0,-663814144,2125999272,1310720,0c962396160,-863810494,3254931,0,-22020096,1445977613c393216,0,-258670592,2125999262,1376256,0c-1142358016,320833364,3223322,0,-1669332992,1445977613c196608,0,216268800,2125999270,1441792,0c1004404736,1951170777,3223193,0,-559939584,1445977613c327680,0,-1931870208,2125999271,1507328,0c-2007629824,-764908198,3247272,0,-56623104,1445977613c589824,0,-258211840,2125999262,1572864,0c-1491533824,1240152887,3275956,0,1459617792,1445977611c524288,0,-257556480,2125999262,1638400,0c-1640038400,1404384217,3212456,0,2027945984,1445977611c786432,0,-256966656,2125999262,1703936,0c54329344,-1306427921,3242376,0,-44040192,1445977613c720896,0,-256114688,2125999262,1769472,0c-1471873024,1729354085,3266475,0,-478150656,1445977613c589824,0,-255328256,2125999262,1835008,0c-699793408,-1281717505,3275048,0,660602880,1445977614c917504,0,-254672896,2125999262,1900544,0c-1736900608,1023576434,3276735,0,-113246208,1445977613c655360,0,-253689856,2125999262,2031616,0c-1398472704,-1625549221,3229840,0,622854144,1445977614c1179648,0,-252968960,2125999262,2097152,0c-517341184,694311974,3218053,0,-515899392,1445977613c917504,0,-251723776,2125999262,2162688,0c-1789591552,-391564991,3228278,0,-506462208,1445977613c917504,0,-250740736,2125999262,2228224,0c1049755648,1544864354,3256807,0,-547356672,1445977613c917504,0,-249757696,2125999262,2293760,0c1002504192,848493339,3234888,0,-157286400,1445977613c917504,0,-248774656,2125999262,2359296,0c-2034302976,1244439208,3220517,0,-1887436800,1445977613c1048576,0,-247791616,2125999262,2424832,0c-1451425792,-865588746,3235913,0,-125829120,1445977613c1048576,0,-246677504,2125999262,2490368,0c-984023040,-1297038657,3228666,0,-185597952,1445977613c1048576,0,-245563392,2125999262,2555904,0c1963655168,-2034788176,3235086,0,-500170752,1445977613c1048576,0,-244449280,2125999262,2621440,0c-1682767872,-1804990827,3221174,0,-163577856,1445977613c524288,0,-243335168,2125999262,2686976,0c1792999424,464831419,3221780,0,2024800256,1445977611c524288,0,-242745344,2125999262,2752512,0c-677576704,-610123482,3252265,0,-91226112,1445977613c524288,0,-242155520,2125999262,2818048,0c1139343360,-1750871590,3253072,0,789577728,1445977600c917504,0,-241565696,2125999262,2883584,0c-1663041536,-1655992566,3268648,0,-563085312,1445977613c917504,0,-240582656,2125999262,2949120,0c897122304,844245375,3230445,0,619708416,1445977614c917504,0,-239599616,2125999262,3014656,0c1737621504,903764464,77704412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l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162688,0,65536,262144c1431175168,2113948748,0,0,2162688,0c65536,262144,1431175168,19532,2097152,0c3211264,0,-1082130432,1445977613,917504,0c-238616576,2125999262,3080192,1445920768,-48103424,476823213c3266322,0,-1091567616,1445977613,917504,0c-237633536,2125999262,3145728,0,-437190656,1933564779c3272734,0,-3145728,1445977613,917504,0c-236650496,2125999262,3211264,0,1824325632,2052606827c3238450,0,-1072693248,1445977613,1310720,0c-235667456,2125999262,3276800,0,-774963200,-1304497361c3217982,0,-503316480,1445977613,1310720,0c-234291200,2125999262,3342336,0,-1753415680,859450697c3221785,0,-188743680,1445977613,1310720,0c-232914944,2125999262,3407872,0,-197984256,337698294c3268290,0,-198180864,1445977613,393216,0c-231538688,2125999262,3473408,0,1862402048,-1199481860c3243552,0,-531628032,1445977613,458752,0c-231079936,2125999262,3538944,0,318046208,-827174969c3259303,0,-154140672,1445977613,458752,0c256901120,2125999270,3604480,0,2050490368,602702021c3243399,0,-122683392,1445977613,524288,0c209780736,2125999270,3670016,0,-1203503104,-1855851312c3212919,0,-173015040,1445977613,589824,0c-1931083776,2125999271,3735552,0,-1091502080,-1154412677c3222490,0,-471859200,1445977613,327680,0c262799360,2125999270,3801088,0,1189740544,-358411644c3232028,0,-65011712,1445977838,393216,0c-230096896,2125999262,3932160,0,449183744,-1933024473c3259759,0,-512753664,1445977613,1048576,0c-229638144,2125999262,3997696,0,742457344,1894601716c3241673,0,-182452224,1445977613,1245184,0c-227082240,2125999262,4128768,0,1918042112,-828562636c3227703,0,50331648,1445977614,262144,0c215810048,2125999284,4194304,0,85065728,1974880556c3247783,0,-144703488,1445977613,786432,0c-225771520,2125999262,4259840,0,-2018574336,-1496664483c3264216,0,-1075838976,1445977613,589824,0c-224919552,2125999262,4325376,0,-523698176,503727979c3226449,0,-138412032,1445977613,589824,0c-224264192,2125999262,4390912,0,346554368,-2016579695c3259505,0,-34603008,1445977613,458752,0c-223608832,2125999262,4456448,0,-711131136,511387595c3239306,0,9437184,1445977614,917504,0c-223084544,2125999262,4521984,0,-1289879552,2116135765c3261145,0,-94371840,1445977613,720896,0c-222101504,2125999262,4587520,0,1611137024,1157880561c3261940,0,-497025024,1445977613,917504,0c-221315072,2125999262,4653056,0,-1690959872,115851059c3274294,0,-119537664,1445977613,917504,0c-220332032,2125999262,4718592,0,-1204486144,174739894c3243907,0,-493879296,1445977613,851968,0c-219348992,2125999262,4784128,0,-2016804864,-28047781c3262466,0,-116391936,1445977613,327680,0c230031360,2125999270,4849664,0,284164096,21450186c3219359,0,663748608,1445977614,786432,0c-115933184,2125999262,4915200,0,1550123008,1288156732c3242530,0,-195035136,1445977613,589824,0c-218431488,2125999262,4980736,0,-714080256,-2071269326c3243245,0,-544210944,1445977613,1048576,0c-217776128,2125999262,5046272,0,589430784,1529141414c3270381,0,625999872,1445977614,1114112,0c-216662016,2125999262,5111808,0,-1878982656,1872616614c3251573,0,-47185920,1445977613,917504,0c-215482368,2125999262,5177344,0,135266304,-1016829692c3276749,0,-25165824,1445977613,1048576,0c-214499328,2125999262,5242880,0,1365245952,-1684361713c3245464,0,-37748736,1445977613,1376256,0c-213385216,2125999262,5308416,0,1966997504,1466446521c3225928,0,-481296384,1445977613,1179648,0c-211943424,2125999262,5373952,0,-5767168,749495136c3216539,0,-84934656,1445977613,1048576,0c-210698240,2125999262,5439488,0,1258881024,-478119516c3222027,0,-556793856,1445977613,327680,0c-1993342976,2125999274,5505024,0,-1888288768,-188273986c3239568,0,670040064,1445977614,720896,0c-209584128,2125999262,5570560,0,1728184320,226788988c3213494,0,-100663296,1445977613,786432,0c-208797696,2125999262,5636096,0,-1373569024,1347064130c3251713,0,-553648128,1445977613,589824,0c-207945728,2125999262,5701632,0,-1324941312,1028852805c3276783,0,18874368,1445977614,655360,0c-207290368,2125999262,5767168,0,2095448064,1595097232c3211819,0,-31457280,1445977613,720896,0c-1917517824,2125999271,5832704,0,-1475870720,2144719865c3264369,0,0,1445977614,720896,0c-206569472,2125999262,5898240,0,1055129600,565711641c3266295,0,-103809024,1445977613,589824,0c-205783040,2125999262,5963776,0,566427648,80550225c3271277,0,578813952,1445977614,393216,0c265748480,2125999270,6029312,0,31064064,-843729344c3250258,0,6291456,1445977614,1114112,0c-205127680,2125999262,6094848,0,-31457280,-1037729168c3218235,0,-50331648,1445977613,1114112,0c-203948032,2125999262,6160384,0,-375193600,1903875874c3262850,0,37748736,1445977614,524288,0c-1932853248,2125999271,6225920,0,-719257600,71119457c3266927,0,31457280,1445977614,655360,0c-202768384,2125999262,6291456,0,1081212928,264580240c3217413,0,-62914560,1445977613,917504,0c-202047488,2125999262,6356992,0,-897187840,-825507605c3219792,0,-72351744,1445977613,1048576,0c-201064448,2125999262,6422528,0,1172439040,503796288c3268586,0,40894464,1445977614,851968,0c-1930035200,2125999271,6488064,0,-1618608128,-1602860935c3227432,0,-132120576,1445977613,1310720,0c-115081216,2125999262,6553600,0,-1032126464,-397691031c3219595,0,-135266304,1445977613,655360,0c-1913389056,2125999271,6619136,0,415105024,-137590780c3276515,0,-572522496,1445977613,1048576,0c-1916338176,2125999271,6684672,0,850591744,757750721c3266411,0,-1063256064,1445977613,983040,0c-1914830848,2125999271,6750208,0,427884544,-772408989c3265733,0,25165824,1445977614,851968,0c-1920991232,2125999271,6815744,0,41811968,692864483c3227048,0,-534773760,1445977613,983040,0c-1922433024,2125999271,6881280,0,-1856569344,1478128543c3238550,0,-15728640,1445977613,786432,0c-199950336,2125999262,6946816,0,1765343232,-316169764c3248734,0,-12582912,1445977613,851968,0c-199098368,2125999262,7012352,0,831258624,480327804c3213956,0,-69206016,1445977613,917504,0c-198180864,2125999262,7077888,0,-1992818688,-522067147c3262671,0,-150994944,1445977613,1048576,0c-197197824,2125999262,7143424,0,-54591488,1268378894c3246043,0,-28311552,1445977613,1114112,0c-196083712,2125999262,7208960,0,-1285357568,44761234c3254570,0,-1056964608,1445977613,1310720,0c-194904064,2125999262,7274496,0,-370081792,-1221675838c3214486,0,-575668224,1445977613,1703936,0c-193527808,2125999262,7340032,0,-357957632,-1774651720c3229573,0,12582912,1445977614,1572864,0c-191758336,2125999262,7405568,0,831782912,-1215029569c3254203,0,-537919488,1445977613,1114112,0c-190119936,2125999262,7471104,0,-963969024,782389565c3250690,0,-128974848,1445977613,1441792,0c-188940288,2125999262,7536640,0,-441778176,-1588484171c3241929,0,34603008,1445977614,1245184,0c-187432960,2125999262,7602176,0,-1270546432,-585788406c3267363,0,559939584,1445977614,1310720,0c-186122240,2125999262,7667712,0,1275068416,483083729c3233514,0,28311552,1445977614,1310720,0c-184745984,2125999262,7733248,0,860160000,1956105235c3261632,0,44040192,1445977614,1572864,0c-183369728,2125999262,7798784,0,1763180544,-1847728008c3233339,0,-566231040,1445977613,1179648,0c-181731328,2125999262,7864320,0,-716570624,-744995458c3245681,0,-66060288,1445977613,1310720,0c-180486144,2125999262,7929856,0,-164954112,-1520873385c3262462,0,22020096,1445977614,1310720,0c-179109888,2125999262,7995392,0,1383006208,1578714225c3236582,0,-53477376,1445977613,1572864,0c-177733632,2125999262,8060928,0,-1079246848,2075725680c3224533,0,-40894464,1445977613,720896,0c-176095232,2125999262,8126464,0,251199488,-2049124455c3250143,0,47185920,1445977614,1048576,0c-175308800,2125999262,8192000,0,2122973184,481092351c3244705,0,632291328,1445977614,851968,0c-174194688,2125999262,8257536,0,-1405091840,59410276c3212156,0,53477376,1445977614,1048576,0c-173277184,2125999262,8323072,0,-1439825920,-1361242324c3269176,0,569376768,1445977614,917504,0c-172163072,2125999262,8388608,0,169672704,-501729375c3222821,0,0,0,1507328,0c-171180032,2125999262,8454144,0,1958281216,941919456c3255424,0,572522496,1445977614,1441792,0c-169607168,2125999262,8519680,0,810156032,-523884777c3219698,0,56623104,1445977614,1376256,0c-168099840,2125999262,8585216,0,-1660616704,-851884994c3262838,0,59768832,1445977614,1376256,0c-166658048,2125999262,8650752,0,-760086528,1394940453c3234815,0,-569376768,1445977613,1376256,0c-165216256,2125999262,8716288,0,407633920,1276730738c2181747,0,-1659895808,1445977601,0,0c3473408,3735601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35331840,0,-559939584,1445977613,0,0c0,0,-515899392,1445977613,15728640,1445977614c-47185920,1445977613,0,0,0,0c0,0,0,0,-15728640,1445977613c-147849216,1445977613,1480589312,1445977611,0,0c0,0,0,0,0,0c638582784,1445977614,-28311552,1445977613,-66060288,1445977613c0,0,0,0,-522190848,1445977613c-65011712,1445977838,0,0,-484442112,1445977613c0,0,0,0,591396864,1445977614c0,0,0,0,40894464,1445977614c0,0,-125829120,1445977613,-185597952,1445977613c0,0,0,0,28311552,1445977614c-490733568,1445977613,0,0,18874368,1445977614c-169869312,1445977613,2024800256,1445977611,-78643200,1445977613c0,0,12582912,1445977614,0,0c0,0,-475004928,1445977613,9437184,1445977614c0,0,613416960,1445977614,0,0c0,0,-1050673152,1445977613,0,0c-56623104,1445977613,0,0,-97517568,1445977613c0,0,0,0,644874240,1445977614c-110100480,1445977613,-3145728,1445977613,0,0c0,0,-116391936,1445977613,0,0c-1094713344,1445977613,0,0,-128974848,1445977613c0,0,0,0,-154140672,1445977613c-9437184,1445977613,34603008,1445977614,-22020096,1445977613c0,0,0,0,-531628032,1445977613c-195035136,1445977613,0,0,550502400,1445977614c0,0,0,0,-519045120,1445977613c0,0,-1066401792,1445977613,0,0c47185920,1445977614,0,0,0,0c-198180864,1445977613,0,0,-699400192,1445977613c-25165824,1445977613,0,0,544210944,1445977614c0,0,-12582912,1445977613,0,0c0,0,0,0,0,0c-94371840,1445977613,0,0,0,0c0,0,44040192,1445977614,789577728,1445977600c-572522496,1445977613,-1078984704,1445977613,25165824,1445977614c31457280,1445977614,-160432128,1445977613,-541065216,1445977613c0,0,0,0,563085312,1445977614c0,0,-72351744,1445977613,-75497472,1445977613c607125504,1445977614,0,0,0,0c62914560,1445977614,585105408,1445977614,-528482304,1445977613c0,0,0,0,-569376768,1445977613c-106954752,1445977613,0,0,-503316480,1445977613c0,0,-534773760,1445977613,2027945984,1445977611c-50331648,1445977613,3145728,1445977614,0,0c0,0,0,0,-59768832,1445977613c-1085276160,1445977613,0,0,-122683392,1445977613c0,0,456130560,2125999493,-1088421888,1445977613c-62914560,1445977613,-1669332992,1445977613,-84934656,1445977613c-113246208,1445977613,0,0,-487587840,1445977613c-31457280,1445977613,553648128,1445977614,-18874368,1445977613c-1887436800,1445977613,0,0,-550502400,1445977613c651165696,1445977614,635437056,1445977614,0,0c676331520,1445977614,0,0,-544210944,1445977613c-100663296,1445977613,588251136,1445977614,0,0c-563085312,1445977613,-553648128,1445977613,-150994944,1445977613c-37748736,1445977613,0,0,0,0c0,0,-144703488,1445977613,0,0c-119537664,1445977613,0,0,0,0c-91226112,1445977613,-525336576,1445977613,-512753664,1445977613c-173015040,1445977613,0,0,-188743680,1445977613c0,0,0,0,0,0c0,0,0,0,597688320,1445977614c59768832,1445977614,0,0,-471859200,1445977613c0,0,-157286400,1445977613,0,0c629145600,1445977614,6291456,1445977614,0,0c0,0,0,0,0,0c0,0,-1053818880,1445977613,0,0c-34603008,1445977613,0,0,0,0c0,0,0,0,-166723584,1445977613c-135266304,1445977613,37748736,1445977614,0,0c0,0,0,0,0,0c-138412032,1445977613,0,0,0,0c0,0,-547356672,1445977613,0,0c-556793856,1445977613,0,0,0,0c-141557760,1445977613,0,0,-6291456,1445977613c0,0,603979776,1445977614,0,0c-182452224,1445977613,610271232,1445977614,0,0c0,0,0,0,56623104,1445977614c0,0,-509607936,1445977613,-478150656,1445977613c0,1445977614,0,0,0,0c566231040,1445977614,547356672,1445977614,-493879296,1445977613c0,0,0,0,-1884291072,1445977613c50331648,1445977614,581959680,1445977614,0,0c3211264,0,62914560,1445977614,1048576,0c-163774464,2125999262,8781824,1445920768,-429326336,-2047154778c3226490,0,544210944,1445977614,917504,0c-162660352,2125999262,8847360,0,-1452539904,1374735048c3225642,0,547356672,1445977614,1310720,0c-113704960,2125999262,9109504,0,-1832714240,1943851021c3233049,0,550502400,1445977614,720896,0c-112328704,2125999262,9175040,0,-1023934464,-1463171330c3276003,0,-484442112,1445977613,1245184,0c-111542272,2125999262,9240576,0,1183973376,-698985209c3260477,0,1480589312,1445977611,917504,0c-110231552,2125999262,9306112,0,-1561722880,1348572650c3227542,0,553648128,1445977614,983040,0c-109248512,2125999262,9371648,0,-1322188800,1672443292c3251103,0,563085312,1445977614,786432,0c-108199936,2125999262,9502720,0,1567227904,1701153297c3271251,0,-147849216,1445977613,655360,0c-107347968,2125999262,9568256,0,1261240320,353801654c3227448,0,-487587840,1445977613,655360,0c-106627072,2125999262,9633792,0,-1420623872,-691075690c3231244,0,15728640,1445977614,1048576,0c-105906176,2125999262,9764864,0,-1304035328,-878451964c3249287,0,-59768832,1445977613,917504,0c-104792064,2125999262,9830400,0,-1083179008,395626989c3264273,0,566231040,1445977614,917504,0c-103809024,2125999262,9895936,0,945225728,525110722c3235933,0,641728512,1445977614,720896,0c-102825984,2125999262,9961472,0,2054619136,1413601906c3229805,0,673185792,1445977614,851968,0c-102039552,2125999262,10027008,0,-792264704,-50622947c3237372,0,588251136,1445977614,851968,0c-101122048,2125999262,10092544,0,1685258240,1238307803c3214192,0,-475004928,1445977613,983040,0c-100204544,2125999262,10158080,0,-1929641984,680138122c3275536,0,591396864,1445977614,589824,0c-99155968,2125999262,10289152,0,57081856,844744869c3229641,0,-75497472,1445977613,589824,0c-98500608,2125999262,10354688,0,841482240,770305785c3265453,0,597688320,1445977614,589824,0c-97845248,2125999262,10420224,0,-605683712,-2051057018c3252650,0,603979776,1445977614,720896,0c-97189888,2125999262,10485760,0,1292435456,360431153c3212636,0,607125504,1445977614,720896,0c-96403456,2125999262,10551296,0,-377159680,-1497606033c3215482,0,610271232,1445977614,1114112,0c-95617024,2125999262,10616832,540475392,60498480,-1066298080c3235666,0,-106954752,1445977613,1114112,0c-94437376,2125999262,10682368,1075838976,-206816967,-1107450259c3220903,0,-166723584,1445977613,917504,0c-93257728,2125999262,10747904,544014336,1778917424,-1161023788c3264059,0,-519045120,1445977613,917504,0c-92274688,2125999262,10813440,1931608064,1170500981,1758439573c3262713,0,-81788928,1445977613,1179648,0c-91291648,2125999262,10878976,574423040,34108016,-1666179749c3231096,0,613416960,1445977614,1638400,0c-90046464,2125999262,10944512,1715077120,361260320,1373286725c3261654,0,-6291456,1445977613,851968,0c-88342528,2125999262,11010048,1043267584,1496806972,-1469907407c3231727,0,629145600,1445977614,786432,0c-87425024,2125999262,11075584,1075838976,-1633930701,-813512769c3218821,0,635437056,1445977614,655360,0c-86573056,2125999262,11141120,825294848,-2137579472,-925596258c3224372,0,581959680,1445977614,786432,0c-85852160,2125999262,11206656,1030619136,-1950781406,-100222544c3219307,0,638582784,1445977614,720896,0c-85000192,2125999262,11272192,1715077120,-1924700896,-380086599c3236470,0,-141557760,1445977613,851968,0c-84213760,2125999262,11337728,1010696192,1091058294,-387104630c3228895,0,644874240,1445977614,589824,0c-83296256,2125999262,11403264,1075838976,807024947,-719695702c3225425,0,66060288,1445977614,1638400,0c-161677312,2125999262,11534336,959643648,-316063712,-461652149c3245925,0,-176160768,1445977613,1638400,0c-159973376,2125999262,11599872,1919942656,706897007,961273327c3246230,0,-1884291072,1445977613,1048576,0c-158269440,2125999262,11927552,1868955648,566062450,594924059c3272397,0,616562688,1445977614,196608,0c225247232,2125999270,11993088,1701838848,1140990525,1321807951c3254161,0,594542592,1445977614,262144,0c226689024,2125999270,12058624,1047724032,-1409583556,-1528549722c3217517,0,600834048,1445977614,720896,0c-157155328,2125999262,12124160,808845312,-1519705552,-1585387644c3265575,0,585105408,1445977614,589824,0c-156368896,2125999262,12189696,1701838848,336951668,-1387574039c3234759,0,651165696,1445977614,327680,0c258473984,2125999270,12255232,0,-294649856,-1053073852c156350745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-1378100736,-589767648,-623191591,-623191334,37870298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65474,-606319159,70376664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-623192866,-623191334c-623191334,-623191334,146922202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" fillcolor="black" stroked="f" o:allowincell="t" style="position:absolute;left:3784;top:0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3" coordsize="9144,5659882" path="l0,0l9144,0l9144,5659882l0,5659882c0,0,116,1010725456,5337135,0c-1872756736,1445977613,-800063488,1445977871,69206016,1445977614c-804257792,1445977871,-1876951040,1445977613,2135949312,1445977611c-813694976,1445977871,846331904,1752638013,577074281,1768898095c2188643,0,5439488,6357096,6619248,3735584c3473460,3342386,403767296,0,1707081728,1445977618c1277165568,1445977157,8192000,65536,1115684864,1445977618c942669824,1445977618,6815744,131073,602931200,1445977618c1348468736,1445977157,6815744,65537,1677721600,1445977618c1685061632,1445977618,1469186048,16,606076928,1445977618c1118830592,1445977618,6815744,1,-788529152,2125999273c-269484032,1445977617,256901120,16,1638924288,1445977618c1292894208,1445977157,6029312,8650752,-792723456,2125999273c2011168768,1445977610,257490944,16,1758461952,1445977618c691011584,1445977175,7471104,131073,1752170496,1445977618c691011584,1445977175,7471104,65537,1755316224,1445977618c691011584,1445977175,7471104,1,-2040528896,1445977594c1277165568,1445977157,264699904,0,-2071986176,1445977594c1292894208,1445977157,266076160,0,-2068840448,1445977594c1277165568,1445977157,266076160,0,929038336,2125999253c1348468736,1445977157,265945088,0,972029952,2125999253c1292894208,1445977157,263979008,0,956301312,2125999253c1348468736,1445977157,263979008,0,952107008,2125999253c1348468736,1445977157,263979008,0,964689920,2125999253c1348468736,1445977157,263979008,0,960495616,2125999253c1348468736,1445977157,263979008,0,-2047868928,1445977594c1277165568,1445977157,264503296,0,935329792,2125999253c1277165568,1445977157,264372224,0,-1975517184,1445977594c1348468736,1445977157,265617408,0,947912704,2125999253c1348468736,1445977157,264634368,0,-2044723200,1445977594c-270532608,1445977151,264634368,0,985661440,2125999253c1348468736,1445977157,264044544,0,903872512,2125999253c1348468736,1445977157,265093120,0,866144249,2125999253c1348468736,1445977157,265158656,0,989883691,2125999253c1348468736,1445977157,264044544,0,908095217,2125999253c1348468736,1445977157,265093120,0,870353659,2125999253c1348468736,1445977157,265158656,0,998258681,2125999253c691011584,1445977175,264044544,0,916466559,2125999253c691011584,1445977175,265093120,0,878713751,2125999253c691011584,1445977175,265158656,0,981505278,2125999253c1348468736,1445977157,264044544,0,899721432,2125999253c1348468736,1445977157,265093120,0,861982015,2125999253c1348468736,1445977157,265158656,0,994107100,2125999253c691011584,1445977175,264044544,0,912284766,2125999253c691011584,1445977175,265093120,0,874571634,2125999253c691011584,1445977175,265158656,0,1002494112,2125999253c-1045430272,1445977159,264110080,0,920672979,2125999253c-1045430272,1445977159,265224192,0,882931939,2125999253c-1045430272,1445977159,265289728,0,-1969189459,1445977594c-2019557376,1445977382,266010624,0,-1981759989,1445977594c1348468736,1445977157,264765440,0,975188294,2125999253c-1018167296,1445977151,264896512,0,887097525,2125999253c-1018167296,1445977151,264962048,0,849377759,2125999253c-1018167296,1445977151,265027584,0,939544419,2125999253c1348468736,1445977157,265879552,0,-2056204473,1445977594c1292894208,1445977157,265879552,0,-2052062977,1445977594c1277165568,1445977157,265879552,0,979408687,2125999253c102760448,1445977618,264437760,0,895515014,2125999253c102760448,1445977618,265486336,0,857754741,2125999253c102760448,1445977618,265551872,0,-1972306158,1445977594c1348468736,1445977157,265682944,0,-2075080451,1445977594c1348468736,1445977157,264175616,0,924847773,2125999253c1277165568,1445977157,264568832,0,931199016,2125999253c1348468736,1445977157,264372224,0,968939070,2125999253c1348468736,1445977157,263979008,0,943778861,2125999253c1348468736,1445977157,264306688,0,-2064585077,1445977594c1292894208,1445977157,264306688,0,-2060427281,1445977594c1277165568,1445977157,264306688,0,977289021,2125999253c-1045430272,1445977159,264241152,0,891291263,2125999253c-1045430272,1445977159,265355264,0,853581368,2125999253c-1045430272,1445977159,265420800,0,-1978635749,1445977594c1277165568,1445977157,264830976,0,1632660702,1445977618c1277165568,1445977157,6619136,196608,-729789130,2125999273c1292894208,1445977157,69992448,0,-777982937,2125999273c691011584,1445977175,260964352,0,1723879255,1445977618c1685061632,1445977618,1469710336,16,1562439519,2125999273c1277165568,1445977157,67698688,0,1560304420,2125999273c-269484032,1445977617,66715648,0,1600145079,2125999273c1277165568,1445977157,67305472,0,1566572799,2125999273c-279969792,1445977617,258539520,0,1551942858,2125999273c691011584,1445977175,66715648,0,1595977710,2125999273c1292894208,1445977157,67371008,0,1591768715,2125999273c1292894208,1445977157,67436544,0,1814052205,2125999490c1292894208,1445977157,67567616,0,1587563705,2125999273c1292894208,1445977157,67633152,0,1809895409,2125999490c974127104,1445977617,66977792,0,1583374148,2125999273c1292894208,1445977157,67043328,0,1579217306,2125999273c1292894208,1445977157,67108864,0,1574985610,2125999273c1277165568,1445977157,67502080,0,1570815643,2125999273c1277165568,1445977157,66912256,0,1556152060,2125999273c691011584,1445977175,66715648,0,1604344681,2125999273c1292894208,1445977157,66519040,0,1528854442,2125999273c1292894208,1445977157,67239936,0,1818274811,2125999490c1348468736,1445977157,66519040,0,1606429763,2125999273c1348468736,1445977157,66519040,0,1610634886,2125999273c1348468736,1445977157,66519040,0,1547758620,2125999273c-248512512,1445977617,66584576,0,1801502700,2125999490c691011584,1445977175,66584576,0,1805708578,2125999490c1348468736,1445977157,66846720,0,1544612193,2125999273c-230686720,1445977617,66650112,0,1541438946,2125999273c691011584,1445977175,66650112,0,1538261247,2125999273c-212860928,1445977617,66453504,0,1535172464,2125999273c1348468736,1445977157,66781184,0,1530982548,2125999273c-248512512,1445977617,67174400,0,1795203539,2125999490c691011584,1445977175,67174400,0,1790977784,2125999490c1277165568,1445977157,67764224,0,1975562778,2125999490c1277165568,1445977157,71499776,0,-1954520331,1445977594c1292894208,1445977157,67960832,0,-1951339619,1445977594c1292894208,1445977157,68026368,0,-1920964465,1445977594c1277165568,1445977157,68550656,0,-1944034807,1445977594c1277165568,1445977157,68157440,0,-1940851863,1445977594c1277165568,1445977157,68222976,0,-1936670827,1445977594c1292894208,1445977157,68288512,0,-1933539339,1445977594c1292894208,1445977157,68354048,0,-1929323861,1445977594c1292894208,1445977157,68419584,0,-1925137069,1445977594c1292894208,1445977157,68485120,0,-1329546290,1445977915c1348468736,1445977157,68616192,0,-1947146522,1445977594c1292894208,1445977157,68091904,0,-1957642555,1445977594c1292894208,1445977157,67895296,0,-784270408,2125999273c2011168768,1445977610,257228800,0,811662025,1445977600c1292894208,1445977157,81264640,0,1335906296,1445977605c1292894208,1445977157,81199104,0,-417295229,1445977822c1348468736,1445977157,81330176,0,1526764415,2125999273c-197132288,1445977617,76939264,0,1591797434,1445977618c1348468736,1445977157,6750208,1,1594898874,1445977618c1292894208,1445977157,6750208,8519681,1599120782,1445977618c1348468736,1445977157,6750208,65537,-780115525,2125999273c691011584,1445977175,262602752,0,1697664444,1445977618c1277165568,1445977157,8060928,0,-470796993,1445977822c1277165568,1445977157,257425408,16,-767494746,2125999273c1348468736,1445977157,74186752,0,-769638739,2125999273c691011584,1445977175,74252288,0,1603305805,1445977618c1292894208,1445977157,5963776,8650753,-735039429,2125999273c-158334976,1445977617,66322432,0,-737117154,2125999273c1292894208,1445977157,65732608,0,-732889108,2125999273c-179306496,1445977617,65601536,0,-2030004958,1445977594c691011584,1445977175,65601536,0,1997602199,2125999490c-109051904,1445977617,65863680,1,-740229644,2125999273c1277165568,1445977157,66125824,0,1159747205,1445977606c691011584,1445977175,65863680,0,-744453293,2125999273c1292894208,1445977157,65994752,0,-747578634,2125999273c-142606336,1445977617,66256896,0,-765460225,2125999273c-109051904,1445977617,65798144,1,-750748275,2125999273c1277165568,1445977157,66060288,0,692078459,1445977600c691011584,1445977175,65798144,0,-754913234,2125999273c1292894208,1445977157,65929216,0,-758098890,2125999273c-126877696,1445977617,65536000,0,-761255702,2125999273c1348468736,1445977157,66191360,0,-763343383,2125999273c1292894208,1445977157,65667072,0,-803143692,2125999273c-269484032,1445977617,257622016,16,-798953014,2125999273c691011584,1445977175,257556480,16,-790564957,2125999273c2047868928,1445977152,257359872,16,-771687489,2125999273c1277165568,1445977157,73990144,0,1995463259,2125999490c691011584,1445977175,74317824,0,1008795516,2125999253c1277165568,1445977157,263258112,0,1012936296,2125999253c-41943040,1445977617,262995968,0,579903346,1445977618c1277165568,1445977157,6488064,0,1728101320,1445977618c1277165568,1445977157,6750208,196608,847308906,2125999253c1348468736,1445977157,263716864,0,843074542,2125999253c1292894208,1445977157,263585792,0,809565550,2125999253c1292894208,1445977157,263520256,0,-1964966698,1445977594c1277165568,1445977157,263127040,0,-1825538435,1445977871c1277165568,1445977157,263192576,0,801177071,2125999253c1277165568,1445977157,262930432,0,796964842,2125999253c1277165568,1445977157,262864896,0,805314493,2125999253c1277165568,1445977157,262799360,0,838889457,2125999253c1277165568,1445977157,263061504,0,834687071,2125999253c1348468736,1445977157,263716864,0,830498763,2125999253c1292894208,1445977157,263520256,0,826306408,2125999253c180355072,1445977618,263651328,0,822083839,2125999253c1292894208,1445977157,263520256,0,817913307,2125999253c216006656,1445977618,263782400,0,813720569,2125999253c1292894208,1445977157,263585792,0,-1912549920,1445977594c-740294656,1445977176,262733824,0,1715506020,1445977618c1348468736,1445977157,1469579264,0,-773830115,2125999273c1277165568,1445977157,74121216,0,1731231645,1445977618c1348468736,1445977157,5832704,65536,1734410178,1445977618c1348468736,1445977157,5832704,1048576,1738552764,1445977618c1348468736,1445977157,5832704,131072,1741689582,1445977618c1348468736,1445977157,5832704,983040,1606460915,1445977618c1292894208,1445977157,5963776,8716289,-786405961,2125999273c1292894208,1445977157,75038720,0,1991301571,2125999490c1277165568,1445977157,68681728,0,-819963893,2125999273c1292894208,1445977157,69271552,0,-805281831,2125999273c1292894208,1445977157,68747264,0,-815743115,2125999273c1292894208,1445977157,69140480,0,-817825708,2125999273c1292894208,1445977157,69206016,0,1988100351,2125999490c1348468736,1445977157,68943872,0,-809495857,2125999273c1292894208,1445977157,68812800,0,-813693425,2125999273c1292894208,1445977157,68878336,0,-775888592,2125999273c1277165568,1445977157,74055680,0,-510650562,1445977822c1292894208,1445977157,81395712,0,1719688945,1445977618c1685061632,1445977618,1469644800,16,1609564415,1445977618c1101004800,1445977618,6619136,1,1624306408,1445977618c1277165568,1445977157,6619136,65537,1628497047,1445977618c1277165568,1445977157,6619136,131072,1983963573,2125999490c1348468736,1445977157,71303168,0,-824144812,2125999273c1348468736,1445977157,71172096,0,-828324439,2125999273c1348468736,1445977157,71237632,0,-832543255,2125999273c-3145728,1445977617,70975488,0,-836702264,2125999273c7340032,1445977618,70909952,0,-840950794,2125999273c1277165568,1445977157,71041024,0,1979723485,2125999490c1277165568,1445977157,71106560,0,-845133866,2125999273c1277165568,1445977157,70123520,0,-849332809,2125999273c1277165568,1445977157,70778880,0,1745889375,1445977618c1277165568,1445977157,1469841408,0,1749046976,1445977618c942669824,1445977618,1469841408,65536,-878667809,2125999273c691011584,1445977175,71630848,0,1952487370,1445977594c78643200,1445977618,262537216,0,-853510514,2125999273c1277165568,1445977157,71368704,0,-857694472,2125999273c24117248,1445977618,70189056,0,-517948359,1445977566c1348468736,1445977157,262471680,0,1518402469,2125999273c41943040,1445977618,70844416,0,1514167900,2125999273c1292894208,1445977157,70254592,0,1509967786,2125999273c1292894208,1445977157,70451200,0,-861917444,2125999273c1292894208,1445977157,70582272,0,-866069110,2125999273c1292894208,1445977157,70713344,0,-870288792,2125999273c1292894208,1445977157,70057984,0,-874497100,2125999273c1292894208,1445977157,70647808,0,1653635074,1445977618c1661992960,1445977618,1468792832,0,1505791183,2125999273c1292894208,1445977157,70320128,0,1501626125,2125999273c1292894208,1445977157,70385664,0,1497388628,2125999273c59768832,1445977618,70516736,0,1493176299,2125999273c1277165568,1445977157,71565312,0,1621108498,1445977618c1101004800,1445977618,6619136,0,1522551052,2125999273c-20971520,1445977617,76218368,0,1993354235,2125999490c691011584,1445977175,260898816,0,1635843891,1445977618c1292894208,1445977157,6029312,8585216,-2087676442,1445977601c-73400320,1445977617,258605056,0,1710274228,1445977618c-73400320,1445977617,1469513728,16,-1938813062,1445977607c691011584,1445977175,260571136,16,678472543,1445977600c691011584,1445977175,260505600,16,-1916732065,1445977594c-740294656,1445977176,71434240,0,1642079787,1445977618c1348468736,1445977157,6684672,1,1645222537,1445977618c1292894208,1445977157,6684672,8519681,1649437610,1445977618c1348468736,1445977157,6684672,65537,574685014,1445977600c1277165568,1445977157,76283904,0,1701876733,1445977618c-270532608,1445977151,8192000,0,-1960793220,1445977594c1348468736,1445977157,262668288,0,-782225743,2125999273c1292894208,1445977157,258146304,0,-644498944,628033272c651835829,-586839436,1600499172,1042189867,473772758,1810700719c-1599660986,-596757693,-838941761,-1510837685,-24000611,-639281227c-619516937,-231778619,-288335879,-377407490,79533818,-1455090901c-277707779,1874786014,-160866613,-41118575,1423657246,-1784522568c1707047487,-39882892,-1883556161,859813044,-160447442,2071827627c-1749568055,1379423995,-810240168,-575998105,-877360457,1433336781c-874068490,-154190094,1344617192,-292347414,-553582798,2135804181c-343975502,1846902699,-1647985943,1256506874,1839982255,-138706951c-168833045,-1452590293,954637922,1416062565,1212471670,-1789986412c-1967188689,-1437991759,-352406859,-547292842,-1627639788,1965577579c-1410458277,-67828099,-1258592805,-1716806709,1655291054,-1679958317c1670858725,16776941,-1888299525,-873851718,1976622744,717599839c-1689455879,-1082130859,2104721171,-315439254,2146610138,994818418c389390283,-1352949139,-10095906,1311489536,-1612921573,-141861444c-997692738,1663986111,1700275809,16758409,-1421485033,2096068446c-580590935,-469869065,-6662570,-1378588416,-541589249,903241277c-1102517201,-152341805,1510014757,-2106146834,97368569,-302851258c-1549554951,-977274003,-1736706987,643459366,2029917085,-239511619c-1093775812,-150929596,-904396339,-794981563,1308092598,-550963013c1939313085,1172700910,934770797,580208414,16768318,-638438851c1441099182,-59632791,2137803742,-66779656,-1424617153,1831963701c-1689754180,-356256261,-2003866278,-1654590622,1877212817,-84044961c2316695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-422978923,-893439317,-88726817,681425660,10613217,0c-1545928704,1445641714,321454080,2060760374,31039,0c0,0,948436992,2125999445,952107008,2125999445c958398464,2125999445,-1423966208,1445977615,3801088,1885405184c-813665491,1445977871,-812646400,1445977871,-812646400,1445977871c-1536163840,1445977613,-1535377408,1445977613,-1535115264,1445977613c0,0,0,0,0,0c0,0,2162688,0,65536,393216c7471104,6553673,3211313,53,3211264,0c676331520,1445977614,655360,0,-155713536,2125999262c12320768,1445920768,-256704512,1177242575,3275361,0c-522190848,1445977613,1114112,0,-154992640,2125999262c12386304,0,-1232601088,943733372,3228021,0c-1094713344,1445977613,1048576,0,-153812992,2125999262c12451840,0,-210829312,124993752,3248030,0c-1088421888,1445977613,1048576,0,-152698880,2125999262c12517376,0,1787953152,70811150,3225016,0c666894336,1445977614,1507328,0,-151584768,2125999262c12582912,0,707198976,1178738490,3218275,0c-1085276160,1445977613,1507328,0,-150011904,2125999262c12648448,0,2027028480,1453884521,3276484,0c648019968,1445977614,1572864,0,-148439040,2125999262c12713984,0,1451163648,993539985,3241896,0c-550502400,1445977613,983040,0,-146800640,2125999262c12779520,0,-416612352,-1970117051,3260751,0c657457152,1445977614,1376256,0,-145752064,2125999262c12845056,0,1532624896,-565556578,3211885,0c-1078984704,1445977613,1179648,0,-144310272,2125999262c12910592,0,911343616,-370025122,3251140,0c-18874368,1445977613,1310720,0,-143065088,2125999262c12976128,0,1145307136,-1119145774,3259550,0c-528482304,1445977613,1114112,0,-141688832,2125999262c13041664,0,-853409792,202311183,3268134,0c654311424,1445977614,1114112,0,-140509184,2125999262c13107200,0,-645726208,-1087324000,3246540,0c-1066401792,1445977613,720896,0,-82640896,2125999262c13172736,0,-798425088,1196424849,3256240,0c-1053818880,1445977613,458752,0,-81854464,2125999262c13238272,0,-406847488,-15750108,3232386,0c65536,917504,6553600,6357106,6881399,6750318c4390958,7536757,7274612,109,2162688,0c327680,131077,65537,65537,9144,0c7405568,0,796655616,1445641714,321454080,2060760374c1684633919,1868767266,846360428,1752638013,577074281,1983659567c1920234298,543517551,1869377379,589446514,892744755,539112545c1852403562,1819898995,1914846565,1684960623,1852121122,1885430628c1818632765,790787169,62,0,28377088,0c-1231290368,1445641714,321454080,2060760374,1684633919,1752375869c1600483425,1226842672,1394752836,1701863784,892614944,539111474c1919905635,2053731172,958545253,942881080,959199280,573846577c1952542752,1814183272,1815096368,859387961,741879864,943287344c808989497,825830456,812397620,875641132,1713381940,1668050025c1919904879,1818370621,577463137,1920234272,1684368239,577118781c1631219488,2003790956,1701015145,574450796,1931485812,1701607796c1869619773,1769236851,1631219311,1819243362,996504693,1952867692c1950036794,809136239,1684633403,859465844,993015863,1734960488c842691688,1869835579,1634891565,1953705328,979725433,1701736302c1949136443,762607717,1751346785,1832546927,1818518633,1936538469c1869622639,1769236851,1747807855,2053730927,1635020399,1701981548c1769234796,1664771446,577921384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926298412,76625719,0c550502400,2125998431,550502400,2125998431,-1007681536,1445977613c-1007681536,1445977613,909377536,909652281,741880880,908867121c925906480,942815542,875835692,926366005,741880118,942747953c892351288,824980025,959788084,825636663,943088440,876033329c741420084,943208237,825831989,841757237,959787569,926038329c841821235,942946614,842215476,875835692,926366005,1664561462c959853874,842084656,909192240,859189548,875706680,741881906c892613681,909588281,824981553,942815538,808596537,875637816c926496052,926232887,842020451,842085177,892745772,842348336c959917356,858928946,741750068,892481842,842611001,841757495c825307440,909588534,875637816,926496052,808531511,926233187c959461684,824980532,925969462,909391925,842348849,875835692c926366005,741880118,808532278,943010097,875637812,926496052c892809527,926168931,875573553,825438508,741553968,842348337c875575089,824981049,959788084,825636663,959851576,825307185c741619765,892613681,825702201,929248567,825308980,908866608c926102837,892809516,909194037,741618226,892613681,909588281c908867633,825241913,876098865,875835692,926366005,1664431921c825701431,741617713,841821233,892351536,959985714,875637814c926496052,876164407,926036268,892743991,741881397,892613681c825702201,845362997,959853622,875575609,757870636,825700402c825636921,824981047,959788084,959788855,842083380,959984185c942682676,875835692,926366005,1664562481,808859186,909194807c741354544,909128237,808728632,741880884,892613681,892811065c824980537,825702194,909456694,875637816,926496052,926232887c0,0,0,0,35717120,0c516947968,2125998431,516947968,2125998431,0,0c-1929379840,1445977565,0,0,0,0c0,0,0,0,0,0c0,0,-1211105280,1445977548,0,0c0,0,0,0,0,0c0,0,0,0,0,0c0,0,0,0,0,0c0,0,0,0,0,0c0,0,0,0,0,0c0,0,0,0,0,0c0,0,0,0,0,0c0,0,0,0,0,0c0,0,0,0,0,0c0,0,0,0,0,0c0,0,0,0,0,0c0,0,0,0,0,0c0,0,0,0,0,0c0,0,0,0,0,0c0,0,0,0,0,0c0,0,0,0,0,0c0,0,0,0,0,0c0,0,0,0,0,0c76546048,0,3145728,0,814481408,1445641456c321454080,2060760374,521697599,2125999434,0,-603979776c6373569,103,3240550,0,704380928,1445641456c321454080,2060760374,-742360769,1445977613,0,0c-2145386496,1445977157,3211264,0,672923648,1445641456c321454080,2060760374,6650175,3735584,3473460,3342386c0,103,3211264,0,811335680,1445641456c321454080,2060760374,521697599,2125999434,0,981467136c6373591,103,3240055,0,673972224,1445641456c321454080,2060760374,6650175,3735584,3473460,3342386c-65536,10000,114360320,0,559939584,2125998431c559939584,2125998431,-915406848,1445977613,-915406848,1445977613c0,0,0,0,0,0c0,0,0,0,0,0c0,0,0,0,0,0c0,0,-1226833920,1445977548,-821035008,1445977601c0,0,0,0,0,0c0,0,0,0,0,0c0,0,0,0,0,0c0,0,0,0,0,0c0,0,0,0,0,0c0,0,0,0,0,0c0,0,0,0,0,0c0,0,0,0,0,0c0,0,0,0,0,0c0,0,0,0,0,0c0,0,0,0,0,0c-2025848832,1445977613,0,0,0,0c0,0,0,0,0,0c0,0,0,0,0,0c0,0,-1365245952,1445977618,-1989148672,1445977613c0,0,391118848,1445977610,-1200619520,1445977548c-1196425216,1445977548,-1192230912,1445977548,1691353088,1445977616c0,0,2025848832,1445977618,0,0c0,0,1583349760,1445977616,0,0c0,0,0,0,0,0c0,0,0,0,0,0c0,0,0,0,0,0c-1991245824,144597761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773142016,1445977581c0,0,0,0,0,0c0,0,0,0,0,0c-1211105280,1445977548,0,0,0,0c0,0,0,0,0,0c0,0,0,0,0,0c0,0,0,0,0,0c0,0,0,0,0,0c0,0,0,0,0,0c0,0,0,0,0,0c0,0,0,0,0,0c0,0,0,0,0,0c0,0,0,0,0,0c0,0,0,0,0,0c0,0,0,0,0,0c0,0,0,0,0,0c0,0,0,0,0,0c0,0,0,0,0,0c0,0,0,0,0,0c0,0,0,0,0,0c0,0,0,0,0,0c0,0,0,0,114294784,0c3145728,0,-522387456,353021,321454080,2060760374c521697599,2125999434,0,-603979776,842612929,908866357c3225652,0,676134912,1445641456,321454080,2060760374c521697599,2125999434,0,0,6406152,103c9532218,0,-522387456,353021,321454080,2060760374c1703967039,2125999463,0,0,-1905262592,2125998378c-1384120320,2125998378,0,0,65536,65536c-1340276736,2125999410,-1367343104,2125999410,1524629504,2125998849c-785383424,1445977613,721420288,1430471467,-1879029938,2125998378c0,0,-895483904,2126886590,1936588800,1667854394c10560061,0,1591541760,1445641456,321454080,2060760374c980384063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-522387394,353021c1983643648,1818846778,10494060,0,7405568,0c1852637184,1445641456,321454080,2060760374,1684633919,1868767266c846360428,1752638013,577074281,1983659567,1920234298,543517551c1869377379,589446514,892744755,539112545,1852403562,1819898995c1914846565,1684960623,1852121122,1885430628,1818632765,790787169c875626558,573585458,15825184,0,-1504903168,1445641714c321454080,2060760374,842365247,943259696,808989497,825830456c1811952692,1815096368,859387961,741879864,943287344,808989497c825830456,812397620,875641132,1818361908,7037793,7602278c1769172848,1852795252,1935827258,1953852527,1701591909,859468902c1886352443,2000367674,1752458345,943141690,1701329712,1952999273c1832596026,1999466355,762339698,1819898995,1869494885,1983604078c2019914797,1851862388,1919903843,1684630842,996502628,762278765c1769172848,1852795252,1919903789,1852799593,762077556,1634493810c1702259060,1634231098,979566706,1768908867,1010722147,1178231661c1651272801,1047225185,9533244,0,812449792,1445641456c321454080,2060760374,31039,65536,0,0c0,65536,0,0,0,1553203200c0,0,0,65536,0,0c1869348864,589446514,892744755,539112545,1852403562,1819898995c1914846565,1684960623,1852121122,1885430628,1818632765,790787169c9437246,0,2162688,0,0,0c599261184,1558839296,86,0,17891328,0c-522387456,353021,321454080,2060760374,31039,0c0,0,899153920,2125994865,902823936,2125994865c908591104,2125994865,912785408,2125994865,919076864,2125994865c-456130560,2125994865,-432537600,2125994865,-429391872,2125994865c-423100416,2125994865,-414711808,2125994865,-411041792,2125994865c-407371776,2125994865,-403701760,2125994865,-400031744,2125994865c-396886016,2125994865,-393216000,2125994865,-389545984,2125994865c2141192192,1445977611,-1643118592,2125999466,-1874853888,1445977613c-1874853888,1445977613,-1874329600,1445977613,-476053504,2125994873c127926272,1445977541,0,0,118489088,1445977540c32047104,0,0,0,0,0c2162688,0,-1735393280,1445977462,0,0c0,0,2162688,0,-1874853888,1445977613c-1661992960,1445977620,0,0,2162688,0c-1659895808,1445977620,-1657798656,1445977620,0,0c11599872,0,-930283520,1445642031,321454080,2060760374c98090835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62,0,4259840,0,1653604352,2125999432c65536,65536,1661468672,2125999432,327155712,2125997871c327155712,2125997871,-1382285312,0,116,0c3211264,0,-160432128,1445977613,458752,0c208142336,2125999270,262144,0,920256512,-364580814c2167899,0,-522387456,353021,321454080,2060760374c2128191,0,27328512,0,-804454400,1445641701c321454080,2060760374,980908351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15986,0,0,27328512,0c914161664,1445641456,321454080,2060760374,1349548351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1010725434,1882879791c64028734,0,-526581760,1445642030,321454080,2060760374c2037676351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812,1701607796,1869619773,1769236851,1631219311,1819243362c996504693,1952867692,993341754,980447092,2000368689,1752458345c1748709434,1751607653,993147508,762278765,1885434487,2037674797c1849320812,996503151,1702112630,1630368888,1869112174,1768766066c1701602404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808857890,980885538c1701734764,1701606738,1969300029,539127668,1768700535,574449006c573977906,2000436783,1917874746,1999584318,1917874746,1999584318c1917874234,980892734,2000436850,1917874746,980892734,1998617203c1818326586,875700797,1010708258,1701526135,1998614130,1818326586c573710909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3227183,0c3145728,1445977614,327680,0,259915776,2125999270c786432,1445920768,1985347584,-374350507,3259280,0c795869184,1445977600,655360,0,-260046848,2125999262c851968,0,1842610176,-446148725,3242478,0c575668224,1445977614,655360,0,-116654080,2125999262c917504,0,-1965752320,-1786162231,3246098,0c-97517568,1445977613,589824,0,-259325952,2125999262c983040,0,-641204224,1358314890,3220916,0c-169869312,1445977613,262144,0,910360576,2125999269c1048576,0,357367808,1991583595,3234255,0c-525336576,1445977613,1376256,0,-228524032,2125999262c1114112,0,1091829760,298930380,3247088,0c-509607936,1445977613,393216,0,-230555648,2125999262c1179648,0,1837170688,543031716,3240426,0c-1060110336,1445977613,196608,0,276889600,2125999273c1245184,0,1727987712,-179792844,3249459,0c-179306496,1445977613,262144,0,-663814144,2125999272c1310720,0,962396160,-863810494,3254931,0c-22020096,1445977613,393216,0,-258670592,2125999262c1376256,0,-1142358016,320833364,3223322,0c-1669332992,1445977613,196608,0,216268800,2125999270c1441792,0,1004404736,1951170777,3223193,0c-559939584,1445977613,327680,0,-1931870208,2125999271c1507328,0,-2007629824,-764908198,3247272,0c-56623104,1445977613,589824,0,-258211840,2125999262c1572864,0,-1491533824,1240152887,3275956,0c1459617792,1445977611,524288,0,-257556480,2125999262c1638400,0,-1640038400,1404384217,3212456,0c2027945984,1445977611,786432,0,-256966656,2125999262c1703936,0,54329344,-1306427921,3242376,0c-44040192,1445977613,720896,0,-256114688,2125999262c1769472,0,-1471873024,1729354085,3266475,0c-478150656,1445977613,589824,0,-255328256,2125999262c1835008,0,-699793408,-1281717505,3275048,0c660602880,1445977614,917504,0,-254672896,2125999262c1900544,0,-1736900608,1023576434,3276735,0c-113246208,1445977613,655360,0,-253689856,2125999262c2031616,0,-1398472704,-1625549221,3229840,0c622854144,1445977614,1179648,0,-252968960,2125999262c2097152,0,-517341184,694311974,3218053,0c-515899392,1445977613,917504,0,-251723776,2125999262c2162688,0,-1789591552,-391564991,3228278,0c-506462208,1445977613,917504,0,-250740736,2125999262c2228224,0,1049755648,1544864354,3256807,0c-547356672,1445977613,917504,0,-249757696,2125999262c2293760,0,1002504192,848493339,3234888,0c-157286400,1445977613,917504,0,-248774656,2125999262c2359296,0,-2034302976,1244439208,3220517,0c-1887436800,1445977613,1048576,0,-247791616,2125999262c2424832,0,-1451425792,-865588746,3235913,0c-125829120,1445977613,1048576,0,-246677504,2125999262c2490368,0,-984023040,-1297038657,3228666,0c-185597952,1445977613,1048576,0,-245563392,2125999262c2555904,0,1963655168,-2034788176,3235086,0c-500170752,1445977613,1048576,0,-244449280,2125999262c2621440,0,-1682767872,-1804990827,3221174,0c-163577856,1445977613,524288,0,-243335168,2125999262c2686976,0,1792999424,464831419,3221780,0c2024800256,1445977611,524288,0,-242745344,2125999262c2752512,0,-677576704,-610123482,3252265,0c-91226112,1445977613,524288,0,-242155520,2125999262c2818048,0,1139343360,-1750871590,3253072,0c789577728,1445977600,917504,0,-241565696,2125999262c2883584,0,-1663041536,-1655992566,3268648,0c-563085312,1445977613,917504,0,-240582656,2125999262c2949120,0,897122304,844245375,3230445,0c619708416,1445977614,917504,0,-239599616,2125999262c3014656,0,1737621504,903764464,77704412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162688,0,65536,262144,1431175168,2113948748c0,0,2162688,0,65536,262144c1431175168,19532,2097152,0,3211264,0c-1082130432,1445977613,917504,0,-238616576,2125999262c3080192,1445920768,-48103424,476823213,3266322,0c-1091567616,1445977613,917504,0,-237633536,2125999262c3145728,0,-437190656,1933564779,3272734,0c-3145728,1445977613,917504,0,-236650496,2125999262c3211264,0,1824325632,2052606827,3238450,0c-1072693248,1445977613,1310720,0,-235667456,2125999262c3276800,0,-774963200,-1304497361,3217982,0c-503316480,1445977613,1310720,0,-234291200,2125999262c3342336,0,-1753415680,859450697,3221785,0c-188743680,1445977613,1310720,0,-232914944,2125999262c3407872,0,-197984256,337698294,3268290,0c-198180864,1445977613,393216,0,-231538688,2125999262c3473408,0,1862402048,-1199481860,3243552,0c-531628032,1445977613,458752,0,-231079936,2125999262c3538944,0,318046208,-827174969,3259303,0c-154140672,1445977613,458752,0,256901120,2125999270c3604480,0,2050490368,602702021,3243399,0c-122683392,1445977613,524288,0,209780736,2125999270c3670016,0,-1203503104,-1855851312,3212919,0c-173015040,1445977613,589824,0,-1931083776,2125999271c3735552,0,-1091502080,-1154412677,3222490,0c-471859200,1445977613,327680,0,262799360,2125999270c3801088,0,1189740544,-358411644,3232028,0c-65011712,1445977838,393216,0,-230096896,2125999262c3932160,0,449183744,-1933024473,3259759,0c-512753664,1445977613,1048576,0,-229638144,2125999262c3997696,0,742457344,1894601716,3241673,0c-182452224,1445977613,1245184,0,-227082240,2125999262c4128768,0,1918042112,-828562636,3227703,0c50331648,1445977614,262144,0,215810048,2125999284c4194304,0,85065728,1974880556,3247783,0c-144703488,1445977613,786432,0,-225771520,2125999262c4259840,0,-2018574336,-1496664483,3264216,0c-1075838976,1445977613,589824,0,-224919552,2125999262c4325376,0,-523698176,503727979,3226449,0c-138412032,1445977613,589824,0,-224264192,2125999262c4390912,0,346554368,-2016579695,3259505,0c-34603008,1445977613,458752,0,-223608832,2125999262c4456448,0,-711131136,511387595,3239306,0c9437184,1445977614,917504,0,-223084544,2125999262c4521984,0,-1289879552,2116135765,3261145,0c-94371840,1445977613,720896,0,-222101504,2125999262c4587520,0,1611137024,1157880561,3261940,0c-497025024,1445977613,917504,0,-221315072,2125999262c4653056,0,-1690959872,115851059,3274294,0c-119537664,1445977613,917504,0,-220332032,2125999262c4718592,0,-1204486144,174739894,3243907,0c-493879296,1445977613,851968,0,-219348992,2125999262c4784128,0,-2016804864,-28047781,3262466,0c-116391936,1445977613,327680,0,230031360,2125999270c4849664,0,284164096,21450186,3219359,0c663748608,1445977614,786432,0,-115933184,2125999262c4915200,0,1550123008,1288156732,3242530,0c-195035136,1445977613,589824,0,-218431488,2125999262c4980736,0,-714080256,-2071269326,3243245,0c-544210944,1445977613,1048576,0,-217776128,2125999262c5046272,0,589430784,1529141414,3270381,0c625999872,1445977614,1114112,0,-216662016,2125999262c5111808,0,-1878982656,1872616614,3251573,0c-47185920,1445977613,917504,0,-215482368,2125999262c5177344,0,135266304,-1016829692,3276749,0c-25165824,1445977613,1048576,0,-214499328,2125999262c5242880,0,1365245952,-1684361713,3245464,0c-37748736,1445977613,1376256,0,-213385216,2125999262c5308416,0,1966997504,1466446521,3225928,0c-481296384,1445977613,1179648,0,-211943424,2125999262c5373952,0,-5767168,749495136,3216539,0c-84934656,1445977613,1048576,0,-210698240,2125999262c5439488,0,1258881024,-478119516,3222027,0c-556793856,1445977613,327680,0,-1993342976,2125999274c5505024,0,-1888288768,-188273986,3239568,0c670040064,1445977614,720896,0,-209584128,2125999262c5570560,0,1728184320,226788988,3213494,0c-100663296,1445977613,786432,0,-208797696,2125999262c5636096,0,-1373569024,1347064130,3251713,0c-553648128,1445977613,589824,0,-207945728,2125999262c5701632,0,-1324941312,1028852805,3276783,0c18874368,1445977614,655360,0,-207290368,2125999262c5767168,0,2095448064,1595097232,3211819,0c-31457280,1445977613,720896,0,-1917517824,2125999271c5832704,0,-1475870720,2144719865,3264369,0c0,1445977614,720896,0,-206569472,2125999262c5898240,0,1055129600,565711641,3266295,0c-103809024,1445977613,589824,0,-205783040,2125999262c5963776,0,566427648,80550225,3271277,0c578813952,1445977614,393216,0,265748480,2125999270c6029312,0,31064064,-843729344,3250258,0c6291456,1445977614,1114112,0,-205127680,2125999262c6094848,0,-31457280,-1037729168,3218235,0c-50331648,1445977613,1114112,0,-203948032,2125999262c6160384,0,-375193600,1903875874,3262850,0c37748736,1445977614,524288,0,-1932853248,2125999271c6225920,0,-719257600,71119457,3266927,0c31457280,1445977614,655360,0,-202768384,2125999262c6291456,0,1081212928,264580240,3217413,0c-62914560,1445977613,917504,0,-202047488,2125999262" fillcolor="black" stroked="f" o:allowincell="t" style="position:absolute;left:0;top:18;width:2;height:2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4" coordsize="9144,9144" path="l0,0l9144,0c9144,9144,0,9144,0,0c116,0,3211264,0,1485832192,1445977611c641204224,1445977611,1465909248,1445977611,1063059456,-50c3211263,0,2162688,0,65536,131072c4784128,100,0,55,3211264,0c0,0,0,0,65536,0c0,0,0,0,3211264,0c389021696,1445977611,-1440743424,1445977615,0,7012352c-273678336,1445977822,3145728,0,2162688,0c65536,1445593088,0,0,1999568896,1933210480c2193780,0,393216000,2125999453,65536,0c545259520,1445977611,7405568,0,1922039808,2125999442c65536,65536,951582720,2125999451,1112145920,467080820c91543,6881388,963117166,2125999451,7602176,6488169c50,6881280,110,0,-764936192,1445977610c-764936192,1445977610,0,0,528482304,1445977611c12648448,0,-1001586688,1445641462,0,0c1006632960,1882874159,1198814066,1047359333,1933205820,1684630639c1819044166,979450942,1650946675,544369731,1023435126,808464418c1060912,792477231,14945,0,0,1815765308c-1408229266,1445977615,-1317011456,1445977382,1976041472,1445977594c1966080000,1445977594,1457520640,1445977611,-527433728,1445977566c2108686336,1445977611,0,0,0,0c0,0,1976041472,1445977594,1717960704,1383359333c2188901,0,65536,262144,1431175168,1442860108c65536,0,2162688,0,65536,262144c1431175168,19532,2097152,0,2162688,0c542113792,1445977611,483393536,2125998431,2097152,0c403767296,0,1707081728,1445977618,1277165568,1445977157c8192000,65536,1115684864,1445977618,942669824,1445977618c6815744,131073,602942457,1445977618,1348468736,1445977157c6815744,65537,1677742122,1445977618,1685061632,1445977618c1469186048,16,606112359,1445977618,1118830592,1445977618c6815744,1,-788468001,2125999273,-269484032,1445977617c256901120,16,1638932542,1445977618,1292894208,1445977157c6029312,8650752,-792719009,2125999273,2011168768,1445977610c257490944,16,1758505622,1445977618,691011584,1445977175c7471104,131073,1752194041,1445977618,691011584,1445977175c7471104,65537,1755329372,1445977618,691011584,1445977175c7471104,1,144721396,1445977618,1277165568,1445977157c264699904,0,113289620,1445977618,1292894208,1445977157c266076160,0,116426165,1445977618,1277165568,1445977157c266076160,0,929103542,2125999253,1348468736,1445977157c265945088,0,972066579,2125999253,1292894208,1445977157c263979008,0,956343189,2125999253,1348468736,1445977157c263979008,0,952165994,2125999253,1348468736,1445977157c263979008,0,964738170,2125999253,1348468736,1445977157c263979008,0,960516042,2125999253,1348468736,1445977157c263979008,0,137418231,1445977618,1277165568,1445977157c264503296,0,935351520,2125999253,1277165568,1445977157c264372224,0,155234813,1445977618,1348468736,1445977157c265617408,0,947960693,2125999253,1348468736,1445977157c264634368,0,140518093,1445977618,-270532608,1445977151c264634368,0,985726071,2125999253,1348468736,1445977157c264044544,0,903933663,2125999253,1348468736,1445977157c265093120,0,866189275,2125999253,1348468736,1445977157c265158656,0,989876497,2125999253,1348468736,1445977157c264044544,0,908079094,2125999253,1348468736,1445977157c265093120,0,870366682,2125999253,1348468736,1445977157c265158656,0,998262138,2125999253,691011584,1445977175c264044544,0,916487871,2125999253,691011584,1445977175c265093120,0,878743530,2125999253,691011584,1445977175c265158656,0,981499541,2125999253,1348468736,1445977157c264044544,0,899687071,2125999253,1348468736,1445977157c265093120,0,861951341,2125999253,1348468736,1445977157c265158656,0,994062689,2125999253,691011584,1445977175c264044544,0,912321173,2125999253,691011584,1445977175c265093120,0,874535411,2125999253,691011584,1445977175c265158656,0,1002456179,2125999253,-1045430272,1445977159c264110080,0,920672060,2125999253,-1045430272,1445977159c265224192,0,882923063,2125999253,-1045430272,1445977159c265289728,0,161517116,1445977618,-2019557376,1445977382c266010624,0,148956481,1445977618,1348468736,1445977157c264765440,0,975205175,2125999253,-1018167296,1445977151c264896512,0,887113714,2125999253,-1018167296,1445977151c264962048,0,849411652,2125999253,-1018167296,1445977151c265027584,0,939539112,2125999253,1348468736,1445977157c265879552,0,129027550,1445977618,1292894208,1445977157c265879552,0,133222287,1445977618,1277165568,1445977157c265879552,0,979430860,2125999253,102760448,1445977618c264437760,0,895536938,2125999253,102760448,1445977618c265486336,0,857798711,2125999253,102760448,1445977618c265551872,0,158361509,1445977618,1348468736,1445977157c265682944,0,94408063,1445977618,1348468736,1445977157c264175616,0,924892633,2125999253,1277165568,1445977157c264568832,0,931185717,2125999253,1348468736,1445977157c264372224,0,968908278,2125999253,1348468736,1445977157c263979008,0,943737063,2125999253,1348468736,1445977157c264306688,0,120649186,1445977618,1292894208,1445977157c264306688,0,124798717,1445977618,1277165568,1445977157c264306688,0,977327563,2125999253,-1045430272,1445977159c264241152,0,891348371,2125999253,-1045430272,1445977159c265355264,0,853580821,2125999253,-1045430272,1445977159c265420800,0,152103954,1445977618,1277165568,1445977157c264830976,0,1632642513,1445977618,1277165568,1445977157c6619136,196608,-291481833,1445977617,691011584,1445977175c80740352,0,-295668699,1445977617,691011584,1445977175c80674816,0,-287276570,1445977617,-2019557376,1445977382c80805888,0,-777979691,2125999273,691011584,1445977175c260964352,0,1723924173,1445977618,1685061632,1445977618c1469710336,16,1562402733,2125999273,1277165568,1445977157c67698688,0,1560335202,2125999273,-269484032,1445977617c66715648,0,1600145710,2125999273,1277165568,1445977157c67305472,0,1566621003,2125999273,-279969792,1445977617c258539520,0,1551922404,2125999273,691011584,1445977175c66715648,0,1595997885,2125999273,1292894208,1445977157c67371008,0,1591803579,2125999273,1292894208,1445977157c67436544,0,1814089187,2125999490,1292894208,1445977157c67567616,0,1587597800,2125999273,1292894208,1445977157c67633152,0,1809897348,2125999490,974127104,1445977617c66977792,0,1583400600,2125999273,1292894208,1445977157c67043328,0,1579220973,2125999273,1292894208,1445977157c67108864,0,1574980528,2125999273,1277165568,1445977157c67502080,0,1570822925,2125999273,1277165568,1445977157c66912256,0,1556123951,2125999273,691011584,1445977175c66715648,0,1604321535,2125999273,1292894208,1445977157c66519040,0,1528887496,2125999273,1292894208,1445977157c67239936,0,1818279335,2125999490,1348468736,1445977157c66519040,0,1606476904,2125999273,1348468736,1445977157c66519040,0,1610630522,2125999273,1348468736,1445977157c66519040,0,1547730722,2125999273,-248512512,1445977617c66584576,0,1801499005,2125999490,691011584,1445977175c66584576,0,1805710059,2125999490,1348468736,1445977157c66846720,0,1544596725,2125999273,-230686720,1445977617c66650112,0,1541455859,2125999273,691011584,1445977175c66650112,0,1538306850,2125999273,-212860928,1445977617c66453504,0,1535148032,2125999273,1348468736,1445977157c66781184,0,1530926207,2125999273,-248512512,1445977617c67174400,0,1795227641,2125999490,691011584,1445977175c67174400,0,1791030046,2125999490,1277165568,1445977157c67764224,0,1975580663,2125999490,1277165568,1445977157c71499776,0,-784269889,2125999273,2011168768,1445977610c257228800,0,-53417999,1445977617,1292894208,1445977157c81264640,0,-57612901,1445977617,1292894208,1445977157c81199104,0,-49227978,1445977617,1348468736,1445977157c81330176,0,1526757649,2125999273,-197132288,1445977617c76939264,0,1591788387,1445977618,1348468736,1445977157c6750208,1,1594898395,1445977618,1292894208,1445977157c6750208,8519681,1599090940,1445977618,1348468736,1445977157c6750208,65537,-780116944,2125999273,691011584,1445977175c262602752,0,-687862914,2125999265,-2019557376,1445977382c261554176,0,1697689468,1445977618,1277165568,1445977157c8060928,0,-60764472,1445977617,1277165568,1445977157c257425408,16,-767535501,2125999273,1348468736,1445977157c74186752,0,-769638793,2125999273,691011584,1445977175c74252288,0,1603275721,1445977618,1292894208,1445977157c5963776,8650753,-735014996,2125999273,-158334976,1445977617c66322432,0,-737117324,2125999273,1292894208,1445977157c65732608,0,-732924255,2125999273,-179306496,1445977617c65601536,0,-166682637,1445977617,691011584,1445977175c65601536,0,1997540985,2125999490,-109051904,1445977617c65863680,1,-740229363,2125999273,1277165568,1445977157c66125824,0,-96440353,1445977617,691011584,1445977175c65863680,0,-744442007,2125999273,1292894208,1445977157c65994752,0,-747594934,2125999273,-142606336,1445977617c66256896,0,-765422408,2125999273,-109051904,1445977617c65798144,1,-750717923,2125999273,1277165568,1445977157c66060288,0,-93285313,1445977617,691011584,1445977175c65798144,0,-754917857,2125999273,1292894208,1445977157c65929216,0,-758064181,2125999273,-126877696,1445977617c65536000,0,-761201507,2125999273,1348468736,1445977157c66191360,0,-763306919,2125999273,1292894208,1445977157c65667072,0,-803150367,2125999273,-269484032,1445977617c257622016,16,-798985923,2125999273,691011584,1445977175c257556480,16,-790563899,2125999273,2047868928,1445977152c257359872,16,-771737027,2125999273,1277165568,1445977157c73990144,0,1995470303,2125999490,691011584,1445977175c74317824,0,1008752309,2125999253,1277165568,1445977157c263258112,0,1012952755,2125999253,-41943040,1445977617c262995968,0,579894631,1445977618,1277165568,1445977157c6488064,0,1728118158,1445977618,1277165568,1445977157c6750208,196608,847296463,2125999253,1348468736,1445977157c263716864,0,843079834,2125999253,1292894208,1445977157c263585792,0,809565881,2125999253,1292894208,1445977157c263520256,0,165737346,1445977618,1277165568,1445977157c263127040,0,169889552,1445977618,1277165568,1445977157c263192576,0,801127144,2125999253,1277165568,1445977157c262930432,0,796955980,2125999253,1277165568,1445977157c262864896,0,805367293,2125999253,1277165568,1445977157c262799360,0,838888144,2125999253,1277165568,1445977157c263061504,0,834692574,2125999253,1348468736,1445977157c263716864,0,830487845,2125999253,1292894208,1445977157c263520256,0,826334780,2125999253,180355072,1445977618c263651328,0,822142361,2125999253,1292894208,1445977157c263520256,0,817899061,2125999253,216006656,1445977618c263782400,0,813723310,2125999253,1292894208,1445977157c263585792,0,232792793,1445977618,-740294656,1445977176c262733824,0,1715490075,1445977618,1348468736,1445977157c1469579264,0,-773819919,2125999273,1277165568,1445977157c74121216,0,1731259774,1445977618,1348468736,1445977157c5832704,65536,1734409184,1445977618,1348468736,1445977157c5832704,1048576,1738558685,1445977618,1348468736,1445977157c5832704,131072,1741695711,1445977618,1348468736,1445977157c5832704,983040,1606467007,1445977618,1292894208,1445977157c5963776,8716289,-786385070,2125999273,1292894208,1445977157c75038720,0,1991293546,2125999490,1277165568,1445977157c68681728,0,-819922946,2125999273,1292894208,1445977157c69271552,0,-805275908,2125999273,1292894208,1445977157c68747264,0,-815771694,2125999273,1292894208,1445977157c69140480,0,-817868693,2125999273,1292894208,1445977157c69206016,0,1988165223,2125999490,1348468736,1445977157c68943872,0,-809442144,2125999273,1292894208,1445977157c68812800,0,-813646004,2125999273,1292894208,1445977157c68878336,0,-794777634,2125999273,1292894208,1445977157c75104256,0,-775932459,2125999273,1277165568,1445977157c74055680,0,-45028929,1445977617,1292894208,1445977157c81395712,0,1719699164,1445977618,1685061632,1445977618c1469644800,16,1609606647,1445977618,1101004800,1445977618c6619136,1,1624309656,1445977618,1277165568,1445977157c6619136,65537,1628481738,1445977618,1277165568,1445977157c6619136,131072,1983929691,2125999490,1348468736,1445977157c71303168,0,-824167665,2125999273,1348468736,1445977157c71172096,0,-828344823,2125999273,1348468736,1445977157c71237632,0,-832513524,2125999273,-3145728,1445977617c70975488,0,-836706385,2125999273,7340032,1445977618c70909952,0,-840913930,2125999273,1277165568,1445977157c71041024,0,1979777015,2125999490,1277165568,1445977157c71106560,0,-845146262,2125999273,1277165568,1445977157c70123520,0,-849325774,2125999273,1277165568,1445977157c70778880,0,1745916856,1445977618,1277165568,1445977157c1469841408,0,1749071069,1445977618,942669824,1445977618c1469841408,65536,-878660801,2125999273,691011584,1445977175c71630848,0,70261497,1445977618,78643200,1445977618c262537216,0,-853493066,2125999273,1277165568,1445977157c71368704,0,-857692584,2125999273,24117248,1445977618c70189056,0,-80711859,1445977617,1348468736,1445977157c262471680,0,1518382634,2125999273,41943040,1445977618c70844416,0,1514184112,2125999273,1292894208,1445977157c70254592,0,1509975226,2125999273,1292894208,1445977157c70451200,0,-861881302,2125999273,1292894208,1445977157c70582272,0,-866113898,2125999273,1292894208,1445977157c70713344,0,-870279962,2125999273,1292894208,1445977157c70057984,0,-874463350,2125999273,1292894208,1445977157c70647808,0,1653658547,1445977618,1661992960,1445977618c1468792832,0,1505755391,2125999273,1292894208,1445977157c70320128,0,1501583845,2125999273,1292894208,1445977157c70385664,0,1497421307,2125999273,59768832,1445977618c70516736,0,1493184423,2125999273,1277165568,1445977157c71565312,0,1621123001,1445977618,1101004800,1445977618c6619136,0,1522558373,2125999273,-20971520,1445977617c76218368,0,1993366306,2125999490,691011584,1445977175c260898816,0,1635818409,1445977618,1292894208,1445977157c6029312,8585216,-76510790,1445977617,-73400320,1445977617c258605056,0,1710262847,1445977618,-73400320,1445977617c1469513728,16,-83841483,1445977617,691011584,1445977175c260571136,16,-86985287,1445977617,691011584,1445977175c260505600,16,228638055,1445977618,-740294656,1445977176c71434240,0,1642116466,1445977618,1348468736,1445977157c6684672,1,1645219581,1445977618,1292894208,1445977157c6684672,8519681,1649471327,1445977618,1348468736,1445977157c6684672,65537,-90113283,1445977617,1277165568,1445977157c76283904,0,1701882875,1445977618,-270532608,1445977151c8192000,0,225479261,1445977618,1348468736,1445977157c262668288,0,-782221955,2125999273,1292894208,1445977157c258146304,0,-1833281077,1261194589,1530606595,1722377446c-2732805,1720433152,-2369306,-1157789952,-1613611383,-6153277c-172065536,-826334887,1836489209,-68695124,1529676031,-597320071c-71839542,1857207821,2128545909,-146835735,909273117,-1593770185c-1241793595,-1113623921,1458543439,486162306,-876662177,865270361c-273159228,849899903,-123042415,1599409534,937258959,1683806686c-1279387426,-2103416729,-67377421,-338018634,737569966,1301572589c-1251730501,1214639685,-2007131491,-1925220897,-2045667413,-1560770395c1067077485,1507705353,-1620606211,404411216,850130839,-44303492c1065078714,798095163,-680085613,-388629690,585583891,586880065c-476907163,-1371537153,1693471347,-1407502505,-2009375899,-549585253c-408188441,874477873,2057623935,-1635995308,-328085780,-1988658393c-74733931,-156259685,955692510,-855808596,16756054,-286062305c1257537163,-683172907,-1527601875,2012825474,1557772271,-72971609c-1243100390,531936221,922330859,-1774023209,1178273083,1269124135c-253919984,-554828986,-482494975,16733338,393727431,-1395282576c-1847773264,-1077318823,1967754598,710673679,1363801278,302382807c-396906409,-967706544,-311422596,733078541,1688598582,-605253011c-599398842,-285524019,-186408523,-87676067,-135749907,1404822701c-1988756625,-571048259,-410812517,1010168906,-1436558606,-1882330243c2002438141,-682250,-551658752,1569876727,732691499,922566491c-1689672298,2146958963,-1642688009,852075686,-1651065908,-1375980569c184330026,-1193814,-532722432,16719739,756982081,184254395c-62321355,-1969555729,-96485717,-2128984723,1405744817,1857483493c-19292760,1328830057,-1451573513,-220358922,-436690948,-147855547c-1157562441,-1482351527,-1229238340,-1161825374,201015231,-540115887c-184830166,-1118865721,-1091066070,453760106,16729575,-1912753317c-319818539,-266247465,-147065036,-4744293,-445921536,-136612492c-1350176833,-670384462,-1629405299,-1133069432,1034746257,1399295449c-240961823,1598152477,-243434472,-611936339,1232459359,-1138414634c1599363688,1257042875,-666488069,-269429332,154241220,0c-262144000,2125999430,-796917760,1445977610,-796393472,1445977610c-796393472,1445977610,-1171259392,1445977462,-1172307968,1445977462c0,1768095744,-798999191,1445977610,-798490624,1445977610c-798490624,1445977610,-65536,32767,-65536,32767c0,0,0,0,-65536,32767c-65536,32767,0,0,0,790757376c-1326433218,1445977615,-1325924352,1445977615,-1325924352,1445977615c1514143744,1445977461,-1226833920,2125998770,-338690048,1445977610c-349700096,2125999430,-826277888,1445977610,0,0c27748,1768169573,47215731,12322,1953628160,807550274c-1363140574,1445977615,0,0,0,0c0,0,0,0,0,0c0,0,1514143744,1445977461,0,0c-1323302912,1445977462,0,0,1772617728,2125999450c0,0,0,0,1775763456,2125999450c0,0,0,0,-794820608,1445977610c0,0,0,0,-868220928,1445977610c-267911168,2125999430,0,0,-311951360,1445977610c0,0,0,0,0,0c-2147418112,-1,-2147352577,-1,1705050111,2125999445c0,0,-1932984320,2125999277,65536,0c1744858994,2125999099,-310902784,1445977610,3276800,0c788529152,1685221239,29296,0,0,0c0,0,2000420864,1664771952,1917285966,1349538672c1006645106,979857527,160359,1047658496,3301692,0c0,16868966,-65536,6619135,100,0c1310720,841089024,12340,0,1582825472,1445977660c0,0,0,0,0,0c0,0,-1976041472,2125999517,2097152,140050432c67043586,858858045,13880,0,668991488,1445977376c667942912,1445977376,0,1010697215,980643959,1047556983c1936750396,1984848698,1917874259,1115190304,574453871,1043276337c1936750396,1349546810,1631338098,1919318074,1631338093,1717989178c574453792,808858425,1031348258,808466722,1043276336,1698324796c1663071352,924990840,539111474,574454115,808466481,1010708258c2017091887,1047360102,1882874172,1198814066,544042853,1953722992c1701978685,1042445411,1631215932,1953713270,792477231,1919957601c1699181683,1010724207,1869494881,1819044166,1631338031,544107578c807550327,1631338018,1181707834,795634793,1630485566,1047424058c1886859068,1886599795,1010725456,980643959,2036625250,1043296848c1886859068,1937193587,2000436848,2000319344,1010724979,980643959c1400262243,796020848,1886862398,1886599795,1010725456,1719155297c1010724210,1718565473,1031282790,539111458,807550329,1010708258c2019900001,2019762292,942744125,539111472,574454115,842346801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06658924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539111458c807550329,1010708258,2019900001,2019762292,942744125,539111472c574454115,808466481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79063614,1937193587,15984,1660944384,30286,0c0,29498,1631322112,1919318074,1631338093,1717989178c574453792,808466481,1031348258,790769698,979450942,544503909c574453859,808465458,573584440,1031365408,808988962,1043276336c979447612,1836213880,979450942,1953722992,1828742471,1936879648c15732,1042441577,24892,0,0,0c0,0,0,0,0,0c-2147418112,-1,-2147352577,-1,17760255,0c0,0,983040,1852586593,1218475808,2125999455c0,0,-1996488704,2125999253,262144,0c1943031920,2125998774,-338690048,1445977610,0,0c1023410176,790769698,15422,0,0,1031274496c1704996898,2125999445,0,0,-1993867264,2125999253c65536,0,-772770706,2125998771,-338690048,1445977610c6553600,0,2030043136,1010722156,-36745,-1c1040252927,1,1704984576,2125999445,0,0c-1990721536,2125999253,65536,0,-994035085,2125998771c-338690048,1445977610,13107200,0,805306368,808464435c8226,0,0,0,0,0c0,0,0,0,0,0c0,0,0,0,0,0c0,0,-868220928,2125998776,-1357905920,1445977615c974127104,2125998777,-1357905920,1445977615,-778043392,2125998776c-1357905920,1445977615,-1498415104,2125998778,-1357905920,1445977615c0,0,0,0,0,0c0,0,0,0,0,0c1523187712,979450880,1699901036,1684611174,117521784,0c-482344960,2125999493,-487063552,2125999493,-483917824,2125999493c-488636416,2125999493,-485490688,2125999493,-450887680,2125999493c-347078656,2125999493,-342360064,2125999493,-224395264,2125999493c-247988224,2125999493,-246415360,2125999493,-230686720,2125999493c-257425408,2125999493,-251133952,2125999493,-249561088,2125999493c-254279680,2125999493,-252706816,2125999493,-227540992,2125999493c-233832448,2125999493,-219676672,2125999493,-244842496,2125999493c-225968128,2125999493,-265289728,2125999493,-211812352,2125999493c-197656576,2125999493,-266862592,2125999493,-213385216,2125999493c-199229440,2125999493,-270008320,2125999493,-216530944,2125999493c-202375168,2125999493,-263716864,2125999493,-210239488,2125999493c-196083712,2125999493,-268435456,2125999493,-214958080,2125999493c-200802304,2125999493,-273154048,2125999493,-218103808,2125999493c-203948032,2125999493,-188219392,2125999493,-222822400,2125999493c-258998272,2125999493,-205520896,2125999493,-191365120,2125999493c-238551040,2125999493,-236978176,2125999493,-235405312,2125999493c-262144000,2125999493,-208666624,2125999493,-194510848,2125999493c-189792256,2125999493,-271581184,2125999493,-229113856,2125999493c-232259584,2125999493,-255852544,2125999493,-243269632,2125999493c-241696768,2125999493,-240123904,2125999493,-260571136,2125999493c-207093760,2125999493,-192937984,2125999493,-221249536,2125999493c-358088704,2125999493,-430440448,2125999493,-428867584,2125999493c-449314816,2125999493,-433586176,2125999493,-425721856,2125999493c-447741952,2125999493,-446169088,2125999493,-444596224,2125999493c-443023360,2125999493,-441450496,2125999493,-439877632,2125999493c-438304768,2125999493,-436731904,2125999493,-435159040,2125999493c-427294720,2125999493,-432013312,2125999493,-409993216,2125999493c-406847488,2125999493,-405274624,2125999493,-408420352,2125999493c-422576128,2125999493,-421003264,2125999493,-424148992,2125999493c-419430400,2125999493,-417857536,2125999493,-416284672,2125999493c-414711808,2125999493,-413138944,2125999493,-411566080,2125999493c-402128896,2125999493,-281018368,2125999493,-159907840,2125999493c-158334976,2125999493,-145752064,2125999493,-155189248,2125999493c-153616384,2125999493,-152043520,2125999493,-150470656,2125999493c-148897792,2125999493,-147324928,2125999493,-144179200,2125999493c-156762112,2125999493,-161480704,2125999493,-350224384,2125999493c-480772096,2125999493,-334495744,2125999493,-336068608,2125999493c-332922880,2125999493,-469762048,2125999493,-477626368,2125999493c-476053504,2125999493,-471334912,2125999493,-137887744,2125999493c-472907776,2125999493,-468189184,2125999493,-356515840,2125999493c-354942976,2125999493,-343932928,2125999493,-142606336,2125999493c-466616320,2125999493,-375390208,2125999493,-373817344,2125999493c-397410304,2125999493,-395837440,2125999493,-400556032,2125999493c-398983168,2125999493,-381681664,2125999493,-394264576,2125999493c-380108800,2125999493,-392691712,2125999493,-391118848,2125999493c-378535936,2125999493,-389545984,2125999493,-376963072,2125999493c-387973120,2125999493,-386400256,2125999493,-384827392,2125999493c-383254528,2125999493,-337641472,2125999493,-339214336,2125999493c-345505792,2125999493,-372244480,2125999493,-370671616,2125999493c-315621376,2125999493,-317194240,2125999493,-186646528,2125999493c-185073664,2125999493,-169345024,2125999493,-181927936,2125999493c-180355072,2125999493,-166199296,2125999493,-164626432,2125999493c-167772160,2125999493,-183500800,2125999493,-178782208,2125999493c-177209344,2125999493,-175636480,2125999493,-174063616,2125999493c-172490752,2125999493,-170917888,2125999493,-139460608,2125999493c-369098752,2125999493,-474480640,2125999493,-348651520,2125999493c-329777152,2125999493,-318767104,2125999493,-328204288,2125999493c-321912832,2125999493,-320339968,2125999493,-326631424,2125999493c-325058560,2125999493,-323485696,2125999493,-340787200,2125999493c-455606272,2125999493,-465043456,2125999493,-452460544,2125999493c-457179136,2125999493,-458752000,2125999493,-460324864,2125999493c-463470592,2125999493,-461897728,2125999493,-454033408,2125999493c-365953024,2125999493,-331350016,2125999493,-312475648,2125999493c-310902784,2125999493,-309329920,2125999493,-307757056,2125999493c-306184192,2125999493,-304611328,2125999493,-303038464,2125999493c-301465600,2125999493,-299892736,2125999493,-276299776,2125999493c-274726912,2125999493,-298319872,2125999493,-296747008,2125999493c-361234432,2125999493,-295174144,2125999493,-293601280,2125999493c-292028416,2125999493,-290455552,2125999493,-288882688,2125999493c-287309824,2125999493,-285736960,2125999493,-284164096,2125999493c-282591232,2125999493,-279445504,2125999493,-277872640,2125999493c-314048512,2125999493,-359661568,2125999493,-353370112,2125999493c-479199232,2125999493,-362807296,2125999493,-364380160,2125999493c-141033472,2125999493,-367525888,2125999493,-163053568,2125999493c-351797248,2125999493,6356992,0,131072,65536c1310720,0,-1414529024,1445977615,-67108864,1445977610c0,0,0,0,1962999808,572656c524288,0,-67108864,1445977610,0,0c2085617664,1445977374,8454144,0,2088697856,1445641456c321454080,2060760374,1661499711,2125999432,327155712,2125997871c327155712,2125997871,786432,6488064,3080293,6815859c97,3080192,-1783627674,1445977613,-1783627776,1445977613c-1783627776,1445977613,65536,0,0,7340032c1183842405,1445977871,0,0,403767296,0c1707081728,1445977618,1277165568,1445977157,8192000,65536c1115684864,1445977618,942669824,1445977618,6815744,131073c602996447,1445977618,1348468736,1445977157,6815744,65537c1677727839,1445977618,1685061632,1445977618,1469186048,16c606084862,1445977618,1118830592,1445977618,6815744,1c-788496516,2125999273,-269484032,1445977617,256901120,16c1638985729,1445977618,1292894208,1445977157,6029312,8650752c-792657939,2125999273,2011168768,1445977610,257490944,16c1758492795,1445977618,691011584,1445977175,7471104,131073c1752234859,1445977618,691011584,1445977175,7471104,65537c1755356532,1445977618,691011584,1445977175,7471104,1c144747722,1445977618,1277165568,1445977157,264699904,0c113266683,1445977618,1292894208,1445977157,266076160,0c116447106,1445977618,1277165568,1445977157,266076160,0c929062766,2125999253,1348468736,1445977157,265945088,0c972058405,2125999253,1292894208,1445977157,263979008,0c956360671,2125999253,1348468736,1445977157,263979008,0c952122876,2125999253,1348468736,1445977157,263979008,0c964750075,2125999253,1348468736,1445977157,263979008,0c960558293,2125999253,1348468736,1445977157,263979008,0c137421078,1445977618,1277165568,1445977157,264503296,0c935353159,2125999253,1277165568,1445977157,264372224,0c155189503,1445977618,1348468736,1445977157,265617408,0c947973787,2125999253,1348468736,1445977157,264634368,0c140574532,1445977618,-270532608,1445977151,264634368,0c985663622,2125999253,1348468736,1445977157,264044544,0c903897307,2125999253,1348468736,1445977157,265093120,0c866153119,2125999253,1348468736,1445977157,265158656,0c989879028,2125999253,1348468736,1445977157,264044544,0c908070093,2125999253,1348468736,1445977157,265093120,0c870367084,2125999253,1348468736,1445977157,265158656,0c998302462,2125999253,691011584,1445977175,264044544,0c916487946,2125999253,691011584,1445977175,265093120,0c878771566,2125999253,691011584,1445977175,265158656,0c981480699,2125999253,1348468736,1445977157,264044544,0c899678632,2125999253,1348468736,1445977157,265093120,0c861957888,2125999253,1348468736,1445977157,265158656,0c994115039,2125999253,691011584,1445977175,264044544,0c912319870,2125999253,691011584,1445977175,265093120,0c874574452,2125999253,691011584,1445977175,265158656,0c1002503358,2125999253,-1045430272,1445977159,264110080,0c920712831,2125999253,-1045430272,1445977159,265224192,0c882945275,2125999253,-1045430272,1445977159,265289728,0c161516877,1445977618,-2019557376,1445977382,266010624,0c148941528,1445977618,1348468736,1445977157,264765440,0c975175935,2125999253,-1018167296,1445977151,264896512,0c887152511,2125999253,-1018167296,1445977151,264962048,0c849406198,2125999253,-1018167296,1445977151,265027584,0c939534225,2125999253,1348468736,1445977157,265879552,0c128980392,1445977618,1292894208,1445977157,265879552,0c133202176,1445977618,1277165568,1445977157,265879552,0c979426727,2125999253,102760448,1445977618,264437760,0c895548030,2125999253,102760448,1445977618,265486336,0c857767936,2125999253,102760448,1445977618,265551872,0c158341669,1445977618,1348468736,1445977157,265682944,0c94433106,1445977618,1348468736,1445977157,264175616,0c924866038,2125999253,1277165568,1445977157,264568832,0c931198591,2125999253,1348468736,1445977157,264372224,0c968926053,2125999253,1348468736,1445977157,263979008,0c943763187,2125999253,1348468736,1445977157,264306688,0c120642431,1445977618,1292894208,1445977157,264306688,0c124840230,1445977618,1277165568,1445977157,264306688,0c977305493,2125999253,-1045430272,1445977159,264241152,0c891291646,2125999253,-1045430272,1445977159,265355264,0c853566643,2125999253,-1045430272,1445977159,265420800,0c152045182,1445977618,1277165568,1445977157,264830976,0c1632695035,1445977618,1277165568,1445977157,6619136,196608c-291440650,1445977617,691011584,1445977175,80740352,0c-295639147,1445977617,691011584,1445977175,80674816,0c-287277903,1445977617,-2019557376,1445977382,80805888,0c-777996335,2125999273,691011584,1445977175,260964352,0c1723870669,1445977618,1685061632,1445977618,1469710336,16c1562422213,2125999273,1277165568,1445977157,67698688,0c1560286847,2125999273,-269484032,1445977617,66715648,0c1600188855,2125999273,1277165568,1445977157,67305472,0c1566572799,2125999273,-279969792,1445977617,258539520,0c1551956903,2125999273,691011584,1445977175,66715648,0c1595982972,2125999273,1292894208,1445977157,67371008,0c1591803134,2125999273,1292894208,1445977157,67436544,0c1814087983,2125999490,1292894208,1445977157,67567616,0c1587571915,2125999273,1292894208,1445977157,67633152,0c1809903538,2125999490,974127104,1445977617,66977792,0c1583387901,2125999273,1292894208,1445977157,67043328,0c1579183873,2125999273,1292894208,1445977157,67108864,0c1574965452,2125999273,1277165568,1445977157,67502080,0c1570831891,2125999273,1277165568,1445977157,66912256,0c1556151955,2125999273,691011584,1445977175,66715648,0c1604381038,2125999273,1292894208,1445977157,66519040,0c1528824969,2125999273,1292894208,1445977157,67239936,0c1818287614,2125999490,1348468736,1445977157,66519040,0c1606474597,2125999273,1348468736,1445977157,66519040,0c1610612991,2125999273,1348468736,1445977157,66519040,0c1547727547,2125999273,-248512512,1445977617,66584576,0c1801509629,2125999490,691011584,1445977175,66584576,0c1805710799,2125999490,1348468736,1445977157,66846720,0c1544560122,2125999273,-230686720,1445977617,66650112,0c1541437067,2125999273,691011584,1445977175,66650112,0c1538287078,2125999273,-212860928,1445977617,66453504,0c1535174563,2125999273,1348468736,1445977157,66781184,0c1530921215,2125999273,-248512512,1445977617,67174400,0c1795219321,2125999490,691011584,1445977175,67174400,0c1791016851,2125999490,1277165568,1445977157,67764224,0c1975528309,2125999490,1277165568,1445977157,71499776,0c-784313874,2125999273,2011168768,1445977610,257228800,0c-53446665,1445977617,1292894208,1445977157,81264640,0c-57615194,1445977617,1292894208,1445977157,81199104,0c-49218067,1445977617,1348468736,1445977157,81330176,0c1526732022,2125999273,-197132288,1445977617,76939264,0c1591791548,1445977618,1348468736,1445977157,6750208,1c1594889467,1445977618,1292894208,1445977157,6750208,8519681c1599103232,1445977618,1348468736,1445977157,6750208,65537c-780126413,2125999273,691011584,1445977175,262602752,0c-687864470,2125999265,-2019557376,1445977382,261554176,0c1697701349,1445977618,1277165568,1445977157,8060928,0c-60756457,1445977617,1277165568,1445977157,257425408,16c-767496913,2125999273,1348468736,1445977157,74186752,0c-769595302,2125999273,691011584,1445977175,74252288,0c1603281466,1445977618,1292894208,1445977157,5963776,8650753c-734989371,2125999273,-158334976,1445977617,66322432,0c-737090641,2125999273,1292894208,1445977157,65732608,0c-732922735,2125999273,-179306496,1445977617,65601536,0c-166709317,1445977617,691011584,1445977175,65601536,0c1997565550,2125999490,-109051904,1445977617,65863680,1c-740294401,2125999273,1277165568,1445977157,66125824,0c-96403934,1445977617,691011584,1445977175,65863680,0c-744433089,2125999273,1292894208,1445977157,65994752,0c-747622404,2125999273,-142606336,1445977617,66256896,0c-765402177,2125999273,-109051904,1445977617,65798144,1c-750716542,2125999273,1277165568,1445977157,66060288,0c-93288083,1445977617,691011584,1445977175,65798144,0c-754967866,2125999273,1292894208,1445977157,65929216,0c-758072342,2125999273,-126877696,1445977617,65536000,0c-761265958,2125999273,1348468736,1445977157,66191360,0c-763299650,2125999273,1292894208,1445977157,65667072,0c-803198355,2125999273,-269484032,1445977617,257622016,16c-798952817,2125999273,691011584,1445977175,257556480,16c-790600209,2125999273,2047868928,1445977152,257359872,16c-771694594,2125999273,1277165568,1445977157,73990144,0c1995493295,2125999490,691011584,1445977175,74317824,0c1008772978,2125999253,1277165568,1445977157,263258112,0c1012989203,2125999253,-41943040,1445977617,262995968,0c579895257,1445977618,1277165568,1445977157,6488064,0c1728116286,1445977618,1277165568,1445977157,6750208,196608c847314231,2125999253,1348468736,1445977157,263716864,0c843114365,2125999253,1292894208,1445977157,263585792,0c809532347,2125999253,1292894208,1445977157,263520256,0c165677306,1445977618,1277165568,1445977157,263127040,0c169883313,1445977618,1277165568,1445977157,263192576,0c801131944,2125999253,1277165568,1445977157,262930432,0c796924820,2125999253,1277165568,1445977157,262864896,0c805344700,2125999253,1277165568,1445977157,262799360,0c838900567,2125999253,1277165568,1445977157,263061504,0c834708253,2125999253,1348468736,1445977157,263716864,0c830477275,2125999253,1292894208,1445977157,263520256,0c826331101,2125999253,180355072,1445977618,263651328,0c822088195,2125999253,1292894208,1445977157,263520256,0c817943990,2125999253,216006656,1445977618,263782400,0c813760479,2125999253,1292894208,1445977157,263585792,0c232800963,1445977618,-740294656,1445977176,262733824,0c1715529293,1445977618,1348468736,1445977157,1469579264,0c-773814710,2125999273,1277165568,1445977157,74121216,0c1731231441,1445977618,1348468736,1445977157,5832704,65536c1734403775,1445977618,1348468736,1445977157,5832704,1048576c1738597453,1445977618,1348468736,1445977157,5832704,131072c1741725538,1445977618,1348468736,1445977157,5832704,983040c1606465792,1445977618,1292894208,1445977157,5963776,8716289c-786422400,2125999273,1292894208,1445977157,75038720,0c1991297484,2125999490,1277165568,1445977157,68681728,0c-819937840,2125999273,1292894208,1445977157,69271552,0c-805258177,2125999273,1292894208,1445977157,68747264,0c-815735873,2125999273,1292894208,1445977157,69140480,0c-817856650,2125999273,1292894208,1445977157,69206016,0c1988165605,2125999490,1348468736,1445977157,68943872,0c-809468072,2125999273,1292894208,1445977157,68812800,0c-813674206,2125999273,1292894208,1445977157,68878336,0c-794772500,2125999273,1292894208,1445977157,75104256,0c-775922428,2125999273,1277165568,1445977157,74055680,0c-45074771,1445977617,1292894208,1445977157,81395712,0c1719727819,1445977618,1685061632,1445977618,1469644800,16c1609572214,1445977618,1101004800,1445977618,6619136,1c1624279682,1445977618,1277165568,1445977157,6619136,65537c1628491694,1445977618,1277165568,1445977157,6619136,131072c1983914732,2125999490,1348468736,1445977157,71303168,0c-824144990,2125999273,1348468736,1445977157,71172096,0c-828346287,2125999273,1348468736,1445977157,71237632,0c-832551473,2125999273,-3145728,1445977617,70975488,0c-836751699,2125999273,7340032,1445977618,70909952,0c-840908731,2125999273,1277165568,1445977157,71041024,0c1979744239,2125999490,1277165568,1445977157,71106560,0c-845093283,2125999273,1277165568,1445977157,70123520,0c-849342984,2125999273,1277165568,1445977157,70778880,0c1745884930,1445977618,1277165568,1445977157,1469841408,0c1749072767,1445977618,942669824,1445977618,1469841408,65536c-878695463,2125999273,691011584,1445977175,71630848,0c70297088,1445977618,78643200,1445977618,262537216,0c-853530486,2125999273,1277165568,1445977157,71368704,0c-857732214,2125999273,24117248,1445977618,70189056,0c-80693516,1445977617,1348468736,1445977157,262471680,0c1518338198,2125999273,41943040,1445977618,70844416,0c1514143744,2125999273,1292894208,1445977157,70254592,0c1509949440,2125999273,1292894208,1445977157,70451200,0c-861870086,2125999273,1292894208,1445977157,70582272,0c-866076165,2125999273,1292894208,1445977157,70713344,0c-870282306,2125999273,1292894208,1445977157,70057984,0c-874512129,2125999273,1292894208,1445977157,70647808,0c1653653308,1445977618,1661992960,1445977618,1468792832,0c1505778614,2125999273,1292894208,1445977157,70320128,0c1501574665,2125999273,1292894208,1445977157,70385664,0c1497390089,2125999273,59768832,1445977618,70516736,0c1493205278,2125999273,1277165568,1445977157,71565312,0c1621119620,1445977618,1101004800,1445977618,6619136,0c1522553546,2125999273,-20971520,1445977617,76218368,0c1993347711,2125999490,691011584,1445977175,260898816,0c1635827581,1445977618,1292894208,1445977157,6029312,8585216c-76508036,1445977617,-73400320,1445977617,258605056,0c1710292846,1445977618,-73400320,1445977617,1469513728,16c-83821690,1445977617,691011584,1445977175,260571136,16c-86969002,1445977617,691011584,1445977175,260505600,16c228603521,1445977618,-740294656,1445977176,71434240,0c1642122127,1445977618,1348468736,1445977157,6684672,1c1645264812,1445977618,1292894208,1445977157,6684672,8519681c1649457711,1445977618,1348468736,1445977157,6684672,65537c-90170449,1445977617,1277165568,1445977157,76283904,0c1701844181,1445977618,-270532608,1445977151,8192000,0c225452028,1445977618,1348468736,1445977157,262668288,0c-782184050,2125999273,1292894208,1445977157,258146304,0c-1517437739,1541157596,1997977501,-1229364470,466218607,-1568748932c824634809,1519263714,-1959138819,-748563648,1939273250,16731623c1807068558,-1897806856,-1460936047,-1504733073,283342571,-2039211285c1072736283,-28574531,1784639179,2036112590,398394277,-748118690c-1839822429,-440600179,-1766937682,726892503,-1590254621,239025121c-2010172476,812460981,-1214687089,149192668,-1891389467,555c-1410630459,-265486742,176014799,1334729943,921229592,-486380941c2044311368,-1394323018,213598610,-169919286,158825343,1071763294c-249610616,453849788,1223590485,-106079746,-1841373095,-10168250c1563263232,1234538810,635238428,1902786634,-1977631345,-1258490895c-1096715445,-825323847,-1855937159,-1114006586,-1045464827,-338031153c-1489761985,2080077013,-579021099,-1743003050,1935885718,1451675435c1052088054,1477667386,452012284,1583177947,260242779,742124538c-1895760119,-776918200,-1116407564,-573912534,-992257162,-1967241551c-128731989,1380348838,-1880717913,-1828808742,-2073822273,-2023759717c-2055841939,971089198,-2022786253,-12193670,-401703424,-523570753c1811419070,2078370247,-247048259,1462542126,-840126982,-613831571c-476200803,-372972017,-546689845,-559155085,-744207499,-1179915468c914498318,736149397,-1681891492,272510281,-952547592,-2108859409c275380071,1403878971,1017006890,1966890407,-358054811,501573182c-455086091,151060289,261866519,-87952490,1016963662,1700278237c1491270527,1124138903,-1077734482,1069233424,-1120919925,-1136201540c-749758684,1400601440,-1798213523,1827876663,-809699177,1811445756c-1256306968,1360084711,-1962213121,1775296199,-1274217793,1050283854c-1965494032,1247388498,-1115686774,-1326198276,-1705117489,-66493324c1338565179,-1519484675,298844415,1475446699,2133765573,-1089986935c-1950080163,1155510805,2021730027,-1479467598,-433365027,1589886971c-310750722,-23417063,1337358379,-65822839,161472803,-1326883745c915892826,1837801242,1772846165,-699216294,-109235280,-1754944522c-814918659,-1093209395,-784435770,1977100824,-124002735,-1342449819c-1880902200,993982350,6377346,0,1684013056,2125999437c65536,65536,196608,0,358612992,1445977611c357564416,1445977611,0,0,950009856,1445977376c0,0,0,0,0,1097334784c1030321006,1835619362,3240805,0,-2021654528,2125999435c65536,65536,-1847590912,1445979528,181403648,1445979530c181403648,1445979530,8454144,0,0,0c0,0,0,0,0,0c0,0,655360000,1445977611,3538944,65536c196608,0,2028994560,1,0,0c0,0,-65536,-1,65535,0c268435456,0,1492123648,1445977611,4259840,0c65536,1179648,7143424,6553701,6357097,6881327c6357101,6619239,3407928,6946862,6619248,103c196608,573571072,2191904,0,65536,393216c5505024,7471201,6619239,116,7405568,0c169345024,2125999479,131072,2125987840,0,0c0,0,178782208,2125999479,182452224,2125999479c187695104,2125999479,-1677656064,2125997959,360710144,1445977611c568328192,1445977611,65536,65536,0,0c-1661992960,2125997959,110166016,0,-704643072,2125999449c1959788544,1445977594,1960312832,1445977594,1960312832,1445977594c-661651456,2125999449,-659554304,2125999449,0,0c0,0,0,0,0,0c0,0,0,0,-657457152,2125999449c-852492288,1445977439,0,0,-852492288,1445977439c0,0,0,0,0,0c-1976041472,2125999517,-1976041472,2125999517,0,0c0,0,0,0,0,0c0,0,0,0,0,0c0,0,0,0,0,0c-1394606080,1445977615,-1393557504,1445977615,-1393557504,1445977615c0,0,0,0,0,0c0,0,0,0,0,0c0,0,0,0,0,0c0,0,-2147418112,-1,-2147352577,-1c65535,0,1,0,0,0c0,0,-65536,1445986303,0,0c0,0,-2147418112,-1,-2147352577,-1c394854399,2125999444,1514143744,1445977461,0,0c1171259392,1445977611,609222656,1445977611,196608,1929445376c15984,2000319232,1457025139,2125999452,0,0c878706688,2125999273,262144,0,267386891,2125999006c382730240,1445977611,0,0,0,1048593c12,131072,3,14614528,1772617732,2125999450c-849346560,1445977871,0,0,1775763456,2125999450c1717960704,1245286,20,0,0,0c0,0,0,0,0,65536c65536,4,65536,65536,262164,98304004c0,0,39780352,720901,20,0c0,0,0,0,0,0c0,0,0,0,0,0c0,0,0,0,0,0c-65536,-1,382795775,1445977611,1166016512,1445977611c524288,0,-1607467008,1445977573,-1607467008,1445977573c-1573912576,1445977573,1167589376,1445977611,-1607467008,1445977573c-1607467008,1445977573,-1573912576,1445977573,1167589376,1445977611c196608,0,0,0,0,0c0,0,-1976041472,2125999517,-1976041472,2125999517c-1976041472,2125999517,0,256,0,0c0,0,0,0,-1976041472,2125999517c-1976041472,2125999517,-1976041472,2125999517,0,256c0,0,0,0,0,0c-1976041472,2125999517,-1976041472,2125999517,-1976041472,2125999517c0,256,0,0,0,0c0,0,0,0,0,0c0,0,0,0,0,0c0,0,-2147418112,-1,-2147352577,-1c65535,0,0,0,-2147418112,-1c-2147352577,-1,65535,0,0,0c-2147418112,-1,-2147352577,-1,65535,0c0,-2046754816,1,-1785425008,-654796906,2125999449c-1465647104,43689,0,-1027997696,-647445309,2125999449c0,0,0,0,0,0c-1401946112,1445977615,0,0,0,0c0,0,0,0,0,0c0,0,0,0,0,0c0,0,0,0,-2147418112,-1c-2147352577,-1,65535,0,0,0c-2147418112,-1,-2147352577,-1,65535,0c0,0,0,0,0,0c0,8,0,0,0,0c0,0,0,0,0,0c0,0,0,0,0,0c0,0,-2147418112,-1,-2147352577,-1c-1975975937,2125999517,0,2097152,0,0c0,0,0,0,-1463812096,1445977610c327680,327680,655360,1448280064,29252,0c-640155648,2125999449,0,0,0,0c1778384896,2125999450,-1482686464,1445977610,0,0c1781530624,2125999450,2162688,0,65536,262144c1431175168,1442860108,-792723456,1445977610,2162688,0c65536,262144,1431175168,19532,2097152,0c4259840,0,361234432,2125999451,0,265158656c195035136,1445977400,-1976041472,2125999517,393216,131072c4980736,5374037,73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635131392,807550316,4272176,0,361234432,2125999451c0,264044544,30408704,1445977491,-1976041472,2125999517c196608,131072,4980736,7274496,1886584934,1010725456c7434359,0,58982400,0,38666240,0c176947200,0,-766509056,1445977391,-902823936,1445979502c16777216,1,0,0,570425344,15919c0,0,2013265920,8765,0,0c973078528,1602675,2000436837,1647997808,3236975,0c131072,786432,6881280,6357101,6619239,3407928c6946862,6619248,103,1349546810,3227250,0c-268173312,2125998431,-1440743424,1445977615,-65536,65535c0,0,3145728,0,3211264,0c535822336,1445977611,16777216,2125998336,0,0c-556793856,1445977822,574423040,577071472,3226686,0c0,0,0,0,65536,0c0,0,0,0,9502720,0c-1439694848,1445977615,-1331691520,1445977615,1472200704,1445977611c-1688207360,1445977613,-1685061632,1445977613,-1691353088,1445977613c-1681915904,1445977613,-1678770176,1445977613,-1675624448,1445977613c65536,6619235,47,0,0,0c0,0,0,0,0,0c0,0,3735552,1715077120,5336687,0c65536,1179648,7143424,6553701,6357097,6881327c6357101,6619239,3407928,6946862,6619248,103c-2064646144,2125999478,1370488832,1445977159,0,0c5308416,0,-2097676288,2125999478,65536,0c0,0,0,0,-2080899072,2125999478c-2077229056,2125999478,-2064646144,2125999478,1370488832,1445977159c0,0,7405568,0,65536,2949120c6684672,7077993,3801189,3080239,7602223,7340141c7077935,3211381,3539001,3407927,6553651,7078002c3014778,7143540,3080304,7667820,3735601,3604534c3342388,7471204,3670126,7602222,7340141,979435520c7434094,0,65536,2949120,6684672,7077993c3801189,3080239,7602223,7340141,7077935,3211381c3539001,3407927,6553651,7078002,3014778,7143540c3080304,7667820,3735601,3604534,3342388,7471204c3670126,7602222,7340141,1031274496,6384930,0c262144,65536,1310720,0,-834666496,1445977871c583008256,1445977611,0,0,0,0c65536,524335,524288,2125987840,583008256,1445977611c1308622848,1445977613,589299712,1445977611,7405568,0c196608,65536,983040,0,-828375040,1445977871c589299712,1445977611,0,0,0,0c65536,262216,262144,6619136,589299822,1445977611c0,4980856,105,262144,-1694498816,1445977613c-1760559104,1445977613,7405568,0,2049048576,1445641456c321454080,2060760374,4487487,4325471,5439553,6225989c4784196,82,7798881,7209065,3014759,7274576c7209065,5439604,7405669,6619253,6488174,5439589c7405669,6619253,6488174,101,0,0c3211264,0,1375731712,1445977483,-834142208,1445977871c583008256,1445977611,399966208,13601,3145728,0c2162688,0,-767557632,1445977585,1112145920,467080820c557868439,1445977611,2162688,0,65536,65536153c262669532,4064,0,1047556983,3241788,0c65536,720896,4390912,7274607,6553714,7209065c7602273,7536741,3145728,0,4259840,0c-860356608,2125997867,131072,0,-279969792,1445977822c1452277760,1445977611,1452802048,1445977611,1452802048,1445977611c0,1868890112,12656749,0,78643200,2125999455c-1357905920,1445977615,0,0,0,0c241696768,2125999479,245366784,2125999479,249036800,2125999479c253231104,2125999479,258473984,2125999479,262668288,2125999479c251658240,2125999479,0,0,0,0c0,0,0,0,0,0c0,0,0,0,0,1631337984c26170,0,553648128,1445977611,0,0c25445,0,4259840,0,65536,196608c-781189120,1445977610,-1096810496,1445977613,-1465909248,1445977610c-769654784,1445977806,373293056,1445977611,369098752,1445977611c5308416,0,2014445568,1445641456,321454080,2060760374c96575,0,0,0,0,0c0,0,787480576,1445977600,797966336,1445977600c797966336,1445977600,6356992,0,65536,2424832c5963776,5963869,6488157,7143535,7536686,7209077c7536686,6357108,3014770,7471204,7798881,7209065c3014759,7274576,7929964,7274599,4587630,6357100c7536743,0,2189170,0,65536,262144c1431175168,1442860108,65536,5505138,2162809,0c65536,458752,1752367104,1600483425,48,0c2162688,0,-1866465280,1445977613,483393536,2125998431c2097152,0,2162688,0,0,327680c0,0,0,0,4286053,0c65536,2490368,1949237248,1815048301,909717877,1681077303c779775090,795897204,959542636,859060022,946762340,1886221358c4194304,0,468779008,0,65536,14614528c-1006632960,2125999273,76480512,1445920768,1348468736,1445977157c0,-609588562,-1000289706,2125999273,76611584,2081423360c1348522269,1445977157,0,886412959,-1004503943,2125999273c76414976,-1896808448,1348519911,1445977157,0,-1389440219c-996093990,2125999273,76546048,-4587520,1348501248,1445977157c0,-524072652,-1002380568,2125999273,76349440,-52428800c1348476812,1445977157,0,-93637899,-1075800698,2125999273c262406144,-1249968128,643867829,1445977613,0,272531863c-788509411,2125999273,256901120,-153747456,-269448405,1445977617c1048576,1858071901,-792707090,2125999273,257490944,-719716352c2011196860,1445977610,1048576,-684296266,1468010321,1445977616c264699904,-139067392,1277203190,1445977157,0,1424709334c1436569251,1445977616,266076160,2095448064,1292955839,1445977157c0,453987115,1439725893,1445977616,266076160,-1419640832c1277183599,1445977157,0,-1500805405,929058710,2125999253c265945088,-82903040,1348476527,1445977157,0,-1291755800c972068593,2125999253,263979008,-1851588608,1292903129,1445977157c0,910068447,956332648,2125999253,263979008,-93847552c1348480026,1445977157,0,-1557615442,952148806,2125999253c263979008,-289210368,1348493044,1445977157,0,-190270333c964713101,2125999253,263979008,2077294592,1348482835,1445977157c0,-259793251,960545482,2125999253,263979008,933691392c1348506276,1445977157,0,-2099256491,1460715255,1445977616c264503296,-1200291840,1277230957,1445977157,0,-1408569357c935344019,2125999253,264372224,1992491008,1277189040,1445977157c0,-354887055,1478503471,1445977616,265617408,-1758265344c1348510262,1445977157,0,-655757836,947970233,2125999253c264634368,1015742464,1348483687,1445977157,0,803108447c1463833590,1445977616,264634368,-409927680,-270493125,1445977151c0,-1561988855,985661695,2125999253,264044544,1475608576c1348492437,1445977157,0,392735553,903909783,2125999253c265093120,-894828544,1348499931,1445977157,0,1665082732l866162267,2125999253c265158656,-405471232,1348476447,1445977157,0,-570618585c989917367,2125999253,264044544,1474363392,1348468991,1445977157c0,753046376,908070015,2125999253,265093120,-807796736c1348507711,1445977157,0,1949263807,870350457,2125999253c265158656,-1415774208,1348486862,1445977157,0,-484782806c998305878,2125999253,264044544,-29425664,691068688,1445977175c0,940498272,916518079,2125999253,265093120,-1974075392c691077115,1445977175,0,-1820474586,878761310,2125999253c265158656,-1633353728,691012499,1445977175,0,-133648571c981528685,2125999253,264044544,1039532032,1348495474,1445977157c0,1915413709,899706846,2125999253,265093120,763822080c1348513455,1445977157,0,-1277792410,861940135,2125999253c265158656,-386269184,1348529083,1445977157,0,-1645192324c994088438,2125999253,264044544,1656487936,691060824,1445977175c0,1797148643,912297440,2125999253,265093120,16711680c691020158,1445977175,0,415141471,874524860,2125999253c265158656,783024128,691075039,1445977175,0,567125396c1002466274,2125999253,264110080,1020657664,-1045379485,1445977159c0,-292687579,920708769,2125999253,265224192,1998651392c-1045370040,1445977159,0,-1122025849,882947281,2125999253c265289728,875233280,-1045374102,1445977159,0,453464676c1484818129,1445977616,266010624,-1618149376,-2019533965,1445977382c0,1671186010,1472253520,1445977616,264765440,-777584640c1348502655,1445977157,0,1364687065,975212497,2125999253c264896512,351404032,-1018143351,1445977151,0,-1749119526c887144298,2125999253,264962048,445120512,-1018125426,1445977151c0,1247636306,849399099,2125999253,265027584,-1709899776c-1018109681,1445977151,0,1655431617,939578672,2125999253c265879552,-792264704,1348474711,1445977157,0,-1469408359c1452291247,1445977616,265879552,-1805713408,1292939805,1445977157c0,-1883025681,1456484246,1445977616,265879552,-1343619072c1277204962,1445977157,0,2145263552,979381181,2125999253c264437760,-317063168,102782293,1445977618,0,-1746935888c895503358,2125999253,265486336,533069824,102780182,1445977618c0,894847230,857748815,2125999253,265551872,-1249968128c102822750,1445977618,0,1887178111,1481686964,1445977616c265682944,-1565917184,1348503563,1445977157,0,1467748559c1433426450,1445977616,264175616,-637861888,1348533975,1445977157c0,-742905366,924864247,2125999253,264568832,-1490354176c1277211369,1445977157,0,1448030125,931167444,2125999253c264372224,625737728,1348517789,1445977157,0,300550799c968890091,2125999253,263979008,-2004811776,1348496372,1445977157c0,-859521272,943758273,2125999253,264306688,1487863808c1348481852,1445977157,0,1051119196,1443951533,1445977616c264306688,518651904,1292948245,1445977157,0,-1083147485c1448093046,1445977616,264306688,-1310851072,1277180309,1445977157c0,-543958633,977300973,2125999253,264241152,-1026883584c-1045418502,1445977159,0,1461034434,891311756,2125999253c265355264,1259012096,-1045425083,1445977159,0,-153943138c853606382,2125999253,265420800,-862126080,-1045382773,1445977159c0,-19710084,1475411183,1445977616,264830976,-1277493248c1277227119,1445977157,0,-180431569,-777992218,2125999273c260964352,-1241841664,691023433,1445977175,0,-4600412c1562409728,2125999273,67698688,2040987648,1277231052,1445977157c0,-128986241,1560332062,2125999273,66715648,2136080384c-269419205,1445977617,0,1420983660,1600158969,2125999273c67305472,-1432485888,1277207933,1445977157,0,-301924371c1566590934,2125999273,258539520,-1023541248,-279945260,1445977617c0,-268588726,1551938970,2125999273,66715648,1742864384c691073643,1445977175,0,-303024772,1595997397,2125999273c67371008,-598278144,1292944319,1445977157,0,1360318609c1591738437,2125999273,67436544,-1702625280,1292929127,1445977157c0,-1983067470,1814081910,2125999490,67567616,-75038720c1292942809,1445977157,0,1384277783,1587551373,2125999273c67633152,-645988352,1292957759,1445977157,0,2108126945c1809903913,2125999490,66977792,1043267584,974191306,1445977617c0,1967075147,1583384511,2125999273,67043328,-1765081088c1292957809,1445977157,0,1411477496,1579203673,2125999273c67108864,527892480,1292952568,1445977157,0,-1632475012c1574984138,2125999273,67502080,-214695936,1277188550,1445977157c0,-987247136,1570778654,2125999273,66912256,1798373376c1277175194,1445977157,0,-587487314,1556089303,2125999273c66715648,-1570308096,691053998,1445977175,0,626605736c1604331014,2125999273,66519040,1387593728,1292902309,1445977157c0,1135439837,1528844694,2125999273,67239936,-1623588864c1292956506,1445977157,0,787330522,1818238502,2125999490c66519040,2011365376,1348496518,1445977157,0,-1496903497c1606474329,2125999273,66519040,-1361182720,1348518939,1445977157c0,1541623612,1610629853,2125999273,66519040,-1624702976c1348511090,1445977157,0,689613226,1547720026,2125999273c66584576,1273364480,-248464545,1445977617,0,1058938009c1801507005,2125999490,66584576,-868810752,691076443,1445977175c0,1608155743,1805696909,2125999490,66846720,1603928064c1348533630,1445977157,0,2095062524,1544593613,2125999273c66650112,-557907968,-230625385,1445977617,0,-2075055781c1541444793,2125999273,66650112,-219217920,691027956,1445977175c0,1341863405,1538288409,2125999273,66453504,2140536832c-212829027,1445977617,0,-498075544,1535148103,2125999273c66781184,1795883008,1348478381,1445977157,0,-2132824722c1530967812,2125999273,67174400,-6356992,-248486400,1445977617c0,-316152903,1795209504,2125999490,67174400,741801984c691060127,1445977175,0,457082983,1791005630,2125999490c67764224,1266548736,1277204283,1445977157,0,-498090802c1975567327,2125999490,71499776,-375783424,1277223554,1445977157c0,-1846030929,1504767807,1445977616,67960832,-1619525632c1292952388,1445977157,0,-1671955797,1507868325,1445977616c68026368,-420675584,1292959740,1445977157,0,-32669709c1538319339,1445977616,68550656,-1082523648,1277225959,1445977157c0,261923857,1515257275,1445977616,68157440,-1501364224c1277191804,1445977157,0,-829229394,1518359675,1445977616c68222976,-302514176,1277218345,1445977157,0,-279034261c1522580471,1445977616,68288512,528220160,1292936433,1445977157c0,1441390390,1525721414,1445977616,68354048,1647181824c1292959590,1445977157,0,921372239,1529880151,1445977616c68419584,1753546752,1292926168,1445977157,0,681653586c1534081738,1445977616,68485120,1455030272,1292904158,1445977157c0,-66084894,-1457458851,1445977615,68616192,-523042816c1348488753,1445977157,0,-292683521,1512085422,1445977616c68091904,1710096384,1292894463,1445977157,0,1193878953c1501561087,1445977616,67895296,-1916665856,1292896610,1445977157c0,-214628490,-784300553,2125999273,257228800,2023292928c2011194829,1445977610,0,-542231625,-1009713991,2125999273c76677120,-1426456576,-1033863482,1445977159,0,-1474428673c-1411364475,1445977610,81264640,-1077477376,1292939250,1445977157c0,1898504773,-1415514161,1445977610,81199104,-492568576c1292918557,1445977157,0,-36045145,1422979818,1445977616c81330176,-1310851072,1348484271,1445977157,0,1541516428c-1031775241,2125999273,260636672,199294976,921725090,1445977483c0,-1735754752,-1017056269,2125999273,76873728,-102301696c615558940,1445977871,0,485404089,1526750300,2125999273c76939264,-1202061312,-197098609,1445977617,0,1314093146c-1029637502,2125999273,256442368,1704525824,-269461511,1445977617c0,1493508071,-1442786911,1445977615,261029888,-277741568c968884479,1445977390,1048576,-1972733942,-1025493875,2125999273c258473984,1811415040,691060294,1445977175,65536,-1365681589c-1033878554,2125999273,257753088,2138308608,684776078,1445977175c0,1312604657,-780076897,2125999273,262602752,-987824128c691046943,1445977175,0,-1465919782,-687837237,2125999265c261554176,-958595072,-2019528738,1445977382,0,-1416711746c-1418671576,1445977610,257425408,-1074593792,1277197329,1445977157c1048576,424279178,1542510787,1445977616,257884160,-320929792c1277218458,1445977157,0,832865277,-1038036968,2125999273c261750784,1065025536,1277187552,1445977157,0,-540926227c-767511986,2125999273,74186752,-746782720,1348506523,1445977157c0,-239325249,-769631443,2125999273,74252288,-952827904c691017656,1445977175,0,-423896251,-734990697,2125999273c66322432,-769851392,-158304786,1445977617,0,1428403597c-737121298,2125999273,65732608,1202913280,1292921195,1445977157c0,-580046372,-732899905,2125999273,65601536,-1251540992c-179296784,1445977617,0,-1355565060,-1444926625,1445977610c65601536,1670643712,691019505,1445977175,0,769523343c1997598482,2125999490,65863680,905838592,-109010729,1445977617c65536,-1166693392,-740261995,2125999273,66125824,2113929216c1277176093,1445977157,0,2026509783,-1441756552,1445977610c65863680,340066304,691011920,1445977175,0,-1694433420c-744424345,2125999273,65994752,-1417936896,1292951326,1445977157c0,234946486,-747575564,2125999273,66256896,-605814784c-142567783,1445977617,0,-497826039,-765422795,2125999273c65798144,1974665216,-109019237,1445977617,65536,-203399313c-750719618,2125999273,66060288,1305214976,1277184180,1445977157c0,750733540,-1438597199,1445977610,65798144,145424384c691054579,1445977175,0,1623046653,-754974465,2125999273c65929216,1162412032,1292935238,1445977157,0,2074339295c-758068441,2125999273,65536000,687210496,-126835981,1445977617c0,871358361,-761201089,2125999273,66191360,-604110848c1348475701,1445977157,0,-1719269406,-763332971,2125999273c65667072,-1098514432,1292957724,1445977157,0,2009036326c-803161346,2125999273,257622016,1360265216,-269476519,1445977617c1048576,-766362560,-799013040,2125999273,257556480,1135738880c691017133,1445977175,1048576,-291288338,-790560823,2125999273c257359872,941490176,2047895253,1445977152,1048576,1438103940c-771704907,2125999273,73990144,-919011328,1277197519,1445977157c0,-1588725912,1995483896,2125999490,74317824,16711680c691036973,1445977175,0,664423410,1008748463,2125999253c263258112,-58064896,1277227278,1445977157,0,516278018c1012987955,2125999253,262995968,1902968832,-41903841,1445977617c0,1456569923,847252958,2125999253,263716864,-1431764992c1348499746,1445977157,0,1458663331,843090151,2125999253c263585792,-687996928,1292922729,1445977157,0,-892030414c809511588,2125999253,263520256,-882573312,1292913467,1445977157c0,178157948,1488998129,1445977616,263127040,1320747008c1277231077,1445977157,0,1014533030,1493229891,1445977616c263192576,-68878336,1277166797,1445977157,0,-1393217094c801119327,2125999253,262930432,919797760,1277175213,1445977157c0,1393668386,796983036,2125999253,262864896,-66191360c1277206823,1445977157,0,-625313431,805332310,2125999253c262799360,-469630976,1277206687,1445977157,0,-1251178945c838876749,2125999253,263061504,1588199424,1277215402,1445977157c0,-1901334442,834684547,2125999253,263716864,-1931018240c1348507746,1445977157,0,-1728253201,830508015,2125999253c263520256,796524544,1292928319,1445977157,0,1125552019c826279138,2125999253,263651328,1767243776,180410912,1445977618c0,-1137749938,822108943,2125999253,263520256,1069809664c1292954353,1445977157,0,844261167,817933791,2125999253c263782400,1934753792,216067335,1445977618,0,-4736518c813753088,2125999253,263585792,950861824,1292942222,1445977157c0,-506857438,-1448019850,1445977615,262733824,-26869760c-740240432,1445977176,0,-822018286,-773819606,2125999273c74121216,-562298880,1277212396,1445977157,0,-490296579c-1021262319,2125999273,256507904,-1553661952,921706949,1445977483c0,-506203825,-786381090,2125999273,75038720,1104805888c1292909813,1445977157,0,212729919,1991247327,2125999490c68681728,108658688,1277177471,1445977157,0,-66453249c-819960515,2125999273,69271552,-248512512,1292946812,1445977157c0,-2085025288,-805293884,2125999273,68747264,-1647706112c1292925784,1445977157,0,2106758738,-815763169,2125999273c69140480,-26279936,1292905859,1445977157,0,-982519379c-817857833,2125999273,69206016,-1540161536,1292915114,1445977157c0,1971319741,1988147883,2125999490,68943872,2132410368c1348516364,1445977157,0,-1420569202,-809479650,2125999273c68812800,-1306591232,1292930747,1445977157,0,-1111945394c-813662327,2125999273,68878336,1875181568,1292916984,1445977157c0,1446366517,-794816245,2125999273,75104256,1695940608c1292958937,1445977157,0,-497730423,-1063251953,2125999273c262209536,-13893632,1277214720,1445977157,0,-571182956c-1042248870,2125999273,261816320,-1930428416,691029662,1445977175c0,16769334,-1071609379,2125999273,262340608,1009647616c1277173593,1445977157,0,1224110519,-1058998355,2125999273c262144000,-360906752,1277190134,1445977157,0,1616832984c-1054811399,2125999273,262078464,274661376,691030652,1445977175c0,2039779850,-1048560988,2125999273,262012928,2140471296c691022235,1445977175,0,-1367914564,1952499654,2125999490c261881856,2144468992,691068352,1445977175,0,-398930493c1946162934,2125999490,261947392,-1566441472,691029214,1445977175c0,61774270,-1067409949,2125999273,262275072,1151664128c921745745,1445977483,0,-1909876944,-775940833,2125999273c74055680,431816704,1277210074,1445977157,0,1976031232c1427172014,1445977616,81395712,-78315520,1292921804,1445977157c0,-1492550448,1983964105,2125999490,71303168,-1764032512c1348516703,1445977157,0,1841041916,-824172678,2125999273c71172096,1276051456,1348533331,1445977157,0,-1528482889c-828330892,2125999273,71237632,1592918016,1348527471,1445977157c0,1293337947,-832505690,2125999273,70975488,-550174720c-3093506,1445977617,0,84281859,-836742087,2125999273c70909952,1474560000,7359172,1445977618,0,1360266611c-840956608,2125999273,71041024,-258670592,1277185499,1445977157c0,-909650094,1979758132,2125999490,71106560,-127205376c1277194213,1445977157,0,-1097436419,-845096643,2125999273c70123520,1324875776,1277222666,1445977157,0,-1626145797c-849294094,2125999273,70778880,-1623392256,1277230539,1445977157c0,-8700051,-878677248,2125999273,71630848,927399936c691040507,1445977175,0,-465316613,1430322030,1445977616c262537216,-755630080,78677890,1445977618,0,-17215558c-853530534,2125999273,71368704,-1611071488,1277230318,1445977157c0,-1224892567,-857734913,2125999273,70189056,-127991808c24182427,1445977618,0,836221994,-1426011353,1445977610c262471680,-140050432,1348469736,1445977157,0,-1476580999c1518403435,2125999273,70844416,-1309671424,41955644,1445977618c0,-1037111509,1514181042,2125999273,70254592,1360265216c1292894277,1445977157,0,-1543975423,1509964482,2125999273c70451200,958005248,1292912263,1445977157,0,-941961346c-861904957,2125999273,70582272,1833369600,1292919593,1445977157c0,-1710229409,-866066721,2125999273,70713344,179109888c1292910197,1445977157,0,-386820387,-870279304,2125999273c70057984,-1484455936,1292924610,1445977157,0,-407624263c-874451090,2125999273,70647808,1534394368,1292916013,1445977157c0,1840895592,1505804941,2125999273,70320128,-1823604736c1292938210,1445977157,0,-924855720,1501585337,2125999273c70385664,-1344602112,1292924955,1445977157,0,2137563241c1497380020,2125999273,70516736,-13238272,59801600,1445977618c0,-809097181,1493236149,2125999273,71565312,-123338752c1277223267,1445977157,0,2019380215,1522557072,2125999273c76218368,-1109393408,-20963299,1445977617,0,-288152465c1993390563,2125999490,260898816,2059206656,691027732,1445977175c0,983852025,-1421828923,1445977610,258605056,1382088704c-73363108,1445977617,0,1761673134,-1012870593,2125999273c76742656,1571160064,1348528275,1445977157,0,470050586c-1429193097,1445977610,260571136,1762656256,691048306,1445977175c1048576,-221558999,-1432309838,1445977610,260505600,-1966669824c691044341,1445977175,1048576,635801270,-1452247597,1445977615c71434240,-159711232,-740257178,1445977176,0,-1214911790c-1435474249,1445977610,76283904,-941948928,1277168927,1445977157c0,2119495212,1498461723,1445977616,262668288,750649344c1348484786,1445977157,0,-1141352452,-782180447,2125999273c258146304,-616628224,1292909364,1445977157,0,-268575883c10571451,0,-525074432,353021,321454080,2060760374c31039,0,0,0,948436992,2125999445c952107008,2125999445,958398464,2125999445,-1423966208,1445977615c3801088,1445920768,-1548746752,1445977613,-1547436032,1445977613c-1546649600,1445977613,1138753536,1445977611,1139802112,1445977611c1139802112,1445977611,0,0,0,0c0,0,0,0,2162688,0c-1708130304,1445977462,524288000,1445977611,0,0c2162688,0,-864550912,2125997867,65536,1445920768c0,0,4259840,0,-860356608,2125997867c131072,0,1966080000,1445977594,-265289728,1445977822c-264765440,1445977822,-264765440,1445977822,0,0c2162688,0,65536,327680,4980736,7209065c3276901,2125987840,2162688,0,65536,327680c4980736,7209065,3342437,1445593088,3211264,0c1959264256,2125994862,0,8192000,131072,5505025c121,0,-525074432,353021,2162688,0c-333447168,1445977604,0,0,2097152,0c3211264,0,-65536,65535,-1976041472,2125999517c-65536,-1,-1,-1,65535,2113994752c3211264,0,1617952768,1445977618,-1806172160,1445977613c-1747976192,1445977613,-783679488,19963,3145728,0c3211264,0,65536,851968,6553600,6357106c6881399,6750318,4653102,7274610,7340149,1445920768c5308416,0,-984350720,1445641462,0,0c7536640,7209077,-1607466962,1445977573,3014656,7471204c7798881,7209065,3014759,6815827,7340129,101c7340143,0,23918077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65536,262144c1431175168,1442860108,0,0,2162688,0c65536,262144,1431175168,2113948748,570490880,577071472c2178110,0,65536,262144,1431175168,2113948748c2097152,0,2162688,0,0,1572864c3145728,2125987840,0,0,2162688,0c1422917632,1445977611,1422917632,1445977611,1422917632,1445977611c2162688,0,-1418723328,1445977615,1147142144,1445977611c1149239296,1445977611,9502720,0,262144,0c1114112,2125987840,1311768576,1445977613,1422917632,1445977611c0,0,0,0,1040252928,1597756c524288,1763704832,1422948452,1445977611,1040252928,1886859068c14963,0,196608,0,-1893727229,1445977613c-1891631104,1445977613,-1889533952,1445977613,0,0c1917845504,2000436783,3240816,0,-130023424,1445977612c1312292864,1445977613,1422917632,1445977611,683343872,31775c573571072,1631338031,8480058,0,-525008896,353021c321454080,2060760374,31039,0,0,0c0,0,1449132032,1445977611,1452277760,1445977611c0,0,0,0,0,0c1454374912,1445977611,1457520640,1445977611,0,0c0,0,0,0,3211264,0c65536,458752,4390912,7077999,7143541,3211374c1815740416,792477294,980643959,1917874291,2178110,0c-864550912,2125997867,131072,0,614465536,1445977611c3211264,0,65536,458752,4390912,7077999c7143541,3276910,574423040,1043276336,1715102012,1383362159c2188901,0,1447034880,1445977611,0,0c2097152,0,3211264,0,65536,458752c4390912,7077999,7143541,3342446,1984823296,1917874259c2000436783,1933210480,2183280,0,1592786944,2125999434c1966080000,1445977594,2110783488,1445977611,3211264,0c-9437184,1445977613,589824,0,798294016,2125999273c65536,6422528,-2088828862,-932493236,3253897,0c-1187512320,2125999451,0,263782400,2129657856,1445977611c2130444288,1445977611,2130444288,1445977611,6356992,0c131072,65536,1310720,0,640679936,1445977611c1465909248,1445977611,0,0,0,0c570490880,533040,524288,2125987840,1465909248,1445977611c1308622848,1445977613,583008256,1445977611,3211264,0c-247988224,2125999430,-1545601024,1445977620,0,0c0,0,-2145386496,1445977157,5308416,0c-984285184,1445641462,321454080,2060760374,486046015,2125999434c1572864,2125987840,-799014912,1445977613,-800063488,1445977613c-790626304,1445977871,-791674880,1445977871,0,1445977613c3211264,0,-490733568,1445977613,524288,0c-1901461504,2125999271,327680,0,234225664,490137944c2175172,0,-1239089152,1445641996,321454080,2060760374c31039,0,3211264,0,1432354816,1445977611c-827850752,1445977871,589299712,1445977611,105971712,20265c892403712,539112503,3237220,0,14942208,2125987840c537919488,1445977611,1315110912,1667846262,1043296848,1768959804c3160675,0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-1623195648,1445977620,-1621622784,1445977620,-1621622784,1445977620c1572864,-1015021568,0,0,0,0c0,0,0,20971520,0,0c0,0,0,0,0,21037056c0,0,0,0,0,0c599261184,21102592,0,0,0,0c0,0,599261184,21168128,-703594496,1445977613c-700579840,1445977613,-700579840,1445977613,2621440,-1051328512c-1923088384,1445977616,-1922039808,1445977616,-1922039808,1445977616c655360,-2126118912,-1536163840,1445977613,-1534722048,1445977613c-1534722048,1445977613,1048576,-1051262976,-1881145344,1445977613c-1878130688,1445977613,-1878130688,1445977613,2621440,-1051656192c0,0,0,0,0,0c65536,22544384,0,0,0,0c0,0,0,21430272,0,0c0,0,0,0,0,21561344c-1545601024,1445977613,-1542586368,1445977613,-1542586368,1445977613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1632657711,1445977618,1277165568,1445977157,6619136,196608c1723867709,1445977618,1685061632,1445977618,1469710336,16c1591768179,1445977618,1348468736,1445977157,6750208,1c1594899831,1445977618,1292894208,1445977157,6750208,8519681c1599090492,1445977618,1348468736,1445977157,6750208,65537c1697656636,1445977618,1277165568,1445977157,8060928,0c1603292771,1445977618,1292894208,1445977157,5963776,8650753c579890546,1445977618,1277165568,1445977157,6488064,0c1728068193,1445977618,1277165568,1445977157,6750208,196608c1715479088,1445977618,1348468736,1445977157,1469579264,0c1731227680,1445977618,1348468736,1445977157,5832704,65536c1734359649,1445977618,1348468736,1445977157,5832704,1048576c1738563900,1445977618,1348468736,1445977157,5832704,131072c1741700158,1445977618,1348468736,1445977157,5832704,983040c1606427184,1445977618,1292894208,1445977157,5963776,8716289c1719694192,1445977618,1685061632,1445977618,1469644800,16c1609590098,1445977618,1101004800,1445977618,6619136,1c1624269929,1445977618,1277165568,1445977157,6619136,65537c1628454264,1445977618,1277165568,1445977157,6619136,131072c1745907305,1445977618,1277165568,1445977157,1469841408,0c1749053282,1445977618,942669824,1445977618,1469841408,65536c1653633139,1445977618,1661992960,1445977618,1468792832,0c1621127760,1445977618,1101004800,1445977618,6619136,0c1635794297,1445977618,1292894208,1445977157,6029312,8585216c1710258531,1445977618,-73400320,1445977617,1469513728,16c1642099570,1445977618,1348468736,1445977157,6684672,1c1645245260,1445977618,1292894208,1445977157,6684672,8519681c1649435753,1445977618,1348468736,1445977157,6684672,65537c1701851184,1445977618,-270532608,1445977151,8192000,0c101739578,0,202375168,0,1707081728,1445977618c1277165568,1445977157,8192000,65536,1115684864,1445977618c942669824,1445977618,6815744,131073,602939952,1445977618c1348468736,1445977157,6815744,65537,1677746492,1445977618c1685061632,1445977618,1469186048,16,606103098,1445977618c1118830592,1445977618,6815744,1,-788500361,2125999273c-269484032,1445977617,256901120,16,1638954799,1445977618c1292894208,1445977157,6029312,8650752,-792693170,2125999273c2011168768,1445977610,257490944,16,1758477933,1445977618c691011584,1445977175,7471104,131073,1752185918,1445977618c691011584,1445977175,7471104,65537,1755328802,1445977618c691011584,1445977175,7471104,1,-2040502969,1445977594c1277165568,1445977157,264699904,0,-2071970257,1445977594c1292894208,1445977157,266076160,0,-2068812695,1445977594c1277165568,1445977157,266076160,0,929050672,2125999253c1348468736,1445977157,265945088,0,972060448,2125999253c1292894208,1445977157,263979008,0,956316734,2125999253c1348468736,1445977157,263979008,0,952121953,2125999253c1348468736,1445977157,263979008,0,964715858,2125999253c1348468736,1445977157,263979008,0,960503910,2125999253c1348468736,1445977157,263979008,0,-2047853192,1445977594c1277165568,1445977157,135266304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8462384,0c483852288,1445641463,321454080,2060760374,1275099455,1919246953c1869182049,1699946606,6711666,1869901646,1851872032,1867382899c1394634612,544435809,1635149124,1634165102,26994,0c808976384,859840560,573579312,1983659567,1696622138,574451313c544044403,808988721,843063344,573579321,1983659567,1696622138c3239537,0,-1069547520,1445977613,589824,0c197984256,2125999270,524288,808976384,-570089424,-368034849c3255250,0,-699400192,1445977613,458752,0c211484672,2125999270,589824,574423040,1750560611,-619385821c2225378,0,327680,131077,65537,74680c3417016,52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731879168c1752195442,1010721641,3241775,0,65536,262144c1431175168,2113948748,979566592,1768908867,1010722147,1178231661c3173473,0,3211264,0,65536,655360c4259840,6488174,7274600,5505138,7340153,101c-1778712576,-647704989,2203639,0,-62914560,2125999470c-279969792,1445977822,2105540608,1445977611,3211264,0c65536,524288,5242880,7536751,7602281,7274601c110,101,512753664,2125998431,2162688,0c1986002944,1445977594,2107637760,1445977611,2097152,0c8454144,0,762773504,1445641714,321454080,2060760374c31039,0,0,0,0,0c2129657856,1445977611,2132803584,1445977611,0,0c0,0,0,0,2134900736,1445977611c2138046464,1445977611,0,0,0,0c0,0,3211264,0,0,0c0,0,65536,0,0,0c0,0,2162688,0,-1722810368,1445977613c670040064,1445977449,-73400320,1445977617,2162688,0c46465024,262144,0,1445920800,7143424,3276910c2162688,0,1462763520,1445977611,482344960,2125998431c-814743552,1445977871,2162688,0,1124139008,1445977871c0,0,0,1445593088,2162688,0c-1659895808,1445977618,0,0,3473408,3276850c3211264,0,-1220542464,2125999451,0,264110080c15728640,6553600,852076,0,485490688,2125998431c3211264,0,-1220542464,2125999451,0,265224192c13762560,6553600,881763,1445920768,1627455488,577074028c8470063,0,1069023232,2125994860,495976448,2125998431c0,1445920768,0,0,2145386496,1445977611c2145386496,1445977611,0,0,-319815680,1445977496c7143424,0,0,0,2145386496,1445977611c-1842348032,1445977535,-528482304,1445977496,65536,0c-524812288,353021,4259840,0,65536,1441792c5505024,6422625,6619244,7274562,3735672,3604532c3342390,3670069,3604536,3604532,3407924,48c2162688,0,136314880,1445977615,0,0c70254592,0,18939904,0,898105344,2125994863c-1901068288,1445977611,-1653604352,1445977608,1035993088,1445977462c-25165824,1445977540,0,0,-1639972864,2125999466c0,0,0,0,0,0c0,0,0,0,0,0c0,0,262144,0,0,0c-2142240768,1445977611,2013790208,2125994862,1514143744,1445977461c1044905984,1445977462,-1781530624,1445977611,167772160,2125994827c589824,0,262144,0,0,0c0,0,10158080,-1,511,0c0,0,0,0,0,0c0,0,0,0,0,0c0,0,3211264,0,65536,1445593088c-93323264,1445977614,0,0,0,0c-2053111808,1445977616,34668544,0,-380108800,1445641415c0,0,0,1936876544,1634235183,1836606832c1836592748,-1347308948,676449736,-836096693,1437847500,1345573938c1271744594,-859222066,173389643,-1244434163,774394448,1229704265c1271908812,1286231477,-1213049299,189923,-65536,1263534083c1311747,524294,2162688,-1622401836,198,222c15,796095076,1853321060,779511154,1147956600,40587151c-272362447,-259555707,-348856822,-1922116190,1109426850,-1895333951c-573072465,-1697919547,2109693252,477761619,-868751770,1520096868c-889599780,796820146,1536966913,-526290595,-948610952,-700416992c86399832,-1691291121,810335934,1003419347,558099898,-2038594526c-1710175734,-1751168436,1828180068,532487235,679873771,-1011539619c1520141435,787630502,387733005,1500015690,1608416850,1390838413c-339356744,-1218478331,1797722523,1241956202,-103096715,1832945703c-616624136,1675668843,-128758736,-2136009797,196252,67108608c21712896,335555842,134219264,553648128,-1963462656,64955c123392,4864,0,0,0,1526726656c1953394499,1601465957,1701869908,2016304499,1263561837,2949633" fillcolor="black" stroked="f" o:allowincell="t" style="position:absolute;left:0;top:2181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5" coordsize="9893808,9144" path="l0,0l9893808,0l9893808,9144l0,9144" fillcolor="black" stroked="f" o:allowincell="t" style="position:absolute;left:3;top:2181;width:378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6" coordsize="9144,5659882" path="l0,0l9144,0l9144,5659882l0,5659882c0,0,116,1445920815,6356992,0c65536,2293760,5963776,6488157,7143535,7536686c7209077,7536686,6357108,3014770,7471204,7798881c7209065,3014759,7077958,6750305,6619219,7667825c7209061,6619235,-1800404992,1445977613,6356992,0c1965621248,1445641456,321454080,2060760374,31039,0c0,0,0,0,0,0c-929038336,1445977613,-930086912,1445977613,0,0c0,0,-748683264,1445977610,4259840,0c361234432,2125999451,0,265093120,268435456,1445977398c-1976041472,2125999517,393216,131072,4980736,0c1475346432,1445977611,6356992,0,2007564288,1445641456c321454080,2060760374,1996519743,1445641456,0,0c1996488704,1445641456,0,0,1996488704,1445641456c0,0,1996488704,1445641456,0,0c-1783627776,1445977613,2162688,0,65536,262144c1431175168,1442860108,0,0,2162688,0c65536,262144,1431175168,2113948748,2097152,0c6356992,0,2041118720,1445641456,321454080,2060760374c31039,0,0,0,566755328,2125997868c570425344,2125997868,-1761542144,1445977613,573571072,2125997868c921698304,1445977175,-1779433472,1445977613,-1386217472,1445977615c2162688,0,65536,393216,5439488,5177421c5505103,72,2162688,0,0,65536c131072,196608,0,0,2162688,0c65536,393216,5111808,5374031,4259917,76c2162688,0,-1855979520,1445977613,0,0c262144,196608,6356992,0,1984495616,1445641456c321454080,2060760374,7174463,7536686,7209077,7536686c6357108,3014770,7471204,7798881,7209065,3014759c7274576,7929964,7274599,4587630,6357100,7536743c543555584,1031300201,6369314,0,131072,0c1310720,0,-1806696448,1445977613,-1747976192,1445977613c0,0,0,0,2030108672,550252c524288,2125987840,-1747976192,1445977613,-1862205440,1445977613c771751936,1445977839,2162688,0,-930086912,1445977613c0,0,-1731723264,1445977613,5308416,0c-522649600,353021,321454080,2060760374,31039,0c0,0,249561088,2125997868,253231104,2125997868c393216,1010696192,-1760544159,1445977613,1881145344,1031041906c5337122,0,2022244352,1445641456,321454080,2060760374c31039,0,0,0,249561088,2125997868c253231104,2125997868,393216,808452096,-1756352734,1445977613c1684602880,1819044166,2178110,0,-1672478720,1445977613c0,0,0,1445977613,2162688,0c65536,262144,1431175168,19532,-888668160,2126886590c2162688,0,-741343232,1445977613,0,0c0,0,2162688,0,202375168,1445977449c2127560704,1445977611,-1747976192,1445977613,6356992,0c-522649600,353021,321454080,2060760374,7567679,7209077c7536686,6357108,3014770,7471204,7798881,7209065c3014759,7274576,7929964,7274599,4587630,6357100c7536743,979435520,543581807,841104760,3223604,0c65536,589824,5439488,5046361,4522061,5374036c4390985,0,1010696192,2017091887,6386278,0c131072,0,1310720,0,-1796210688,1445977613c-1711276032,1445977613,0,0,0,0c1761673216,552044,524288,2125987840,-1711276032,1445977613c620822528,1445977611,583008256,1445977611,3211264,0c-784334848,1445977610,-1795686400,1445977613,-1711276032,1445977613c670629888,28391,-1714421760,1445977613,7405568,0c-522649600,353021,321454080,2060760374,-1720682177,1445977613c-1701838848,1445977613,0,0,0,0c1711341568,289056,262144,1631322112,-1701812678,1445977613c2013265920,1768759869,28526,0,0,0c0,0,3211264,0,-1758461952,1445977613c-1762656256,1445977613,-1397751808,1445977615,-1714421760,1445977613c1936719872,1349546810,3227250,0,-250609664,2125999430c-1650458624,1445977620,0,0,-1688207360,1445977613c1031274496,808988962,3220016,0,-255852544,2125999430c-1661992960,1445977620,0,0,0,0c574423040,577071472,3226686,0,-255852544,2125999430c-1657798656,1445977620,0,0,0,0c1650917376,544369731,3236214,0,-250609664,2125999430c-1644167168,1445977620,0,0,0,0c1849294848,1818838639,3223404,0,-247988224,2125999430c-1634729984,1445977620,0,0,0,0c2019819520,573579837,3227183,0,-247988224,2125999430c-1626341376,1445977620,0,0,0,0c1043267584,1715102012,3239535,0,0,0c0,0,0,0,14745600,0c0,2113929216,3211264,0,792723456,1445977600c786432,0,-118489088,2125999262,0,0c-1891434496,-1847220536,2209329,0,65536,262144c1431175168,19532,0,0,8454144,0c802750464,1445641714,321454080,2060760374,-34497,65535c0,0,0,0,-1423966208,1445977615c3604480,65536,196608,3080192,-311295898,1c0,0,-311296000,1,-536870912,1c225574912,0,268435456,0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902452736,1931623790c2190709,0,65536,262144,1431175168,2113948748c543424512,1075851584,2170928,0,65536,262144c1431175168,2113948748,540147712,824193088,2177072,0c65536,262144,1431175168,2113948748,540016640,540161075c2171440,0,65536,262144,1431175168,2113948748c1043267584,1715107388,23160096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75575296,539111476c3242339,0,-1220542464,2125999451,0,265289728c15728640,6553600,851968,1445920768,1634074624,577074028c4275759,0,327680,524293,65536,0c65536,0,65536,0,1553203200,0c65536,0,116,1010725456,5337135,0c1752367104,1600483425,1750270000,543518817,842347577,825819190c892089396,943273270,12856,578027520,1887007776,1931623781c1684630639,1868767266,846360428,1752638013,577074281,1768898095c2188643,0,856293376,1445641456,321454080,2060760374c2128191,0,403767296,0,1707081728,1445977618c1277165568,1445977157,8192000,65536,1115684864,1445977618c942669824,1445977618,6815744,131073,602931200,1445977618c1348468736,1445977157,6815744,65537,1677721600,1445977618c1685061632,1445977618,1469186048,16,606076928,1445977618c1118830592,1445977618,6815744,1,-788529152,2125999273c-269484032,1445977617,256901120,16,1638924288,1445977618c1292894208,1445977157,6029312,8650752,-792723456,2125999273c2011168768,1445977610,257490944,16,1758461952,1445977618c691011584,1445977175,7471104,131073,1752170496,1445977618c691011584,1445977175,7471104,65537,1755316224,1445977618c691011584,1445977175,7471104,1,-2040528896,1445977594c1277165568,1445977157,264699904,0,-2071986176,1445977594c1292894208,1445977157,266076160,0,-2068840448,1445977594c1277165568,1445977157,266076160,0,929038336,2125999253c1348468736,1445977157,265945088,0,972029952,2125999253c1292894208,1445977157,263979008,0,956301312,2125999253c1348468736,1445977157,263979008,0,952107008,2125999253c1348468736,1445977157,263979008,0,964689920,2125999253c1348468736,1445977157,263979008,0,960495616,2125999253c1348468736,1445977157,263979008,0,-2047868928,1445977594c1277165568,1445977157,264503296,0,935329792,2125999253c1277165568,1445977157,264372224,0,-1975517184,1445977594c1348468736,1445977157,265617408,0,947912704,2125999253c1348468736,1445977157,264634368,0,-2044723200,1445977594c-270532608,1445977151,264634368,0,985661440,2125999253c1348468736,1445977157,264044544,0,903872512,2125999253c1348468736,1445977157,265093120,0,866144249,2125999253c1348468736,1445977157,265158656,0,989883691,2125999253c1348468736,1445977157,264044544,0,908095217,2125999253c1348468736,1445977157,265093120,0,870353659,2125999253c1348468736,1445977157,265158656,0,998258681,2125999253c691011584,1445977175,264044544,0,916466559,2125999253c691011584,1445977175,265093120,0,878713751,2125999253c691011584,1445977175,265158656,0,981505278,2125999253c1348468736,1445977157,264044544,0,899721432,2125999253c1348468736,1445977157,265093120,0,861982015,2125999253c1348468736,1445977157,265158656,0,994107100,2125999253c691011584,1445977175,264044544,0,912284766,2125999253c691011584,1445977175,265093120,0,874571634,2125999253c691011584,1445977175,265158656,0,1002494112,2125999253c-1045430272,1445977159,264110080,0,920672979,2125999253c-1045430272,1445977159,265224192,0,882931939,2125999253c-1045430272,1445977159,265289728,0,-1969189459,1445977594c-2019557376,1445977382,266010624,0,-1981759989,1445977594c1348468736,1445977157,264765440,0,975188294,2125999253c-1018167296,1445977151,264896512,0,887097525,2125999253c-1018167296,1445977151,264962048,0,849377759,2125999253c-1018167296,1445977151,265027584,0,939544419,2125999253c1348468736,1445977157,265879552,0,-2056204473,1445977594c1292894208,1445977157,265879552,0,-2052062977,1445977594c1277165568,1445977157,265879552,0,979408687,2125999253c102760448,1445977618,264437760,0,895515014,2125999253c102760448,1445977618,265486336,0,857754741,2125999253c102760448,1445977618,265551872,0,-1972306158,1445977594c1348468736,1445977157,265682944,0,-2075080451,1445977594c1348468736,1445977157,264175616,0,924847773,2125999253c1277165568,1445977157,264568832,0,931199016,2125999253c1348468736,1445977157,264372224,0,968939070,2125999253c1348468736,1445977157,263979008,0,943778861,2125999253c1348468736,1445977157,264306688,0,-2064585077,1445977594c1292894208,1445977157,264306688,0,-2060427281,1445977594c1277165568,1445977157,264306688,0,977289021,2125999253c-1045430272,1445977159,264241152,0,891291263,2125999253c-1045430272,1445977159,265355264,0,853581368,2125999253c-1045430272,1445977159,265420800,0,-1978635749,1445977594c1277165568,1445977157,264830976,0,1632660702,1445977618c1277165568,1445977157,6619136,196608,-729789130,2125999273c1292894208,1445977157,69992448,0,-777982937,2125999273c691011584,1445977175,260964352,0,1723879255,1445977618c1685061632,1445977618,1469710336,16,1562439519,2125999273c1277165568,1445977157,67698688,0,1560304420,2125999273c-269484032,1445977617,66715648,0,1600145079,2125999273c1277165568,1445977157,67305472,0,1566572799,2125999273c-279969792,1445977617,258539520,0,1551942858,2125999273c691011584,1445977175,66715648,0,1595977710,2125999273c1292894208,1445977157,67371008,0,1591768715,2125999273c1292894208,1445977157,67436544,0,1814052205,2125999490c1292894208,1445977157,67567616,0,1587563705,2125999273c1292894208,1445977157,67633152,0,1809895409,2125999490c974127104,1445977617,66977792,0,1583374148,2125999273c1292894208,1445977157,67043328,0,1579217306,2125999273c1292894208,1445977157,67108864,0,1574985610,2125999273c1277165568,1445977157,67502080,0,1570815643,2125999273c1277165568,1445977157,66912256,0,1556152060,2125999273c691011584,1445977175,66715648,0,1604344681,2125999273c1292894208,1445977157,66519040,0,1528854442,2125999273c1292894208,1445977157,67239936,0,1818274811,2125999490c1348468736,1445977157,66519040,0,1606429763,2125999273c1348468736,1445977157,66519040,0,1610634886,2125999273c1348468736,1445977157,66519040,0,1547758620,2125999273c-248512512,1445977617,66584576,0,1801502700,2125999490c691011584,1445977175,66584576,0,1805708578,2125999490c1348468736,1445977157,66846720,0,1544612193,2125999273c-230686720,1445977617,66650112,0,1541438946,2125999273c691011584,1445977175,66650112,0,1538261247,2125999273c-212860928,1445977617,66453504,0,1535172464,2125999273c1348468736,1445977157,66781184,0,1530982548,2125999273c-248512512,1445977617,67174400,0,1795203539,2125999490c691011584,1445977175,67174400,0,1790977784,2125999490c1277165568,1445977157,67764224,0,1975562778,2125999490c1277165568,1445977157,71499776,0,-1954520331,1445977594c1292894208,1445977157,67960832,0,-1951339619,1445977594c1292894208,1445977157,68026368,0,-1920964465,1445977594c1277165568,1445977157,68550656,0,-1944034807,1445977594c1277165568,1445977157,68157440,0,-1940851863,1445977594c1277165568,1445977157,68222976,0,-1936670827,1445977594c1292894208,1445977157,68288512,0,-1933539339,1445977594c1292894208,1445977157,68354048,0,-1929323861,1445977594c1292894208,1445977157,68419584,0,-1925137069,1445977594c1292894208,1445977157,68485120,0,-1329546290,1445977915c1348468736,1445977157,68616192,0,-1947146522,1445977594c1292894208,1445977157,68091904,0,-1957642555,1445977594c1292894208,1445977157,67895296,0,-784270408,2125999273c2011168768,1445977610,257228800,0,811662025,1445977600c1292894208,1445977157,81264640,0,1335906296,1445977605c1292894208,1445977157,81199104,0,-417295229,1445977822c1348468736,1445977157,81330176,0,1526764415,2125999273c-197132288,1445977617,76939264,0,1591797434,1445977618c1348468736,1445977157,6750208,1,1594898874,1445977618c1292894208,1445977157,6750208,8519681,1599120782,1445977618c1348468736,1445977157,6750208,65537,-780115525,2125999273c691011584,1445977175,262602752,0,1697664444,1445977618c1277165568,1445977157,8060928,0,-470796993,1445977822c1277165568,1445977157,257425408,16,-767494746,2125999273c1348468736,1445977157,74186752,0,-769638739,2125999273c691011584,1445977175,74252288,0,1603305805,1445977618c1292894208,1445977157,5963776,8650753,-735039429,2125999273c-158334976,1445977617,66322432,0,-737117154,2125999273c1292894208,1445977157,65732608,0,-732889108,2125999273c-179306496,1445977617,65601536,0,-2030004958,1445977594c691011584,1445977175,65601536,0,1997602199,2125999490c-109051904,1445977617,65863680,1,-740229644,2125999273c1277165568,1445977157,66125824,0,1159747205,1445977606c691011584,1445977175,65863680,0,-744453293,2125999273c1292894208,1445977157,65994752,0,-747578634,2125999273c-142606336,1445977617,66256896,0,-765460225,2125999273c-109051904,1445977617,65798144,1,-750748275,2125999273c1277165568,1445977157,66060288,0,692078459,1445977600c691011584,1445977175,65798144,0,-754913234,2125999273c1292894208,1445977157,65929216,0,-758098890,2125999273c-126877696,1445977617,65536000,0,-761255702,2125999273c1348468736,1445977157,66191360,0,-763343383,2125999273c1292894208,1445977157,65667072,0,-803143692,2125999273c-269484032,1445977617,257622016,16,-798953014,2125999273c691011584,1445977175,257556480,16,-790564957,2125999273c2047868928,1445977152,257359872,16,-771687489,2125999273c1277165568,1445977157,73990144,0,1995463259,2125999490c691011584,1445977175,74317824,0,1008795516,2125999253c1277165568,1445977157,263258112,0,1012936296,2125999253c-41943040,1445977617,262995968,0,579903346,1445977618c1277165568,1445977157,6488064,0,1728101320,1445977618c1277165568,1445977157,6750208,196608,847308906,2125999253c1348468736,1445977157,263716864,0,843074542,2125999253c1292894208,1445977157,263585792,0,809565550,2125999253c1292894208,1445977157,263520256,0,-1964966698,1445977594c1277165568,1445977157,263127040,0,-1825538435,1445977871c1277165568,1445977157,263192576,0,801177071,2125999253c1277165568,1445977157,262930432,0,796964842,2125999253c1277165568,1445977157,262864896,0,805314493,2125999253c1277165568,1445977157,262799360,0,838889457,2125999253c1277165568,1445977157,263061504,0,834687071,2125999253c1348468736,1445977157,263716864,0,830498763,2125999253c1292894208,1445977157,263520256,0,826306408,2125999253c180355072,1445977618,263651328,0,822083839,2125999253c1292894208,1445977157,263520256,0,817913307,2125999253c216006656,1445977618,263782400,0,813720569,2125999253c1292894208,1445977157,263585792,0,-1912549920,1445977594c-740294656,1445977176,262733824,0,1715506020,1445977618c1348468736,1445977157,1469579264,0,-773830115,2125999273c1277165568,1445977157,74121216,0,1731231645,1445977618c1348468736,1445977157,5832704,65536,1734410178,1445977618c1348468736,1445977157,5832704,1048576,1738552764,1445977618c1348468736,1445977157,5832704,131072,1741689582,1445977618c1348468736,1445977157,5832704,983040,1606460915,1445977618c1292894208,1445977157,5963776,8716289,-786405961,2125999273c1292894208,1445977157,75038720,0,1991301571,2125999490c1277165568,1445977157,68681728,0,-819963893,2125999273c1292894208,1445977157,69271552,0,-805281831,2125999273c1292894208,1445977157,68747264,0,-815743115,2125999273c1292894208,1445977157,69140480,0,-817825708,2125999273c1292894208,1445977157,69206016,0,1988100351,2125999490c1348468736,1445977157,68943872,0,-809495857,2125999273c1292894208,1445977157,68812800,0,-813693425,2125999273c1292894208,1445977157,68878336,0,-775888592,2125999273c1277165568,1445977157,74055680,0,-510650562,1445977822c1292894208,1445977157,81395712,0,1719688945,1445977618c1685061632,1445977618,1469644800,16,1609564415,1445977618c1101004800,1445977618,6619136,1,1624306408,1445977618c1277165568,1445977157,6619136,65537,1628497047,1445977618c1277165568,1445977157,6619136,131072,1983963573,2125999490c1348468736,1445977157,71303168,0,-824144812,2125999273c1348468736,1445977157,71172096,0,-828324439,2125999273c1348468736,1445977157,71237632,0,-832543255,2125999273c-3145728,1445977617,70975488,0,-836702264,2125999273c7340032,1445977618,70909952,0,-840950794,2125999273c1277165568,1445977157,71041024,0,1979723485,2125999490c1277165568,1445977157,71106560,0,-845133866,2125999273c1277165568,1445977157,70123520,0,-849332809,2125999273c1277165568,1445977157,70778880,0,1745889375,1445977618c1277165568,1445977157,1469841408,0,1749046976,1445977618c942669824,1445977618,1469841408,65536,-878667809,2125999273c691011584,1445977175,71630848,0,1952487370,1445977594c78643200,1445977618,262537216,0,-853510514,2125999273c1277165568,1445977157,71368704,0,-857694472,2125999273c24117248,1445977618,70189056,0,-517948359,1445977566c1348468736,1445977157,262471680,0,1518402469,2125999273c41943040,1445977618,70844416,0,1514167900,2125999273c1292894208,1445977157,70254592,0,1509967786,2125999273c1292894208,1445977157,70451200,0,-861917444,2125999273c1292894208,1445977157,70582272,0,-866069110,2125999273c1292894208,1445977157,70713344,0,-870288792,2125999273c1292894208,1445977157,70057984,0,-874497100,2125999273c1292894208,1445977157,70647808,0,1653635074,1445977618c1661992960,1445977618,1468792832,0,1505791183,2125999273c1292894208,1445977157,70320128,0,1501626125,2125999273c1292894208,1445977157,70385664,0,1497388628,2125999273c59768832,1445977618,70516736,0,1493176299,2125999273c1277165568,1445977157,71565312,0,1621108498,1445977618c1101004800,1445977618,6619136,0,1522551052,2125999273c-20971520,1445977617,76218368,0,1993354235,2125999490c691011584,1445977175,260898816,0,1635843891,1445977618c1292894208,1445977157,6029312,8585216,-2087676442,1445977601c-73400320,1445977617,258605056,0,1710274228,1445977618c-73400320,1445977617,1469513728,16,-1938813062,1445977607c691011584,1445977175,260571136,16,678472543,1445977600c691011584,1445977175,260505600,16,-1916732065,1445977594c-740294656,1445977176,71434240,0,1642079787,1445977618c1348468736,1445977157,6684672,1,1645222537,1445977618c1292894208,1445977157,6684672,8519681,1649437610,1445977618c1348468736,1445977157,6684672,65537,574685014,1445977600c1277165568,1445977157,76283904,0,1701876733,1445977618c-270532608,1445977151,8192000,0,-1960793220,1445977594c1348468736,1445977157,262668288,0,-782225743,2125999273c1292894208,1445977157,258146304,0,-644498944,628033272c651835829,-586839436,1600499172,1042189867,473772758,1810700719c-1599660986,-596757693,-838941761,-1510837685,-24000611,-639281227c-619516937,-231778619,-288335879,-377407490,79533818,-1455090901c-277707779,1874786014,-160866613,-41118575,1423657246,-1784522568c1707047487,-39882892,-1883556161,859813044,-160447442,2071827627c-1749568055,1379423995,-810240168,-575998105,-877360457,1433336781c-874068490,-154190094,1344617192,-292347414,-553582798,2135804181c-343975502,1846902699,-1647985943,1256506874,1839982255,-138706951c-168833045,-1452590293,954637922,1416062565,1212471670,-1789986412c-1967188689,-1437991759,-352406859,-547292842,-1627639788,1965577579c-1410458277,-67828099,-1258592805,-1716806709,1655291054,-1679958317c1670858725,16776941,-1888299525,-873851718,1976622744,717599839c-1689455879,-1082130859,2104721171,-315439254,2146610138,994818418c389390283,-1352949139,-10095906,1311489536,-1612921573,-141861444c-997692738,1663986111,1700275809,16758409,-1421485033,2096068446c-580590935,-469869065,-6662570,-1378588416,-541589249,903241277c-1102517201,-152341805,1510014757,-2106146834,97368569,-302851258c-1549554951,-977274003,-1736706987,643459366,2029917085,-239511619c-1093775812,-150929596,-904396339,-794981563,1308092598,-550963013c1939313085,1172700910,934770797,580208414,16768318,-638438851c1441099182,-59632791,2137803742,-66779656,-1424617153,1831963701c-1689754180,-356256261,-2003866278,-1654590622,1877212817,-84044961c2316695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-422978923,-893439317,-88726817,681425660,10613217,0c-1545928704,1445641714,321454080,2060760374,31039,0c0,0,948436992,2125999445,952107008,2125999445c958398464,2125999445,-1423966208,1445977615,3801088,1885405184c-813665491,1445977871,-812646400,1445977871,-812646400,1445977871c-1536163840,1445977613,-1535377408,1445977613,-1535115264,1445977613c0,0,0,0,0,0c0,0,2162688,0,65536,393216c7471104,6553673,3211313,53,3211264,0c676331520,1445977614,655360,0,-155713536,2125999262c12320768,1445920768,-256704512,1177242575,3275361,0c-522190848,1445977613,1114112,0,-154992640,2125999262c12386304,0,-1232601088,943733372,3228021,0c-1094713344,1445977613,1048576,0,-153812992,2125999262c12451840,0,-210829312,124993752,3248030,0c-1088421888,1445977613,1048576,0,-152698880,2125999262c12517376,0,1787953152,70811150,3225016,0c666894336,1445977614,1507328,0,-151584768,2125999262c12582912,0,707198976,1178738490,3218275,0c-1085276160,1445977613,1507328,0,-150011904,2125999262c12648448,0,2027028480,1453884521,3276484,0c648019968,1445977614,1572864,0,-148439040,2125999262c12713984,0,1451163648,993539985,3241896,0c-550502400,1445977613,983040,0,-146800640,2125999262c12779520,0,-416612352,-1970117051,3260751,0c657457152,1445977614,1376256,0,-145752064,2125999262c12845056,0,1532624896,-565556578,3211885,0c-1078984704,1445977613,1179648,0,-144310272,2125999262c12910592,0,911343616,-370025122,3251140,0c-18874368,1445977613,1310720,0,-143065088,2125999262c12976128,0,1145307136,-1119145774,3259550,0c-528482304,1445977613,1114112,0,-141688832,2125999262c13041664,0,-853409792,202311183,3268134,0c654311424,1445977614,1114112,0,-140509184,2125999262c13107200,0,-645726208,-1087324000,3246540,0c-1066401792,1445977613,720896,0,-82640896,2125999262c13172736,0,-798425088,1196424849,3256240,0c-1053818880,1445977613,458752,0,-81854464,2125999262c13238272,0,-406847488,-15750108,5329538,0c486539264,2125998431,486539264,2125998431,521666560,2125999434c0,0,7323656,109,2162688,0c483393536,2125998431,483393536,2125998431,5242880,0c7340032,0,796655616,1445641714,321454080,2060760374c1684633919,1868767266,846360428,1752638013,577074281,1983659567c1920234298,543517551,1869377379,589446514,892744755,539112545c1852403562,1819898995,1914846565,1684960623,1852121122,1885430628c1818632765,790787169,62,0,28377088,0c-1231290368,1445641714,321454080,2060760374,1684633919,1752375869c1600483425,1226842672,1394752836,1701863784,892614944,539111474c1919905635,2053731172,958545253,942881080,959199280,573846577c1952542752,1814183272,1815096368,859387961,741879864,943287344c808989497,825830456,812397620,875641132,1713381940,1668050025c1919904879,1818370621,577463137,1920234272,1684368239,577118781c1631219488,2003790956,1701015145,574450796,1931485812,1701607796c1869619773,1769236851,1631219311,1819243362,996504693,1952867692c1950036794,809136239,1684633403,859465844,993015863,1734960488c842691688,1869835579,1634891565,1953705328,979725433,1701736302c1949136443,762607717,1751346785,1832546927,1818518633,1936538469c1869622639,1769236851,1747807855,2053730927,1635020399,1701981548c1769234796,1664771446,577921384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926298412,2176823,0c-1258291200,1445977618,0,0,3473408,3473458c2162688,0,-1113587712,1445977618,0,0c3473408,3538994,15794176,0,497025024,2125998431c497025024,2125998431,1684602880,1868767266,846360428,1752638013c577074281,1983659567,1920234298,543517551,1869377379,589446514c892744755,539112545,1852403562,1819898995,1914846565,1684960623c1852121122,1885430628,1818632765,790787169,7340094,0c8388608,0,-522452992,353021,1750269952,543518817c842347577,943259701,808989497,825830456,1811952692,1815096368c859387961,741879864,943287344,808989497,825830456,812397620c875641132,1818361908,7037793,7602278,808531511,926233187c959461684,824980532,925969462,909391925,842348849,875835692c15743285,0,9437184,0,-522452992,353021c321454080,2060760374,1703967039,2125999463,0,0c-1905262592,2125998378,-1384120320,2125998378,0,0c65536,65536,-1340276736,2125999410,-1367343104,2125999410c1524629504,2125998849,-978321408,1445977613,721420288,1430471467c-1879029938,2125998378,0,0,-895483904,2126886590c825688064,741617713,15805489,0,848035840,1445641456c321454080,2060760374,842365247,943259701,808989497,825830456c1811952692,1815096368,859387961,741879864,943287344,808989497c825830456,812397620,875641132,1818361908,7037793,7602278c1769172848,1852795252,1935827258,1953852527,1701591909,859468902c1886352443,942748218,1769421617,979924068,808990515,1768253499c980707431,1936538418,1920413039,1932357729,1701607796,1852796474c762723173,1954047348,1668178221,980578152,1684302189,1832609132c1882025843,1953067887,762212201,1769107304,1953394554,1915579489c1952541797,979727977,1918986339,0,0,0c0,0,28377088,0,579600384,1445641456c321454080,2060760374,1684633919,1752375869,1600483425,1226842672c1394752836,1701863784,892614944,539112754,1919905635,2053731172c958545253,942881080,959199280,573846577,1952542752,1814183272c1815096368,859387961,741879864,943287344,808989497,825830456c812397620,875641132,1713381940,1668050025,1919904879,1818370621c577463137,1920234272,1684368239,577118781,1631219488,2003790956c1701015145,574450796,1931485812,1701607796,1869619773,1769236851c1631219311,1819243362,996504693,1952867692,1950036794,842690671c993081393,1952737655,926104168,1748709432,1751607653,993147508c762278765,1885434487,2037674797,1849320812,996503151,1702112630c1630368888,1869112174,1768766066,1701602404,1869835579,1936683053c1869182057,1869098350,1870293362,1818326126,1818587693,1986622561c1751333477,1042444897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3211264,0,65536,917504c6553600,6357106,6881399,6750318,4390958,7536757c7274612,109,3211264,0,697040896,1445641456c321454080,2060760374,6650175,3735584,3473460,3538994c-65536,10000,3240550,0,814481408,1445641456c321454080,2060760374,521697599,2125999434,0,-603979776c-2145369919,1445977157,6356992,0,487587840,2125998431c487587840,2125998431,6881280,6750318,4390958,7536757c3145844,0,3145728,0,-522452992,353021c93126656,255983616,146538496,329383936,35127296,329649755c6291456,0,3145728,0,806092800,1445641714c321454080,2060760374,6650175,3735584,3473460,3538994c0,1445977157,114360320,0,559939584,2125998431c559939584,2125998431,-915406848,1445977613,-915406848,1445977613c0,0,0,0,0,0c0,0,0,0,0,0c0,0,0,0,0,0c0,0,-1226833920,1445977548,-821035008,1445977601c0,0,0,0,0,0c0,0,0,0,0,0c0,0,0,0,0,0c0,0,0,0,0,0c0,0,0,0,0,0c0,0,0,0,0,0c0,0,0,0,0,0c0,0,0,0,0,0c0,0,0,0,0,0c0,0,0,0,0,0c0,0,0,0,0,0c-2025848832,1445977613,0,0,0,0c0,0,0,0,0,0c0,0,0,0,0,0c0,0,-1365245952,1445977618,-1989148672,1445977613c0,0,391118848,1445977610,-1200619520,1445977548c-1196425216,1445977548,-1192230912,1445977548,1691353088,1445977616c0,0,2025848832,1445977618,0,0c0,0,1583349760,1445977616,0,0c0,0,0,0,0,0c0,0,0,0,0,0c0,0,0,0,0,0c-1991245824,144597761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773142016,1445977581c0,0,0,0,0,0c0,0,0,0,0,0c-1211105280,1445977548,0,0,0,0c0,0,0,0,0,0c0,0,0,0,0,0c0,0,0,0,0,0c0,0,0,0,0,0c0,0,0,0,0,0c0,0,0,0,0,0c0,0,0,0,0,0c0,0,0,0,0,0c0,0,0,0,0,0c0,0,0,0,0,0c0,0,0,0,0,0c0,0,0,0,0,0c0,0,0,0,0,0c0,0,0,0,0,0c0,0,0,0,0,0c0,0,0,0,0,0c0,0,0,0,0,0c0,0,0,0,114294784,0c3145728,0,-522387456,353021,321454080,2060760374c521697599,2125999434,0,-603979776,842612929,908866357c3225652,0,672989184,1445641456,321454080,2060760374c521697599,2125999434,0,981467136,-2145369897,1445977157c9502720,0,636289024,1445641456,321454080,2060760374c31039,65536,0,0,0,65536c0,0,0,1553203200,0,0c0,65536,0,0,1524629504,2125998849c-785383424,1445977613,721420288,1430471467,-1879029938,2125998378c0,0,-895483904,2126886590,1936588800,1667854394c10560061,0,1591541760,1445641456,321454080,2060760374c31039,0,0,0,948436992,2125999445c952107008,2125999445,958398464,2125999445,-903872512,1445977614c3801088,1983643648,787510074,1445977600,788529152,1445977600c788529152,1445977600,1483735040,1445977611,1484521472,1445977611c1484783616,1445977611,0,0,0,0c0,0,0,0,7405568,0c1852637184,1445641456,321454080,2060760374,1684633919,1868767266c846360428,1752638013,577074281,1983659567,1920234298,543517551c1869377379,589446514,892744755,539112545,1852403562,1819898995c1914846565,1684960623,1852121122,1885430628,1818632765,790787169c875626558,573585458,15825184,0,-1504903168,1445641714c321454080,2060760374,842365247,943259696,808989497,825830456c1811952692,1815096368,859387961,741879864,943287344,808989497c825830456,812397620,875641132,1818361908,7037793,7602278c1769172848,1852795252,1935827258,1953852527,1701591909,859468902c1886352443,2000367674,1752458345,943141690,1701329712,1952999273c1832596026,1999466355,762339698,1819898995,1869494885,1983604078c2019914797,1851862388,1919903843,1684630842,996502628,762278765c1769172848,1852795252,1919903789,1852799593,762077556,1634493810c1702259060,1634231098,979566706,1768908867,1010722147,1178231661c1651272801,1047225185,9533244,0,-1872756736,1445977613c-800063488,1445977871,69206016,1445977614,-804257792,1445977871c-1876951040,1445977613,2135949312,1445977611,-813694976,1445977871c1959788544,1445977616,-1006632960,1445977613,-1004535808,1445977613c1869348864,589446514,892744755,539112545,1852403562,1819898995c1914846565,1684960623,1852121122,1885430628,1818632765,790787169c9437246,0,2162688,0,1841102848,1445641453c321454080,2060760374,31039,0,17891328,0c-522387456,353021,321454080,2060760374,31039,0c0,0,899153920,2125994865,902823936,2125994865c908591104,2125994865,912785408,2125994865,919076864,2125994865c-456130560,2125994865,-432537600,2125994865,-429391872,2125994865c-423100416,2125994865,-414711808,2125994865,-411041792,2125994865c-407371776,2125994865,-403701760,2125994865,-400031744,2125994865c-396886016,2125994865,-393216000,2125994865,-389545984,2125994865c2141192192,1445977611,-1643118592,2125999466,-1874853888,1445977613c-1874853888,1445977613,-1874329600,1445977613,-476053504,2125994873c127926272,1445977541,0,0,118489088,1445977540c32047104,0,0,0,0,0c2162688,0,-1735393280,1445977462,0,0c0,0,2162688,0,-1874853888,1445977613c-1661992960,1445977620,0,0,2162688,0c-1659895808,1445977620,-1657798656,1445977620,0,0c11599872,0,-930283520,1445642031,321454080,2060760374c98090835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62,0,4259840,0,327680,524293c0,0,9144,0,9144,5659882c0,5659882,0,0,116,0c3211264,0,-160432128,1445977613,458752,0c208142336,2125999270,262144,0,920256512,-364580814c2167899,0,0,0,599261184,599261184c0,0,27328512,0,-804454400,1445641701c321454080,2060760374,980908351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15986,0,0,27328512,0c914161664,1445641456,321454080,2060760374,1349548351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1010725434,1882879791c64028734,0,-526581760,1445642030,321454080,2060760374c2037676351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812,1701607796,1869619773,1769236851,1631219311,1819243362c996504693,1952867692,993341754,980447092,2000368689,1752458345c1748709434,1751607653,993147508,762278765,1885434487,2037674797c1849320812,996503151,1702112630,1630368888,1869112174,1768766066c1701602404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808857890,980885538c1701734764,1701606738,1969300029,539127668,1768700535,574449006c573977906,2000436783,1917874746,1999584318,1917874746,1999584318c1917874234,980892734,2000436850,1917874746,980892734,1998617203c1818326586,875700797,1010708258,1701526135,1998614130,1818326586c573710909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3227183,0c3145728,1445977614,327680,0,259915776,2125999270c786432,1445920768,1985347584,-374350507,3259280,0c795869184,1445977600,655360,0,-260046848,2125999262c851968,0,1842610176,-446148725,3242478,0c575668224,1445977614,655360,0,-116654080,2125999262c917504,0,-1965752320,-1786162231,3246098,0c-97517568,1445977613,589824,0,-259325952,2125999262c983040,0,-641204224,1358314890,3220916,0c-169869312,1445977613,262144,0,910360576,2125999269c1048576,0,357367808,1991583595,3234255,0c-525336576,1445977613,1376256,0,-228524032,2125999262c1114112,0,1091829760,298930380,3247088,0c-509607936,1445977613,393216,0,-230555648,2125999262c1179648,0,1837170688,543031716,3240426,0c-1060110336,1445977613,196608,0,276889600,2125999273c1245184,0,1727987712,-179792844,3249459,0c-179306496,1445977613,262144,0,-663814144,2125999272c1310720,0,962396160,-863810494,3254931,0c-22020096,1445977613,393216,0,-258670592,2125999262c1376256,0,-1142358016,320833364,3223322,0c-1669332992,1445977613,196608,0,216268800,2125999270c1441792,0,1004404736,1951170777,3223193,0c-559939584,1445977613,327680,0,-1931870208,2125999271c1507328,0,-2007629824,-764908198,3247272,0c-56623104,1445977613,589824,0,-258211840,2125999262c1572864,0,-1491533824,1240152887,3275956,0c1459617792,1445977611,524288,0,-257556480,2125999262c1638400,0,-1640038400,1404384217,3212456,0c2027945984,1445977611,786432,0,-256966656,2125999262c1703936,0,54329344,-1306427921,3242376,0c-44040192,1445977613,720896,0,-256114688,2125999262c1769472,0,-1471873024,1729354085,3266475,0c-478150656,1445977613,589824,0,-255328256,2125999262c1835008,0,-699793408,-1281717505,3275048,0c660602880,1445977614,917504,0,-254672896,2125999262c1900544,0,-1736900608,1023576434,3276735,0c-113246208,1445977613,655360,0,-253689856,2125999262c2031616,0,-1398472704,-1625549221,3229840,0c622854144,1445977614,1179648,0,-252968960,2125999262c2097152,0,-517341184,694311974,3218053,0c-515899392,1445977613,917504,0,-251723776,2125999262c2162688,0,-1789591552,-391564991,3228278,0c-506462208,1445977613,917504,0,-250740736,2125999262c2228224,0,1049755648,1544864354,3256807,0c-547356672,1445977613,917504,0,-249757696,2125999262c2293760,0,1002504192,848493339,3234888,0c-157286400,1445977613,917504,0,-248774656,2125999262c2359296,0,-2034302976,1244439208,3220517,0c-1887436800,1445977613,1048576,0,-247791616,2125999262c2424832,0,-1451425792,-865588746,3235913,0c-125829120,1445977613,1048576,0,-246677504,2125999262c2490368,0,-984023040,-1297038657,3228666,0c-185597952,1445977613,1048576,0,-245563392,2125999262c2555904,0,1963655168,-2034788176,3235086,0c-500170752,1445977613,1048576,0,-244449280,2125999262c2621440,0,-1682767872,-1804990827,3221174,0c-163577856,1445977613,524288,0,-243335168,2125999262c2686976,0,1792999424,464831419,3221780,0c2024800256,1445977611,524288,0,-242745344,2125999262c2752512,0,-677576704,-610123482,3252265,0c-91226112,1445977613,524288,0,-242155520,2125999262c2818048,0,1139343360,-1750871590,3253072,0c789577728,1445977600,917504,0,-241565696,2125999262c2883584,0,-1663041536,-1655992566,3268648,0c-563085312,1445977613,917504,0,-240582656,2125999262c2949120,0,897122304,844245375,3230445,0c619708416,1445977614,917504,0,-239599616,2125999262c3014656,0,1737621504,903764464,77704412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" fillcolor="black" stroked="f" o:allowincell="t" style="position:absolute;left:3784;top:18;width:2;height:2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7" coordsize="9144,9144" path="l0,0l9144,0c9144,9144,0,9144,0,0c116,1010725456,5337135,0,1274675200,1445641458c321454080,2060760374,3504447,3604530,0,9144c0,9144,0,0,0,0c0,0,577044480,1768898095,2188643,0c-522584064,353021,321454080,2060760374,31039,9144c403767296,0,1707081728,1445977618,1277165568,1445977157c8192000,65536,1115684864,1445977618,942669824,1445977618c6815744,131073,602931200,1445977618,1348468736,1445977157c6815744,65537,1677721600,1445977618,1685061632,1445977618c1469186048,16,606076928,1445977618,1118830592,1445977618c6815744,1,-788529152,2125999273,-269484032,1445977617c256901120,16,1638924288,1445977618,1292894208,1445977157c6029312,8650752,-792723456,2125999273,2011168768,1445977610c257490944,16,1758461952,1445977618,691011584,1445977175c7471104,131073,1752170496,1445977618,691011584,1445977175c7471104,65537,1755316224,1445977618,691011584,1445977175c7471104,1,-2040528896,1445977594,1277165568,1445977157c264699904,0,-2071986176,1445977594,1292894208,1445977157c266076160,0,-2068840448,1445977594,1277165568,1445977157c266076160,0,929038336,2125999253,1348468736,1445977157c265945088,0,972029952,2125999253,1292894208,1445977157c263979008,0,956301312,2125999253,1348468736,1445977157c263979008,0,952107008,2125999253,1348468736,1445977157c263979008,0,964689920,2125999253,1348468736,1445977157c263979008,0,960495616,2125999253,1348468736,1445977157c263979008,0,-2047868928,1445977594,1277165568,1445977157c264503296,0,935329792,2125999253,1277165568,1445977157c264372224,0,-1975517184,1445977594,1348468736,1445977157c265617408,0,947912704,2125999253,1348468736,1445977157c264634368,0,-2044723200,1445977594,-270532608,1445977151c264634368,0,985661440,2125999253,1348468736,1445977157c264044544,0,903872512,2125999253,1348468736,1445977157c265093120,0,866144249,2125999253,1348468736,1445977157c265158656,0,989883691,2125999253,1348468736,1445977157c264044544,0,908095217,2125999253,1348468736,1445977157c265093120,0,870353659,2125999253,1348468736,1445977157c265158656,0,998258681,2125999253,691011584,1445977175c264044544,0,916466559,2125999253,691011584,1445977175c265093120,0,878713751,2125999253,691011584,1445977175c265158656,0,981505278,2125999253,1348468736,1445977157c264044544,0,899721432,2125999253,1348468736,1445977157c265093120,0,861982015,2125999253,1348468736,1445977157c265158656,0,994107100,2125999253,691011584,1445977175c264044544,0,912284766,2125999253,691011584,1445977175c265093120,0,874571634,2125999253,691011584,1445977175c265158656,0,1002494112,2125999253,-1045430272,1445977159c264110080,0,920672979,2125999253,-1045430272,1445977159c265224192,0,882931939,2125999253,-1045430272,1445977159c265289728,0,-1969189459,1445977594,-2019557376,1445977382c266010624,0,-1981759989,1445977594,1348468736,1445977157c264765440,0,975188294,2125999253,-1018167296,1445977151c264896512,0,887097525,2125999253,-1018167296,1445977151c264962048,0,849377759,2125999253,-1018167296,1445977151c265027584,0,939544419,2125999253,1348468736,1445977157c265879552,0,-2056204473,1445977594,1292894208,1445977157c265879552,0,-2052062977,1445977594,1277165568,1445977157c265879552,0,979408687,2125999253,102760448,1445977618c264437760,0,895515014,2125999253,102760448,1445977618c265486336,0,857754741,2125999253,102760448,1445977618c265551872,0,-1972306158,1445977594,1348468736,1445977157c265682944,0,-2075080451,1445977594,1348468736,1445977157c264175616,0,924847773,2125999253,1277165568,1445977157c264568832,0,931199016,2125999253,1348468736,1445977157c264372224,0,968939070,2125999253,1348468736,1445977157c263979008,0,943778861,2125999253,1348468736,1445977157c264306688,0,-2064585077,1445977594,1292894208,1445977157c264306688,0,-2060427281,1445977594,1277165568,1445977157c264306688,0,977289021,2125999253,-1045430272,1445977159c264241152,0,891291263,2125999253,-1045430272,1445977159c265355264,0,853581368,2125999253,-1045430272,1445977159c265420800,0,-1978635749,1445977594,1277165568,1445977157c264830976,0,1632660702,1445977618,1277165568,1445977157c6619136,196608,-729789130,2125999273,1292894208,1445977157c69992448,0,-777982937,2125999273,691011584,1445977175c260964352,0,1723879255,1445977618,1685061632,1445977618c1469710336,16,1562439519,2125999273,1277165568,1445977157c67698688,0,1560304420,2125999273,-269484032,1445977617c66715648,0,1600145079,2125999273,1277165568,1445977157c67305472,0,1566572799,2125999273,-279969792,1445977617c258539520,0,1551942858,2125999273,691011584,1445977175c66715648,0,1595977710,2125999273,1292894208,1445977157c67371008,0,1591768715,2125999273,1292894208,1445977157c67436544,0,1814052205,2125999490,1292894208,1445977157c67567616,0,1587563705,2125999273,1292894208,1445977157c67633152,0,1809895409,2125999490,974127104,1445977617c66977792,0,1583374148,2125999273,1292894208,1445977157c67043328,0,1579217306,2125999273,1292894208,1445977157c67108864,0,1574985610,2125999273,1277165568,1445977157c67502080,0,1570815643,2125999273,1277165568,1445977157c66912256,0,1556152060,2125999273,691011584,1445977175c66715648,0,1604344681,2125999273,1292894208,1445977157c66519040,0,1528854442,2125999273,1292894208,1445977157c67239936,0,1818274811,2125999490,1348468736,1445977157c66519040,0,1606429763,2125999273,1348468736,1445977157c66519040,0,1610634886,2125999273,1348468736,1445977157c66519040,0,1547758620,2125999273,-248512512,1445977617c66584576,0,1801502700,2125999490,691011584,1445977175c66584576,0,1805708578,2125999490,1348468736,1445977157c66846720,0,1544612193,2125999273,-230686720,1445977617c66650112,0,1541438946,2125999273,691011584,1445977175c66650112,0,1538261247,2125999273,-212860928,1445977617c66453504,0,1535172464,2125999273,1348468736,1445977157c66781184,0,1530982548,2125999273,-248512512,1445977617c67174400,0,1795203539,2125999490,691011584,1445977175c67174400,0,1790977784,2125999490,1277165568,1445977157c67764224,0,1975562778,2125999490,1277165568,1445977157c71499776,0,-1954520331,1445977594,1292894208,1445977157c67960832,0,-1951339619,1445977594,1292894208,1445977157c68026368,0,-1920964465,1445977594,1277165568,1445977157c68550656,0,-1944034807,1445977594,1277165568,1445977157c68157440,0,-1940851863,1445977594,1277165568,1445977157c68222976,0,-1936670827,1445977594,1292894208,1445977157c68288512,0,-1933539339,1445977594,1292894208,1445977157c68354048,0,-1929323861,1445977594,1292894208,1445977157c68419584,0,-1925137069,1445977594,1292894208,1445977157c68485120,0,-1329546290,1445977915,1348468736,1445977157c68616192,0,-1947146522,1445977594,1292894208,1445977157c68091904,0,-1957642555,1445977594,1292894208,1445977157c67895296,0,-784270408,2125999273,2011168768,1445977610c257228800,0,811662025,1445977600,1292894208,1445977157c81264640,0,1335906296,1445977605,1292894208,1445977157c81199104,0,-417295229,1445977822,1348468736,1445977157c81330176,0,1526764415,2125999273,-197132288,1445977617c76939264,0,1591797434,1445977618,1348468736,1445977157c6750208,1,1594898874,1445977618,1292894208,1445977157c6750208,8519681,1599120782,1445977618,1348468736,1445977157c6750208,65537,-780115525,2125999273,691011584,1445977175c262602752,0,1697664444,1445977618,1277165568,1445977157c8060928,0,-470796993,1445977822,1277165568,1445977157c257425408,16,-767494746,2125999273,1348468736,1445977157c74186752,0,-769638739,2125999273,691011584,1445977175c74252288,0,1603305805,1445977618,1292894208,1445977157c5963776,8650753,-735039429,2125999273,-158334976,1445977617c66322432,0,-737117154,2125999273,1292894208,1445977157c65732608,0,-732889108,2125999273,-179306496,1445977617c65601536,0,-2030004958,1445977594,691011584,1445977175c65601536,0,1997602199,2125999490,-109051904,1445977617c65863680,1,-740229644,2125999273,1277165568,1445977157c66125824,0,1159747205,1445977606,691011584,1445977175c65863680,0,-744453293,2125999273,1292894208,1445977157c65994752,0,-747578634,2125999273,-142606336,1445977617c66256896,0,-765460225,2125999273,-109051904,1445977617c65798144,1,-750748275,2125999273,1277165568,1445977157c66060288,0,692078459,1445977600,691011584,1445977175c65798144,0,-754913234,2125999273,1292894208,1445977157c65929216,0,-758098890,2125999273,-126877696,1445977617c65536000,0,-761255702,2125999273,1348468736,1445977157c66191360,0,-763343383,2125999273,1292894208,1445977157c65667072,0,-803143692,2125999273,-269484032,1445977617c257622016,16,-798953014,2125999273,691011584,1445977175c257556480,16,-790564957,2125999273,2047868928,1445977152c257359872,16,-771687489,2125999273,1277165568,1445977157c73990144,0,1995463259,2125999490,691011584,1445977175c74317824,0,1008795516,2125999253,1277165568,1445977157c263258112,0,1012936296,2125999253,-41943040,1445977617c262995968,0,579903346,1445977618,1277165568,1445977157c6488064,0,1728101320,1445977618,1277165568,1445977157c6750208,196608,847308906,2125999253,1348468736,1445977157c263716864,0,843074542,2125999253,1292894208,1445977157c263585792,0,809565550,2125999253,1292894208,1445977157c263520256,0,-1964966698,1445977594,1277165568,1445977157c263127040,0,-1825538435,1445977871,1277165568,1445977157c263192576,0,801177071,2125999253,1277165568,1445977157c262930432,0,796964842,2125999253,1277165568,1445977157c262864896,0,805314493,2125999253,1277165568,1445977157c262799360,0,838889457,2125999253,1277165568,1445977157c263061504,0,834687071,2125999253,1348468736,1445977157c263716864,0,830498763,2125999253,1292894208,1445977157c263520256,0,826306408,2125999253,180355072,1445977618c263651328,0,822083839,2125999253,1292894208,1445977157c263520256,0,817913307,2125999253,216006656,1445977618c263782400,0,813720569,2125999253,1292894208,1445977157c263585792,0,-1912549920,1445977594,-740294656,1445977176c262733824,0,1715506020,1445977618,1348468736,1445977157c1469579264,0,-773830115,2125999273,1277165568,1445977157c74121216,0,1731231645,1445977618,1348468736,1445977157c5832704,65536,1734410178,1445977618,1348468736,1445977157c5832704,1048576,1738552764,1445977618,1348468736,1445977157c5832704,131072,1741689582,1445977618,1348468736,1445977157c5832704,983040,1606460915,1445977618,1292894208,1445977157c5963776,8716289,-786405961,2125999273,1292894208,1445977157c75038720,0,1991301571,2125999490,1277165568,1445977157c68681728,0,-819963893,2125999273,1292894208,1445977157c69271552,0,-805281831,2125999273,1292894208,1445977157c68747264,0,-815743115,2125999273,1292894208,1445977157c69140480,0,-817825708,2125999273,1292894208,1445977157c69206016,0,1988100351,2125999490,1348468736,1445977157c68943872,0,-809495857,2125999273,1292894208,1445977157c68812800,0,-813693425,2125999273,1292894208,1445977157c68878336,0,-775888592,2125999273,1277165568,1445977157c74055680,0,-510650562,1445977822,1292894208,1445977157c81395712,0,1719688945,1445977618,1685061632,1445977618c1469644800,16,1609564415,1445977618,1101004800,1445977618c6619136,1,1624306408,1445977618,1277165568,1445977157c6619136,65537,1628497047,1445977618,1277165568,1445977157c6619136,131072,1983963573,2125999490,1348468736,1445977157c71303168,0,-824144812,2125999273,1348468736,1445977157c71172096,0,-828324439,2125999273,1348468736,1445977157c71237632,0,-832543255,2125999273,-3145728,1445977617c70975488,0,-836702264,2125999273,7340032,1445977618c70909952,0,-840950794,2125999273,1277165568,1445977157c71041024,0,1979723485,2125999490,1277165568,1445977157c71106560,0,-845133866,2125999273,1277165568,1445977157c70123520,0,-849332809,2125999273,1277165568,1445977157c70778880,0,1745889375,1445977618,1277165568,1445977157c1469841408,0,1749046976,1445977618,942669824,1445977618c1469841408,65536,-878667809,2125999273,691011584,1445977175c71630848,0,1952487370,1445977594,78643200,1445977618c262537216,0,-853510514,2125999273,1277165568,1445977157c71368704,0,-857694472,2125999273,24117248,1445977618c70189056,0,-517948359,1445977566,1348468736,1445977157c262471680,0,1518402469,2125999273,41943040,1445977618c70844416,0,1514167900,2125999273,1292894208,1445977157c70254592,0,1509967786,2125999273,1292894208,1445977157c70451200,0,-861917444,2125999273,1292894208,1445977157c70582272,0,-866069110,2125999273,1292894208,1445977157c70713344,0,-870288792,2125999273,1292894208,1445977157c70057984,0,-874497100,2125999273,1292894208,1445977157c70647808,0,1653635074,1445977618,1661992960,1445977618c1468792832,0,1505791183,2125999273,1292894208,1445977157c70320128,0,1501626125,2125999273,1292894208,1445977157c70385664,0,1497388628,2125999273,59768832,1445977618c70516736,0,1493176299,2125999273,1277165568,1445977157c71565312,0,1621108498,1445977618,1101004800,1445977618c6619136,0,1522551052,2125999273,-20971520,1445977617c76218368,0,1993354235,2125999490,691011584,1445977175c260898816,0,1635843891,1445977618,1292894208,1445977157c6029312,8585216,-2087676442,1445977601,-73400320,1445977617c258605056,0,1710274228,1445977618,-73400320,1445977617c1469513728,16,-1938813062,1445977607,691011584,1445977175c260571136,16,678472543,1445977600,691011584,1445977175c260505600,16,-1916732065,1445977594,-740294656,1445977176c71434240,0,1642079787,1445977618,1348468736,1445977157c6684672,1,1645222537,1445977618,1292894208,1445977157c6684672,8519681,1649437610,1445977618,1348468736,1445977157c6684672,65537,574685014,1445977600,1277165568,1445977157c76283904,0,1701876733,1445977618,-270532608,1445977151c8192000,0,-1960793220,1445977594,1348468736,1445977157c262668288,0,-782225743,2125999273,1292894208,1445977157c258146304,0,-644498944,628033272,651835829,-586839436c1600499172,1042189867,473772758,1810700719,-1599660986,-596757693c-838941761,-1510837685,-24000611,-639281227,-619516937,-231778619c-288335879,-377407490,79533818,-1455090901,-277707779,1874786014c-160866613,-41118575,1423657246,-1784522568,1707047487,-39882892c-1883556161,859813044,-160447442,2071827627,-1749568055,1379423995c-810240168,-575998105,-877360457,1433336781,-874068490,-154190094c1344617192,-292347414,-553582798,2135804181,-343975502,1846902699c-1647985943,1256506874,1839982255,-138706951,-168833045,-1452590293c954637922,1416062565,1212471670,-1789986412,-1967188689,-1437991759c-352406859,-547292842,-1627639788,1965577579,-1410458277,-67828099c-1258592805,-1716806709,1655291054,-1679958317,1670858725,16776941c-1888299525,-873851718,1976622744,717599839,-1689455879,-1082130859c2104721171,-315439254,2146610138,994818418,389390283,-1352949139c-10095906,1311489536,-1612921573,-141861444,-997692738,1663986111c1700275809,16758409,-1421485033,2096068446,-580590935,-469869065c-6662570,-1378588416,-541589249,903241277,-1102517201,-152341805c1510014757,-2106146834,97368569,-302851258,-1549554951,-977274003c-1736706987,643459366,2029917085,-239511619,-1093775812,-150929596c-904396339,-794981563,1308092598,-550963013,1939313085,1172700910c934770797,580208414,16768318,-638438851,1441099182,-59632791c2137803742,-66779656,-1424617153,1831963701,-1689754180,-356256261c-2003866278,-1654590622,1877212817,-84044961,2316695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-422978923,-893439317c-88726817,681425660,10613217,0,-1545928704,1445641714c321454080,2060760374,31039,0,0,0c948436992,2125999445,952107008,2125999445,958398464,2125999445c-1423966208,1445977615,3801088,1885405184,-813665491,1445977871c-812646400,1445977871,-812646400,1445977871,-1536163840,1445977613c-1535377408,1445977613,-1535115264,1445977613,0,0c0,0,0,0,0,0c2162688,0,65536,393216,7471104,6553673c3211313,53,3211264,0,676331520,1445977614c655360,0,-155713536,2125999262,12320768,1445920768c-256704512,1177242575,3275361,0,-522190848,1445977613c1114112,0,-154992640,2125999262,12386304,0c-1232601088,943733372,3228021,0,-1094713344,1445977613c1048576,0,-153812992,2125999262,12451840,0c-210829312,124993752,3248030,0,-1088421888,1445977613c1048576,0,-152698880,2125999262,12517376,0c1787953152,70811150,3225016,0,666894336,1445977614c1507328,0,-151584768,2125999262,12582912,0c707198976,1178738490,3218275,0,-1085276160,1445977613c1507328,0,-150011904,2125999262,12648448,0c2027028480,1453884521,3276484,0,648019968,1445977614c1572864,0,-148439040,2125999262,12713984,0c1451163648,993539985,3241896,0,-550502400,1445977613c983040,0,-146800640,2125999262,12779520,0c-416612352,-1970117051,3260751,0,657457152,1445977614c1376256,0,-145752064,2125999262,12845056,0c1532624896,-565556578,3211885,0,-1078984704,1445977613c1179648,0,-144310272,2125999262,12910592,0c911343616,-370025122,3251140,0,-18874368,1445977613c1310720,0,-143065088,2125999262,12976128,0c1145307136,-1119145774,3259550,0,-528482304,1445977613c1114112,0,-141688832,2125999262,13041664,0c-853409792,202311183,3268134,0,654311424,1445977614c1114112,0,-140509184,2125999262,13107200,0c-645726208,-1087324000,3246540,0,-1066401792,1445977613c720896,0,-82640896,2125999262,13172736,0c-798425088,1196424849,3256240,0,-1053818880,1445977613c458752,0,-81854464,2125999262,13238272,0c-406847488,-15750108,3232386,0,697040896,1445641456c321454080,2060760374,6650175,3735584,3473460,3604530c0,109,2162688,0,483393536,2125998431c483393536,2125998431,2097152,0,7340032,0c796655616,1445641714,321454080,2060760374,1684633919,1868767266c846360428,1752638013,577074281,1983659567,1920234298,543517551c1869377379,589446514,892744755,539112545,1852403562,1819898995c1914846565,1684960623,1852121122,1885430628,1818632765,790787169c62,0,28377088,0,-1231290368,1445641714c321454080,2060760374,1684633919,1752375869,1600483425,1226842672c1394752836,1701863784,892614944,539111474,1919905635,2053731172c958545253,942881080,959199280,573846577,1952542752,1814183272c1815096368,859387961,741879864,943287344,808989497,825830456c812397620,875641132,1713381940,1668050025,1919904879,1818370621c577463137,1920234272,1684368239,577118781,1631219488,2003790956c1701015145,574450796,1931485812,1701607796,1869619773,1769236851c1631219311,1819243362,996504693,1952867692,1950036794,809136239c1684633403,859465844,993015863,1734960488,842691688,1869835579c1634891565,1953705328,979725433,1701736302,1949136443,762607717c1751346785,1832546927,1818518633,1936538469,1869622639,1769236851c1747807855,2053730927,1635020399,1701981548,1769234796,1664771446c577921384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926298412,2176823,0,-1258291200,1445977618c0,0,3473408,3473458,2162688,0c-1113587712,1445977618,0,0,3473408,3538994c9502720,0,636223488,1445641456,321454080,2060760374c31039,65536,0,0,0,-196608c65535,0,0,0,0,0c0,0,0,0,-2011889664,2125998970c-994050048,1445977613,721420288,1430471467,-1879029938,2125998378c0,0,-909115392,2126886590,842334208,943259701c6370105,0,487587840,2125998431,-924844032,1445977613c943259648,808989497,825830456,812397620,875641132,1818361908c7037793,7602278,808531511,926233187,959461684,824980532c925969462,909391925,842348849,875835692,6306101,0c9437184,0,-522452992,353021,321454080,2060760374c1703967039,2125999463,0,0,-1905262592,2125998378c-1384120320,2125998378,0,0,65536,65536c-1340276736,2125999410,-1367343104,2125999410,1524629504,2125998849c-978321408,1445977613,721420288,1430471467,-1879029938,2125998378c0,0,-895483904,2126886590,825688064,741617713c15805489,0,848035840,1445641456,321454080,2060760374c842365247,943259701,808989497,825830456,1811952692,1815096368c859387961,741879864,943287344,808989497,825830456,812397620c875641132,1818361908,7037793,7602278,1769172848,1852795252c1935827258,1953852527,1701591909,859468902,1886352443,942748218c1769421617,979924068,808990515,1768253499,980707431,1936538418c1920413039,1932357729,1701607796,1852796474,762723173,1954047348c1668178221,980578152,1684302189,1832609132,1882025843,1953067887c762212201,1769107304,1953394554,1915579489,1952541797,979727977c1918986339,0,0,0,0,0c28377088,0,579600384,1445641456,321454080,2060760374c1684633919,1752375869,1600483425,1226842672,1394752836,1701863784c892614944,539112754,1919905635,2053731172,958545253,942881080c959199280,573846577,1952542752,1814183272,1815096368,859387961c741879864,943287344,808989497,825830456,812397620,875641132c1713381940,1668050025,1919904879,1818370621,577463137,1920234272c1684368239,577118781,1631219488,2003790956,1701015145,574450796c1931485812,1701607796,1869619773,1769236851,1631219311,1819243362c996504693,1952867692,1950036794,842690671,993081393,1952737655c926104168,1748709432,1751607653,993147508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3211264,0,65536,917504,6553600,6357106c6881399,6750318,4390958,7536757,7274612,109c3211264,0,814481408,1445641456,321454080,2060760374c521697599,2125999434,0,-603979776,6373569,103c3240550,0,676069376,1445641456,321454080,2060760374c521697599,2125999434,0,0,-2145337336,1445977157c6356992,0,-994050048,1445977613,487587840,2125998431c521666560,2125999434,0,0,3194888,0c3211264,0,484442112,2125998431,484442112,2125998431c146538496,329383936,35127296,329649755,6291456,0c3145728,0,672923648,1445641456,321454080,2060760374c-994019009,1445977613,0,0,-2145386496,1445977157c114360320,0,559939584,2125998431,559939584,2125998431c-915406848,1445977613,-915406848,1445977613,0,0c0,0,0,0,0,0c0,0,0,0,0,0c0,0,0,0,0,0c-1226833920,1445977548,-821035008,1445977601,0,0c0,0,0,0,0,0c0,0,0,0,0,0c0,0,0,0,0,0c0,0,0,0,0,0c0,0,0,0,0,0c0,0,0,0,0,0c0,0,0,0,0,0c0,0,0,0,0,0c0,0,0,0,0,0c0,0,0,0,0,0c0,0,0,0,-2025848832,1445977613c0,0,0,0,0,0c0,0,0,0,0,0c0,0,0,0,0,0c2088763392,1445977618,-1989148672,1445977613,0,0c391118848,1445977610,-1200619520,1445977548,-1196425216,1445977548c-1192230912,1445977548,1691353088,1445977616,0,0c2025848832,1445977618,0,0,0,0c1583349760,1445977616,0,0,0,0c0,0,0,0,0,0c0,0,0,0,0,0c0,0,0,0,-1991245824,144597761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96103424,1445977569,0,0c0,0,0,0,0,0c0,0,0,0,-1211105280,1445977548c0,0,0,0,0,0c0,0,0,0,0,0c0,0,0,0,0,0c0,0,0,0,0,0c0,0,0,0,0,0c0,0,0,0,0,0c0,0,0,0,0,0c0,0,0,0,0,0c0,0,0,0,0,0c0,0,0,0,0,0c0,0,0,0,0,0c0,0,0,0,0,0c0,0,0,0,0,0c0,0,0,0,0,0c0,0,0,0,0,0c0,0,0,0,0,0c0,0,0,0,0,0c0,0,0,0,0,0c0,0,114294784,0,3145728,0c-522387456,353021,321454080,2060760374,521697599,2125999434c0,-603979776,842612929,908866357,3225652,0c558694400,1445641456,321454080,2060760374,6650175,3735584c3473460,3604530,-65536,10000,2162688,0c-976224256,1445977618,0,0,3473408,3604530c7405568,0,488636416,2125998431,488636416,2125998431c1684602880,1868767266,846360428,1752638013,577074281,1983659567c1920234298,543517551,1869377379,589446514,892744755,539112545c1852403562,1819898995,1914846565,1684960623,1852121122,1885430628c1818632765,790787169,7340094,0,10485760,0c1591541760,1445641456,321454080,2060760374,31039,0c0,0,948436992,2125999445,952107008,2125999445c958398464,2125999445,-1541406720,1445977613,3801088,1983643648c649098042,1445977611,650117120,1445977611,650117120,1445977611c-1870659584,1445977613,-1869873152,1445977613,-1869611008,1445977613c0,0,0,0,0,0c0,0,7405568,0,1852637184,1445641456c321454080,2060760374,1684633919,1868767266,846360428,1752638013c577074281,1983659567,1920234298,543517551,1869377379,589446514c892744755,539112545,1852403562,1819898995,1914846565,1684960623c1852121122,1885430628,1818632765,790787169,875626558,573585458c15825184,0,-1504903168,1445641714,321454080,2060760374c842365247,943259696,808989497,825830456,1811952692,1815096368c859387961,741879864,943287344,808989497,825830456,812397620c875641132,1818361908,7037793,7602278,1769172848,1852795252c1935827258,1953852527,1701591909,859468902,1886352443,2000367674c1752458345,943141690,1701329712,1952999273,1832596026,1999466355c762339698,1819898995,1869494885,1983604078,2019914797,1851862388c1919903843,1684630842,996502628,762278765,1769172848,1852795252c1919903789,1852799593,762077556,1634493810,1702259060,1634231098c979566706,1768908867,1010722147,1178231661,1651272801,1047225185c9533244,0,-1872756736,1445977613,-800063488,1445977871c69206016,1445977614,-804257792,1445977871,-1876951040,1445977613c2135949312,1445977611,-813694976,1445977871,1959788544,1445977616c-1006632960,1445977613,-1004535808,1445977613,-793772032,1445977613c892731392,539112545,1852403562,1819898995,1914846565,1684960623c1852121122,1885430628,1818632765,790787169,9437246,0c2162688,0,327680,131077,65537,74680c3417016,55,17891328,0,-522387456,353021c321454080,2060760374,31039,0,0,0c899153920,2125994865,902823936,2125994865,908591104,2125994865c912785408,2125994865,919076864,2125994865,-456130560,2125994865c-432537600,2125994865,-429391872,2125994865,-423100416,2125994865c-414711808,2125994865,-411041792,2125994865,-407371776,2125994865c-403701760,2125994865,-400031744,2125994865,-396886016,2125994865c-393216000,2125994865,-389545984,2125994865,2141192192,1445977611c-1643118592,2125999466,-1874853888,1445977613,-1874853888,1445977613c-1874329600,1445977613,-476053504,2125994873,127926272,1445977541c0,0,118489088,1445977540,32047104,0c0,0,0,0,2162688,0c-1735393280,1445977462,0,0,0,0c2162688,0,-1874853888,1445977613,-1661992960,1445977620c0,0,2162688,0,-1659895808,1445977620c-1657798656,1445977620,0,0,11599872,0c-930283520,1445642031,321454080,2060760374,98090835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62,0c4259840,0,1653604352,2125999432,65536,65536c1661468672,2125999432,327155712,2125997871,327155712,2125997871c-1382285312,0,116,0,3211264,0c-160432128,1445977613,458752,0,208142336,2125999270c262144,0,920256512,-364580814,2167899,0c1152188416,1445641456,321454080,2060760374,31039,0c27328512,0,-804454400,1445641701,321454080,2060760374c98090835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15986c0,0,27328512,0,914161664,1445641456c321454080,2060760374,1349548351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64028734,0c-526581760,1445642030,321454080,2060760374,2037676351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812,1701607796c1869619773,1769236851,1631219311,1819243362,996504693,1952867692c993341754,980447092,2000368689,1752458345,1748709434,1751607653c993147508,762278765,1885434487,2037674797,1849320812,996503151c1702112630,1630368888,1869112174,1768766066,1701602404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33211452,1768120688,1998612334,1717920314,1030058607,539111458c1717647991,1030907252,808857890,980885538,1701734764,1701606738c1969300029,539127668,1768700535,574449006,573977906,2000436783c1917874746,1999584318,1917874746,1999584318,1917874234,980892734c2000436850,1917874746,980892734,1998617203,1818326586,875700797c1010708258,1701526135,1998614130,1818326586,573710909,2000436783c1132098362,980885619,1030513014,573846050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51878458,980885607c1030513014,762209570,539120469,1768045175,574450020,1227712872c1043276366,980889404,1047679090,980889404,792477298,1047542391c980889404,2019719284,1953394499,1047817829,980823868,1954047348c1048080226,1715107388,543976553,1701067375,1952671092,1937076077c1768711013,574450531,1864376948,1713519982,1702063201,1010708258c1953708662,1701539698,1819239200,574452335,909390627,573858101c1768909344,2037674862,574449004,1853190002,1696604772,1633903726c1713519984,578052460,3227183,0,3145728,1445977614c327680,0,259915776,2125999270,786432,1445920768c1985347584,-374350507,3259280,0,795869184,1445977600c655360,0,-260046848,2125999262,851968,0c1842610176,-446148725,3242478,0,575668224,1445977614c655360,0,-116654080,2125999262,917504,0c-1965752320,-1786162231,3246098,0,-97517568,1445977613c589824,0,-259325952,2125999262,983040,0c-641204224,1358314890,3220916,0,-169869312,1445977613c262144,0,910360576,2125999269,1048576,0c357367808,1991583595,3234255,0,-525336576,1445977613c1376256,0,-228524032,2125999262,1114112,0c1091829760,298930380,3247088,0,-509607936,1445977613c393216,0,-230555648,2125999262,1179648,0c1837170688,543031716,3240426,0,-1060110336,1445977613c196608,0,276889600,2125999273,1245184,0c1727987712,-179792844,3249459,0,-179306496,1445977613c262144,0,-663814144,2125999272,1310720,0c962396160,-863810494,3254931,0,-22020096,1445977613c393216,0,-258670592,2125999262,1376256,0c-1142358016,320833364,3223322,0,-1669332992,1445977613c196608,0,216268800,2125999270,1441792,0c1004404736,1951170777,3223193,0,-559939584,1445977613c327680,0,-1931870208,2125999271,1507328,0c-2007629824,-764908198,3247272,0,-56623104,1445977613c589824,0,-258211840,2125999262,1572864,0c-1491533824,1240152887,3275956,0,1459617792,1445977611c524288,0,-257556480,2125999262,1638400,0c-1640038400,1404384217,3212456,0,2027945984,1445977611c786432,0,-256966656,2125999262,1703936,0c54329344,-1306427921,3242376,0,-44040192,1445977613c720896,0,-256114688,2125999262,1769472,0c-1471873024,1729354085,3266475,0,-478150656,1445977613c589824,0,-255328256,2125999262,1835008,0c-699793408,-1281717505,3275048,0,660602880,1445977614c917504,0,-254672896,2125999262,1900544,0c-1736900608,1023576434,3276735,0,-113246208,1445977613c655360,0,-253689856,2125999262,2031616,0c-1398472704,-1625549221,3229840,0,622854144,1445977614c1179648,0,-252968960,2125999262,2097152,0c-517341184,694311974,3218053,0,-515899392,1445977613c917504,0,-251723776,2125999262,2162688,0c-1789591552,-391564991,3228278,0,-506462208,1445977613c917504,0,-250740736,2125999262,2228224,0c1049755648,1544864354,3256807,0,-547356672,1445977613c917504,0,-249757696,2125999262,2293760,0c1002504192,848493339,3234888,0,-157286400,1445977613c917504,0,-248774656,2125999262,2359296,0c-2034302976,1244439208,3220517,0,-1887436800,1445977613c1048576,0,-247791616,2125999262,2424832,0c-1451425792,-865588746,3235913,0,-125829120,1445977613c1048576,0,-246677504,2125999262,2490368,0c-984023040,-1297038657,3228666,0,-185597952,1445977613c1048576,0,-245563392,2125999262,2555904,0c1963655168,-2034788176,3235086,0,-500170752,1445977613c1048576,0,-244449280,2125999262,2621440,0c-1682767872,-1804990827,3221174,0,-163577856,1445977613c524288,0,-243335168,2125999262,2686976,0c1792999424,464831419,3221780,0,2024800256,1445977611c524288,0,-242745344,2125999262,2752512,0c-677576704,-610123482,3252265,0,-91226112,1445977613c524288,0,-242155520,2125999262,2818048,0c1139343360,-1750871590,3253072,0,789577728,1445977600c917504,0,-241565696,2125999262,2883584,0c-1663041536,-1655992566,3268648,0,-563085312,1445977613c917504,0,-240582656,2125999262,2949120,0c897122304,844245375,3230445,0,619708416,1445977614c917504,0,-239599616,2125999262,3014656,0c1737621504,903764464,77704412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162688,0c65536,262144,1431175168,2113948748,0,0c2162688,0,65536,262144,1431175168,19532c2097152,0,3211264,0,-1082130432,1445977613c917504,0,-238616576,2125999262,3080192,1445920768c-48103424,476823213,3266322,0,-1091567616,1445977613c917504,0,-237633536,2125999262,3145728,0c-437190656,1933564779,3272734,0,-3145728,1445977613c917504,0,-236650496,2125999262,3211264,0c1824325632,2052606827,3238450,0,-1072693248,1445977613c1310720,0,-235667456,2125999262,3276800,0c-774963200,-1304497361,3217982,0,-503316480,1445977613c1310720,0,-234291200,2125999262,3342336,0c-1753415680,859450697,3221785,0,-188743680,1445977613c1310720,0,-232914944,2125999262,3407872,0c-197984256,337698294,3268290,0,-198180864,1445977613c393216,0,-231538688,2125999262,3473408,0c1862402048,-1199481860,3243552,0,-531628032,1445977613c458752,0,-231079936,2125999262,3538944,0c318046208,-827174969,3259303,0,-154140672,1445977613c458752,0,256901120,2125999270,3604480,0c2050490368,602702021,3243399,0,-122683392,1445977613c524288,0,209780736,2125999270,3670016,0c-1203503104,-1855851312,3212919,0,-173015040,1445977613c589824,0,-1931083776,2125999271,3735552,0c-1091502080,-1154412677,3222490,0,-471859200,1445977613c327680,0,262799360,2125999270,3801088,0c1189740544,-358411644,3232028,0,-65011712,1445977838c393216,0,-230096896,2125999262,3932160,0c449183744,-1933024473,3259759,0,-512753664,1445977613c1048576,0,-229638144,2125999262,3997696,0c742457344,1894601716,3241673,0,-182452224,1445977613c1245184,0,-227082240,2125999262,4128768,0c1918042112,-828562636,3227703,0,50331648,1445977614c262144,0,215810048,2125999284,4194304,0c85065728,1974880556,3247783,0,-144703488,1445977613c786432,0,-225771520,2125999262,4259840,0c-2018574336,-1496664483,3264216,0,-1075838976,1445977613c589824,0,-224919552,2125999262,4325376,0c-523698176,503727979,3226449,0,-138412032,1445977613c589824,0,-224264192,2125999262,4390912,0c346554368,-2016579695,3259505,0,-34603008,1445977613c458752,0,-223608832,2125999262,4456448,0c-711131136,511387595,3239306,0,9437184,1445977614c917504,0,-223084544,2125999262,4521984,0c-1289879552,2116135765,3261145,0,-94371840,1445977613c720896,0,-222101504,2125999262,4587520,0c1611137024,1157880561,3261940,0,-497025024,1445977613c917504,0,-221315072,2125999262,4653056,0c-1690959872,115851059,3274294,0,-119537664,1445977613c917504,0,-220332032,2125999262,4718592,0c-1204486144,174739894,3243907,0,-493879296,1445977613c851968,0,-219348992,2125999262,4784128,0c-2016804864,-28047781,3262466,0,-116391936,1445977613c327680,0,230031360,2125999270,4849664,0c284164096,21450186,3219359,0,663748608,1445977614c786432,0,-115933184,2125999262,4915200,0c1550123008,1288156732,3242530,0,-195035136,1445977613c589824,0,-218431488,2125999262,4980736,0c-714080256,-2071269326,3243245,0,-544210944,1445977613c1048576,0,-217776128,2125999262,5046272,0c589430784,1529141414,3270381,0,625999872,1445977614c1114112,0,-216662016,2125999262,5111808,0c-1878982656,1872616614,3251573,0,-47185920,1445977613c917504,0,-215482368,2125999262,5177344,0c135266304,-1016829692,3276749,0,-25165824,1445977613c1048576,0,-214499328,2125999262,5242880,0c1365245952,-1684361713,3245464,0,-37748736,1445977613c1376256,0,-213385216,2125999262,5308416,0c1966997504,1466446521,3225928,0,-481296384,1445977613c1179648,0,-211943424,2125999262,5373952,0c-5767168,749495136,3216539,0,-84934656,1445977613c1048576,0,-210698240,2125999262,5439488,0c1258881024,-478119516,3222027,0,-556793856,1445977613c327680,0,-1993342976,2125999274,5505024,0c-1888288768,-188273986,3239568,0,670040064,1445977614c720896,0,-209584128,2125999262,5570560,0c1728184320,226788988,3213494,0,-100663296,1445977613c786432,0,-208797696,2125999262,5636096,0c-1373569024,1347064130,3251713,0,-553648128,1445977613c589824,0,-207945728,2125999262,5701632,0c-1324941312,1028852805,3276783,0,18874368,1445977614c655360,0,-207290368,2125999262,5767168,0c2095448064,1595097232,3211819,0,-31457280,1445977613c720896,0,-1917517824,2125999271,5832704,0c-1475870720,2144719865,3264369,0,0,1445977614c720896,0,-206569472,2125999262,5898240,0c1055129600,565711641,3266295,0,-103809024,1445977613c589824,0,-205783040,2125999262,5963776,0c566427648,80550225,3271277,0,578813952,1445977614c393216,0,265748480,2125999270,6029312,0c31064064,-843729344,3250258,0,6291456,1445977614c1114112,0,-205127680,2125999262,6094848,0c-31457280,-1037729168,3218235,0,-50331648,1445977613c1114112,0,-203948032,2125999262,6160384,0c-375193600,1903875874,3262850,0,37748736,1445977614c524288,0,-1932853248,2125999271,6225920,0c-719257600,71119457,3266927,0,31457280,1445977614c655360,0,-202768384,2125999262,6291456,0c1081212928,264580240,3217413,0,-62914560,1445977613l917504,0c-202047488,2125999262,6356992,0,-897187840,-825507605c3219792,0,-72351744,1445977613,1048576,0c-201064448,2125999262,6422528,0,1172439040,503796288c3268586,0,40894464,1445977614,851968,0c-1930035200,2125999271,6488064,0,-1618608128,-1602860935c3227432,0,-132120576,1445977613,1310720,0c-115081216,2125999262,6553600,0,-1032126464,-397691031c3219595,0,-135266304,1445977613,655360,0c-1913389056,2125999271,6619136,0,415105024,-137590780c3276515,0,-572522496,1445977613,1048576,0c-1916338176,2125999271,6684672,0,850591744,757750721c3266411,0,-1063256064,1445977613,983040,0c-1914830848,2125999271,6750208,0,427884544,-772408989c3265733,0,25165824,1445977614,851968,0c-1920991232,2125999271,6815744,0,41811968,692864483c3227048,0,-534773760,1445977613,983040,0c-1922433024,2125999271,6881280,0,-1856569344,1478128543c3238550,0,-15728640,1445977613,786432,0c-199950336,2125999262,6946816,0,1765343232,-316169764c3248734,0,-12582912,1445977613,851968,0c-199098368,2125999262,7012352,0,831258624,480327804c3213956,0,-69206016,1445977613,917504,0c-198180864,2125999262,7077888,0,-1992818688,-522067147c3262671,0,-150994944,1445977613,1048576,0c-197197824,2125999262,7143424,0,-54591488,1268378894c3246043,0,-28311552,1445977613,1114112,0c-196083712,2125999262,7208960,0,-1285357568,44761234c3254570,0,-1056964608,1445977613,1310720,0c-194904064,2125999262,7274496,0,-370081792,-1221675838c3214486,0,-575668224,1445977613,1703936,0c-193527808,2125999262,7340032,0,-357957632,-1774651720c3229573,0,12582912,1445977614,1572864,0c-191758336,2125999262,7405568,0,831782912,-1215029569c3254203,0,-537919488,1445977613,1114112,0c-190119936,2125999262,7471104,0,-963969024,782389565c3250690,0,-128974848,1445977613,1441792,0c-188940288,2125999262,7536640,0,-441778176,-1588484171c3241929,0,34603008,1445977614,1245184,0c-187432960,2125999262,7602176,0,-1270546432,-585788406c3267363,0,559939584,1445977614,1310720,0c-186122240,2125999262,7667712,0,1275068416,483083729c3233514,0,28311552,1445977614,1310720,0c-184745984,2125999262,7733248,0,860160000,1956105235c3261632,0,44040192,1445977614,1572864,0c-183369728,2125999262,7798784,0,1763180544,-1847728008c3233339,0,-566231040,1445977613,1179648,0c-181731328,2125999262,7864320,0,-716570624,-744995458c3245681,0,-66060288,1445977613,1310720,0c-180486144,2125999262,7929856,0,-164954112,-1520873385c3262462,0,22020096,1445977614,1310720,0c-179109888,2125999262,7995392,0,1383006208,1578714225c3236582,0,-53477376,1445977613,1572864,0c-177733632,2125999262,8060928,0,-1079246848,2075725680c3224533,0,-40894464,1445977613,720896,0c-176095232,2125999262,8126464,0,251199488,-2049124455c3250143,0,47185920,1445977614,1048576,0c-175308800,2125999262,8192000,0,2122973184,481092351c3244705,0,632291328,1445977614,851968,0c-174194688,2125999262,8257536,0,-1405091840,59410276c3212156,0,53477376,1445977614,1048576,0c-173277184,2125999262,8323072,0,-1439825920,-1361242324c3269176,0,569376768,1445977614,917504,0c-172163072,2125999262,8388608,0,169672704,-501729375c3222821,0,0,0,1507328,0c-171180032,2125999262,8454144,0,1958281216,941919456c3255424,0,572522496,1445977614,1441792,0c-169607168,2125999262,8519680,0,810156032,-523884777c3219698,0,56623104,1445977614,1376256,0c-168099840,2125999262,8585216,0,-1660616704,-851884994c3262838,0,59768832,1445977614,1376256,0c-166658048,2125999262,8650752,0,-760086528,1394940453c3234815,0,-569376768,1445977613,1376256,0c-165216256,2125999262,8716288,0,407633920,1276730738c2181747,0,-1659895808,1445977601,0,0c3473408,3735601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35331840,0,-559939584,1445977613,0,0c0,0,-515899392,1445977613,15728640,1445977614c-47185920,1445977613,0,0,0,0c0,0,0,0,-15728640,1445977613c-147849216,1445977613,1480589312,1445977611,0,0c0,0,0,0,0,0c638582784,1445977614,-28311552,1445977613,-66060288,1445977613c0,0,0,0,-522190848,1445977613c-65011712,1445977838,0,0,-484442112,1445977613c0,0,0,0,591396864,1445977614c0,0,0,0,40894464,1445977614c0,0,-125829120,1445977613,-185597952,1445977613c0,0,0,0,28311552,1445977614c-490733568,1445977613,0,0,18874368,1445977614c-169869312,1445977613,2024800256,1445977611,-78643200,1445977613c0,0,12582912,1445977614,0,0c0,0,-475004928,1445977613,9437184,1445977614c0,0,613416960,1445977614,0,0c0,0,-1050673152,1445977613,0,0c-56623104,1445977613,0,0,-97517568,1445977613c0,0,0,0,644874240,1445977614c-110100480,1445977613,-3145728,1445977613,0,0c0,0,-116391936,1445977613,0,0c-1094713344,1445977613,0,0,-128974848,1445977613c0,0,0,0,-154140672,1445977613c-9437184,1445977613,34603008,1445977614,-22020096,1445977613c0,0,0,0,-531628032,1445977613c-195035136,1445977613,0,0,550502400,1445977614c0,0,0,0,-519045120,1445977613c0,0,-1066401792,1445977613,0,0c47185920,1445977614,0,0,0,0c-198180864,1445977613,0,0,-699400192,1445977613c-25165824,1445977613,0,0,544210944,1445977614c0,0,-12582912,1445977613,0,0c0,0,0,0,0,0c-94371840,1445977613,0,0,0,0c0,0,44040192,1445977614,789577728,1445977600c-572522496,1445977613,-1078984704,1445977613,25165824,1445977614c31457280,1445977614,-160432128,1445977613,-541065216,1445977613c0,0,0,0,563085312,1445977614c0,0,-72351744,1445977613,-75497472,1445977613c607125504,1445977614,0,0,0,0c62914560,1445977614,585105408,1445977614,-528482304,1445977613c0,0,0,0,-569376768,1445977613c-106954752,1445977613,0,0,-503316480,1445977613c0,0,-534773760,1445977613,2027945984,1445977611c-50331648,1445977613,3145728,1445977614,0,0c0,0,0,0,-59768832,1445977613c-1085276160,1445977613,0,0,-122683392,1445977613c0,0,456130560,2125999493,-1088421888,1445977613c-62914560,1445977613,-1669332992,1445977613,-84934656,1445977613c-113246208,1445977613,0,0,-487587840,1445977613c-31457280,1445977613,553648128,1445977614,-18874368,1445977613c-1887436800,1445977613,0,0,-550502400,1445977613c651165696,1445977614,635437056,1445977614,0,0c676331520,1445977614,0,0,-544210944,1445977613c-100663296,1445977613,588251136,1445977614,0,0c-563085312,1445977613,-553648128,1445977613,-150994944,1445977613c-37748736,1445977613,0,0,0,0c0,0,-144703488,1445977613,0,0c-119537664,1445977613,0,0,0,0c-91226112,1445977613,-525336576,1445977613,-512753664,1445977613c-173015040,1445977613,0,0,-188743680,1445977613c0,0,0,0,0,0c0,0,0,0,597688320,1445977614c59768832,1445977614,0,0,-471859200,1445977613c0,0,-157286400,1445977613,0,0c629145600,1445977614,6291456,1445977614,0,0c0,0,0,0,0,0c0,0,-1053818880,1445977613,0,0c-34603008,1445977613,0,0,0,0c0,0,0,0,-166723584,1445977613c-135266304,1445977613,37748736,1445977614,0,0c0,0,0,0,0,0c-138412032,1445977613,0,0,0,0c0,0,-547356672,1445977613,0,0c-556793856,1445977613,0,0,0,0c-141557760,1445977613,0,0,-6291456,1445977613c0,0,603979776,1445977614,0,0c-182452224,1445977613,610271232,1445977614,0,0c0,0,0,0,56623104,1445977614c0,0,-509607936,1445977613,-478150656,1445977613c0,1445977614,0,0,0,0c566231040,1445977614,547356672,1445977614,-493879296,1445977613c0,0,0,0,-1884291072,1445977613c50331648,1445977614,581959680,1445977614,0,0c3211264,0,62914560,1445977614,1048576,0c-163774464,2125999262,8781824,1445920768,-429326336,-2047154778c3226490,0,544210944,1445977614,917504,0c-162660352,2125999262,8847360,0,-1452539904,1374735048c3225642,0,547356672,1445977614,1310720,0c-113704960,2125999262,9109504,0,-1832714240,1943851021c3233049,0,550502400,1445977614,720896,0c-112328704,2125999262,9175040,0,-1023934464,-1463171330c3276003,0,-484442112,1445977613,1245184,0c-111542272,2125999262,9240576,0,1183973376,-698985209c3260477,0,1480589312,1445977611,917504,0c-110231552,2125999262,9306112,0,-1561722880,1348572650c3227542,0,553648128,1445977614,983040,0c-109248512,2125999262,9371648,0,-1322188800,1672443292c3251103,0,563085312,1445977614,786432,0c-108199936,2125999262,9502720,0,1567227904,1701153297c3271251,0,-147849216,1445977613,655360,0c-107347968,2125999262,9568256,0,1261240320,353801654c3227448,0,-487587840,1445977613,655360,0c-106627072,2125999262,9633792,0,-1420623872,-691075690c3231244,0,15728640,1445977614,1048576,0c-105906176,2125999262,9764864,0,-1304035328,-878451964c3249287,0,-59768832,1445977613,917504,0c-104792064,2125999262,9830400,0,-1083179008,395626989c3264273,0,566231040,1445977614,917504,0c-103809024,2125999262,9895936,0,945225728,525110722c3235933,0,641728512,1445977614,720896,0c-102825984,2125999262,9961472,0,2054619136,1413601906c3229805,0,673185792,1445977614,851968,0c-102039552,2125999262,10027008,0,-792264704,-50622947c3237372,0,588251136,1445977614,851968,0c-101122048,2125999262,10092544,0,1685258240,1238307803c3214192,0,-475004928,1445977613,983040,0c-100204544,2125999262,10158080,0,-1929641984,680138122c3275536,0,591396864,1445977614,589824,0c-99155968,2125999262,10289152,0,57081856,844744869c3229641,0,-75497472,1445977613,589824,0c-98500608,2125999262,10354688,0,841482240,770305785c3265453,0,597688320,1445977614,589824,0c-97845248,2125999262,10420224,0,-605683712,-2051057018c3252650,0,603979776,1445977614,720896,0c-97189888,2125999262,10485760,0,1292435456,360431153c3212636,0,607125504,1445977614,720896,0c-96403456,2125999262,10551296,0,-377159680,-1497606033c3215482,0,610271232,1445977614,1114112,0c-95617024,2125999262,10616832,540475392,60498480,-1066298080c3235666,0,-106954752,1445977613,1114112,0c-94437376,2125999262,10682368,1075838976,-206816967,-1107450259c3220903,0,-166723584,1445977613,917504,0c-93257728,2125999262,10747904,544014336,1778917424,-1161023788c3264059,0,-519045120,1445977613,917504,0c-92274688,2125999262,10813440,1931608064,1170500981,1758439573c3262713,0,-81788928,1445977613,1179648,0c-91291648,2125999262,10878976,574423040,34108016,-1666179749c3231096,0,613416960,1445977614,1638400,0c-90046464,2125999262,10944512,1715077120,361260320,1373286725c3261654,0,-6291456,1445977613,851968,0c-88342528,2125999262,11010048,1043267584,1496806972,-1469907407c3231727,0,629145600,1445977614,786432,0c-87425024,2125999262,11075584,1075838976,-1633930701,-813512769c3218821,0,635437056,1445977614,655360,0c-86573056,2125999262,11141120,825294848,-2137579472,-925596258c3224372,0,581959680,1445977614,786432,0c-85852160,2125999262,11206656,1030619136,-1950781406,-100222544c3219307,0,638582784,1445977614,720896,0c-85000192,2125999262,11272192,1715077120,-1924700896,-380086599c3236470,0,-141557760,1445977613,851968,0c-84213760,2125999262,11337728,1010696192,1091058294,-387104630c3228895,0,644874240,1445977614,589824,0c-83296256,2125999262,11403264,1075838976,807024947,-719695702c3225425,0,66060288,1445977614,1638400,0c-161677312,2125999262,11534336,959643648,-316063712,-461652149c3245925,0,-176160768,1445977613,1638400,0c-159973376,2125999262,11599872,1919942656,706897007,961273327c3246230,0,-1884291072,1445977613,1048576,0c-158269440,2125999262,11927552,1868955648,566062450,594924059c3272397,0,616562688,1445977614,196608,0c225247232,2125999270,11993088,1701838848,1140990525,1321807951c3254161,0,594542592,1445977614,262144,0c226689024,2125999270,12058624,1047724032,-1409583556,-1528549722c3217517,0,600834048,1445977614,720896,0c-157155328,2125999262,12124160,808845312,-1519705552,-1585387644c3265575,0,585105408,1445977614,589824,0c-156368896,2125999262,12189696,1701838848,336951668,-1387574039c3234759,0,651165696,1445977614,327680,0c258473984,2125999270,12255232,0,-294649856,-1053073852c156350745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-1378100736,-589767648,-623191591,-623191334,37870298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65474,-606319159,70376664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-623192866,-623191334c-623191334,-623191334,146922202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-2139062144,-2139062144,-2139062144,117538944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-2122317762,122782081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" fillcolor="black" stroked="f" o:allowincell="t" style="position:absolute;left:3784;top:2181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574" stroked="f" o:allowincell="t" style="position:absolute;left:495;top:18;width:3275;height:2146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йди меня с се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то такое «Извещение мореплавателям»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115" name="Picture 1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ециальный бюллетень для информирования мореплавателей об изменении навигационной обстановки и режима плавания в мор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правильное определение термина «пеле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гол между направлением на север и направлением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гол между северным направлением меридиана и диаметральной плоскостью судна по направлению е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правильное определение термина «курсовой уго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гол между диаметральной плоскостью судна и направлением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из перечисленного ниже используется магнитный комп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ятие магнитного пеленга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угловая разница между направлением на истинный север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ное склон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отклонение стрелки компаса от магнитного севера под влиянием внешних магнитных по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иа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направление на географический северный полю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тинный сев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гол между диаметральной плоскостью судна и направлением на истин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гол между диаметральной плоскостью судна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гнит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тклонение движущегося судна от курса под влиян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ей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тклонение движущегося судна от курса под влиянием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о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местоположение судна, полученное путем обработки результатов визуальных наблюдений различных ориентиров, положение которых извест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ервован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еленг на какой из объектов необходимо взять в последнюю очередь при определении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объект, находящийся на траверз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определении места судна по пеленгам наименьшую погрешность определения места можно получить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малых расстояния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тметьте неверные высказывания о точности счис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грешность счислимого места определяется точностью используемых данных и аккуратностью графических построений и не зависит от частоты обсерв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ение места судна по трем пеленга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ьшает вероятность промаха при определении мес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ение места судна по трем пеленга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воляет исключить систематические ошибки, включая определение поправки комп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определении места судна по 2-м пеленгам, укажите пару ориентиров, дающую наименьшую погрешность определения места судна, используя номера ориентиров, указанные на рису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3940" cy="1607820"/>
                  <wp:effectExtent l="0" t="0" r="0" b="0"/>
                  <wp:docPr id="133" name="Pictur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определения места судна (среднеквадратическая погрешность - СКП) визуальными методами при средних условиях измерений составляе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.3 мил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пределении места судна по пеленгу и дистанции до ориентиров, указанных на рисунке, место судна с наименьшей погрешностью можно получить использу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601470"/>
                  <wp:effectExtent l="0" t="0" r="0" b="0"/>
                  <wp:docPr id="1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ленг и дистанцию до одного и того же ориенти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бы исключить влияние систематических ошибок (ошибок, вызванных неучтенными поправками навигационных приборов и инструментов) при ОМС визуальными методами, рекомендуе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ще и точнее определять поправку компаса, по возможности на каждой вахте и на каждом новом курс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бы исключить влияние систематических ошибок (ошибок, вызванных неучтенными поправками навигационных приборов и инструментов) при ОМС визуальными методами, рекомендуе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место судна по наблюдениям трех ориенти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решность счислимого места судна при средних интервалах между обсервациями порядка 1 ч составляе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8— 1,2 мил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определении места судна по 2 дистанциям, если точность измерений одинакова, то наименьшую погрешность определения места судна можно получить при угле между направлениями на ориентиры, до которых измерены дистанции, близко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определении места судна по 2 пеленгам наименьшую погрешность определения места судна можно получить при угле между пеленгами, близко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бы исключить влияние промахов (грубых ошибок, возникающих из-за допущенной судоводителем невнимательности) при ОМС визуальными методами, рекоменду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 полученное место при помощи счисления, по величине полученной невязки, и брать несколько отсчетов измеряемой величи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 определении места судна по РЛ-дистанциям, если точность измерений одинакова (дистанции измеряются на одной и той же шкале), то с наименьшей погрешностью место судна можно полу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грешность получаемого места не зависит от расстояния до ориенти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рмин </w:t>
            </w:r>
            <w:r>
              <w:rPr>
                <w:rFonts w:eastAsia="Times New Roman"/>
                <w:b/>
                <w:sz w:val="22"/>
                <w:szCs w:val="22"/>
              </w:rPr>
              <w:t>SeaTalk</w:t>
            </w:r>
            <w:r>
              <w:rPr>
                <w:rFonts w:eastAsia="Times New Roman"/>
                <w:sz w:val="22"/>
                <w:szCs w:val="22"/>
              </w:rPr>
              <w:t xml:space="preserve"> означ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токол обмена информацией между навигационными прибора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имуществами интегрированной навигационной системы по сравнению с простым набором приборов являю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зможность отображения на одном индикаторе данных от различных приборов, а также вычисления скорости и направления истинного ветра, направления и величины дрейфа и т.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вигационный эхоло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ет глубину под килем суд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целей навигации на своей яхте вы используете электронные карты. Во время очередного выхода в море вы обнаруживаете появление огражденной буями зоны проведения строительных работ, непосредственно в районе вашего обычного плавания. В этом случае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 вручную наносите корректуру на электронную кар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вигационный эхоло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ет глубину под килем судна и глубину по времени прохождения звука, отраженного от грун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им образом можно поддерживать информацию на электронной карте на уровне современ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тируя ее вручную по выпускам Извещений мореплавателям (ИМ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а АИС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ет информацию о координатах, курсе и скорости судна, полученную от судовых навигационных прибо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>Выберите неверное утверждение в отношении гирокомпа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ржен влиянию магнитного с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рисунке изображен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3295" cy="1555115"/>
                  <wp:effectExtent l="0" t="0" r="0" b="0"/>
                  <wp:docPr id="151" name="Picture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атель направления и силы вет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нитный компас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 зависит от электропитания и при использовании требует учета погрешностей от девиации и скло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рулевой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держивает заданный курс на основании данных от курсоуказателя и обратной связи с рулевым устройств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рисунке изображены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3930" cy="1558290"/>
                  <wp:effectExtent l="0" t="0" r="0" b="0"/>
                  <wp:docPr id="154" name="Picture 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гнитные компас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>О подходе к мелководному району может предупредить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холот, при проходе минимальной заданной глуби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>Лаг относительны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ет скорость судна относительно вод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рректной работы авторулевого, ему необходимо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е данных о курсе от комп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>Какие из перечисленных навигационных приборов способны работать без электропит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виация магнитного компаса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ется по таблице девиации и зависит от курса, которым следует ях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г абсолютный</w:t>
            </w:r>
            <w:r>
              <w:rPr>
                <w:rFonts w:eastAsia="Times New Roman"/>
                <w:sz w:val="22"/>
                <w:szCs w:val="22"/>
                <w:highlight w:val="gree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ет скорость судна относительно д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>Информация о корректуре карт и пособий публикуется в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Извещениях Мореплава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каком пособии можно найти сведения о расписании передач навигационной и гидрометеорологической информ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ТСН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оция не содержи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авление для плавания по генеральным курсам; Гидрометеорологический очерк; Политический очер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ция содержит сведения о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х навигационного оборудования; Глубинах, рельефе дна и грунте; Основных портах и якорных мест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подобрать необходимые карты и пособия на планируемый переход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«Каталогу карт и книг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метьте те издания, которые являются навигационными пособ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ция; Огни и знаки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лицы прилив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рении расстояния на кар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ли снимают циркулем с боковой рамки карты примерно против середины измеряемой лин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ниже не относится к прокладочному инстру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ленгато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ниже не относится к прокладочному инстру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неверное утверждение в отношении понятия «географическая широт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меряется меньшей из дуг экватора между гринвичским меридианом и меридианом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неверное утверждение в отношении понятия «географическая широт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считывается от гринвичского меридиана к востоку или западу от 0 до 180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верное утверждение в отношении «географическая долго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меряется меньшей из дуг экватора между гринвичским меридианом и меридианом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верное утверждение в отношении понятия «географическая долго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считывается от гринвичского меридиана к востоку или западу от 0 до 180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5370" cy="398145"/>
                  <wp:effectExtent l="0" t="0" r="0" b="0"/>
                  <wp:docPr id="174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бывающая платформа, платформа, буровая вышка с огнё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чистой воды в системе МАМС имеет в качестве топовой фиг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ый ша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аше судно идёт курсом 178°, когда Вы впереди замечаете белый огонь характера Ч(3). Ваши действия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но должно изменить курс влево и оставить огонь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МС. Регион «А» (европейские воды). Укажите цвет окраски латеральных знаков левой стороны фарватера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аше судно идёт курсом 263°, когда Вы впереди замечаете белый огонь характера Ч(6)+ДлПр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но должно изменить курс влево и оставить огонь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1075" cy="1739900"/>
                  <wp:effectExtent l="0" t="0" r="0" b="0"/>
                  <wp:docPr id="175" name="Pictur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восточ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9170" cy="494665"/>
                  <wp:effectExtent l="0" t="0" r="0" b="0"/>
                  <wp:docPr id="176" name="Pictur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йон аномалии магнитного скло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истема МАМС. Регион А. Этот буй должен остава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3780" cy="1795780"/>
                  <wp:effectExtent l="0" t="0" r="0" b="0"/>
                  <wp:docPr id="177" name="Pictur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левого бор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истема МАМС, Регион «А» (европейские воды). Укажите цвет и характеристику огня знаков, ограждающих отдельные опасности малых разм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 Пр (2) 5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е судно идёт курсом 355°, когда Вы впереди види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6005" cy="1767840"/>
                  <wp:effectExtent l="0" t="0" r="0" b="0"/>
                  <wp:docPr id="178" name="Picture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но должно изменить курс влево и оставить буй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граждения МАМС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«А» (европейские воды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6005" cy="1593850"/>
                  <wp:effectExtent l="0" t="0" r="0" b="0"/>
                  <wp:docPr id="179" name="Picture 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й, ограждающий отдельные опасности малых разме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истема МАМС. Латеральные знаки для региона «А». Укажите цвет и характеристику огня буев ограждения левой стороны фарватера (канала)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 Пр 3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МАМС. Регион А. С какого борта должен оставаться этот буй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3145" cy="1825625"/>
                  <wp:effectExtent l="0" t="0" r="0" b="0"/>
                  <wp:docPr id="180" name="Picture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левого б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МАМС. Регион А. Буй обознач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3780" cy="1711960"/>
                  <wp:effectExtent l="0" t="0" r="0" b="0"/>
                  <wp:docPr id="181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вую сторону фарватера при следовании с м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истема МАМС. Регион «А» (европейские воды). Укажите цвет огня «осевых знаков» - знаков, обозначающих середину фарватера или знаков «чистой в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граждения МАМС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«А» (европейские воды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8540" cy="1824355"/>
                  <wp:effectExtent l="0" t="0" r="0" b="0"/>
                  <wp:docPr id="182" name="Picture 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й, обозначающий ось фарвате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3935" cy="1885950"/>
                  <wp:effectExtent l="0" t="0" r="0" b="0"/>
                  <wp:docPr id="183" name="Picture 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запад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5840" cy="390525"/>
                  <wp:effectExtent l="0" t="0" r="0" b="0"/>
                  <wp:docPr id="184" name="Picture 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тонувшее судно с видимыми частями корпуса или надстройки над нулём глуб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8540" cy="2082165"/>
                  <wp:effectExtent l="0" t="0" r="0" b="0"/>
                  <wp:docPr id="185" name="Picture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север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аше судно идёт курсом 178°, когда Вы впереди замечаете белый огонь характера Ч(9)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но должно изменить курс вправо и оставить огонь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аше судно идёт курсом 263°, когда Вы впереди замечаете белый огонь характера Ч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но должно изменить курс вправо и оставить огонь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МС. Регион «А» (европейские воды). Укажите цвет окраски латеральных знаков правой стороны фарватера при следовании с мор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ограждающий отдельно лежащую опасность незначительных размеров в системе МАМС имеет в качестве топовой фигуры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а чёрных ша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8695" cy="1863090"/>
                  <wp:effectExtent l="0" t="0" r="0" b="0"/>
                  <wp:docPr id="186" name="Picture 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юж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6475" cy="416560"/>
                  <wp:effectExtent l="0" t="0" r="0" b="0"/>
                  <wp:docPr id="187" name="Picture 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ыхающий скалистый район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6475" cy="1085850"/>
                  <wp:effectExtent l="0" t="0" r="0" b="0"/>
                  <wp:docPr id="188" name="Picture 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тонувшее судно с глубиной над ним 20 м и менее, опасное для судоходст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МС. Регион А. Назначением этого навигационного знака является огра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8540" cy="1885950"/>
                  <wp:effectExtent l="0" t="0" r="0" b="0"/>
                  <wp:docPr id="189" name="Picture 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рватера с правой стороны (при следовании с моря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345440"/>
                  <wp:effectExtent l="0" t="0" r="0" b="0"/>
                  <wp:docPr id="190" name="Picture 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ницы района, ограниченного для судоходст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е судно идёт курсом 080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8540" cy="2099310"/>
                  <wp:effectExtent l="0" t="0" r="0" b="0"/>
                  <wp:docPr id="191" name="Picture 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но должно изменить курс вправо и оставить буй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8375" cy="438150"/>
                  <wp:effectExtent l="0" t="0" r="0" b="0"/>
                  <wp:docPr id="192" name="Picture 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рская паромная перепра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5370" cy="338455"/>
                  <wp:effectExtent l="0" t="0" r="0" b="0"/>
                  <wp:docPr id="193" name="Picture 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вань для малых суд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3625" cy="381000"/>
                  <wp:effectExtent l="0" t="0" r="0" b="0"/>
                  <wp:docPr id="194" name="Picture 5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5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" t="-295" r="-47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та сооружения от основ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396875"/>
                  <wp:effectExtent l="0" t="0" r="0" b="0"/>
                  <wp:docPr id="195" name="Picture 6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6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точка, в которой суда по радио передают донесения в пункт СУДС. Стрелки указывают направление движения судов при котором необходимо делать доклад, цифры - номер канала связи или контрольной точ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7265" cy="385445"/>
                  <wp:effectExtent l="0" t="0" r="0" b="0"/>
                  <wp:docPr id="196" name="Picture 6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6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тонувшее судно с глубиной над ним более 20 м., не опасное для судоходст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502285"/>
                  <wp:effectExtent l="0" t="0" r="0" b="0"/>
                  <wp:docPr id="197" name="Picture 6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6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рская ферма (на крупномасштабных картах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352425"/>
                  <wp:effectExtent l="0" t="0" r="0" b="0"/>
                  <wp:docPr id="198" name="Picture 7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7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твор знак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истема МАМС, Регион «А» (европейские воды). Знаки специального назначения. Укажите цвет и характеристику огня знаков специаль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л Пр 5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истема МАМС. Регион А. Этот буй устанавли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3935" cy="1953260"/>
                  <wp:effectExtent l="0" t="0" r="0" b="0"/>
                  <wp:docPr id="199" name="Picture 7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7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правой стороны фарватера (при следовании с моря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граждения МАМС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«А» (европейские воды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8695" cy="1891665"/>
                  <wp:effectExtent l="0" t="0" r="0" b="0"/>
                  <wp:docPr id="200" name="Picture 7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7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й, ограждающий специальный район, якорную стоянк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судно идёт курсом 355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6315" cy="1919605"/>
                  <wp:effectExtent l="0" t="0" r="0" b="0"/>
                  <wp:docPr id="201" name="Picture 8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8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но должно изменить курс вправо и оставить буй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истема МАМС. Латеральные знаки для региона «А». Укажите цвет и характеристику огня буев ограждения правой стороны фарватера (канала)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л Пр 3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50825"/>
                  <wp:effectExtent l="0" t="0" r="0" b="0"/>
                  <wp:docPr id="202" name="Picture 8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8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люз (на мелко масштабных картах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судно идёт курсом 080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8540" cy="1874520"/>
                  <wp:effectExtent l="0" t="0" r="0" b="0"/>
                  <wp:docPr id="203" name="Picture 8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8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но должно изменить курс влево и оставить буй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Когда береговой радиостанцией передаются предупреждения о штормах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04" name="Picture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передавать немедленно и дублировать через каждый следующий час, а также в следующий сеанс передачи метеорологических сообщений по расписан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7"/>
      <w:headerReference w:type="first" r:id="rId20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2.jpeg"/><Relationship Id="rId24" Type="http://schemas.openxmlformats.org/officeDocument/2006/relationships/image" Target="media/image15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2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12.jpeg"/><Relationship Id="rId40" Type="http://schemas.openxmlformats.org/officeDocument/2006/relationships/image" Target="media/image18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1.jpeg"/><Relationship Id="rId45" Type="http://schemas.openxmlformats.org/officeDocument/2006/relationships/image" Target="media/image23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25.jpeg"/><Relationship Id="rId55" Type="http://schemas.openxmlformats.org/officeDocument/2006/relationships/image" Target="media/image1.jpeg"/><Relationship Id="rId56" Type="http://schemas.openxmlformats.org/officeDocument/2006/relationships/image" Target="media/image26.jpeg"/><Relationship Id="rId57" Type="http://schemas.openxmlformats.org/officeDocument/2006/relationships/image" Target="media/image19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7.jpeg"/><Relationship Id="rId89" Type="http://schemas.openxmlformats.org/officeDocument/2006/relationships/image" Target="media/image58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72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84.jpeg"/><Relationship Id="rId116" Type="http://schemas.openxmlformats.org/officeDocument/2006/relationships/image" Target="media/image84.jpeg"/><Relationship Id="rId117" Type="http://schemas.openxmlformats.org/officeDocument/2006/relationships/image" Target="media/image85.jpeg"/><Relationship Id="rId118" Type="http://schemas.openxmlformats.org/officeDocument/2006/relationships/image" Target="media/image86.jpeg"/><Relationship Id="rId119" Type="http://schemas.openxmlformats.org/officeDocument/2006/relationships/image" Target="media/image86.jpeg"/><Relationship Id="rId120" Type="http://schemas.openxmlformats.org/officeDocument/2006/relationships/image" Target="media/image86.jpeg"/><Relationship Id="rId121" Type="http://schemas.openxmlformats.org/officeDocument/2006/relationships/image" Target="media/image86.jpeg"/><Relationship Id="rId122" Type="http://schemas.openxmlformats.org/officeDocument/2006/relationships/image" Target="media/image86.jpeg"/><Relationship Id="rId123" Type="http://schemas.openxmlformats.org/officeDocument/2006/relationships/image" Target="media/image86.jpeg"/><Relationship Id="rId124" Type="http://schemas.openxmlformats.org/officeDocument/2006/relationships/image" Target="media/image86.jpeg"/><Relationship Id="rId125" Type="http://schemas.openxmlformats.org/officeDocument/2006/relationships/image" Target="media/image86.jpeg"/><Relationship Id="rId126" Type="http://schemas.openxmlformats.org/officeDocument/2006/relationships/image" Target="media/image86.jpeg"/><Relationship Id="rId127" Type="http://schemas.openxmlformats.org/officeDocument/2006/relationships/image" Target="media/image86.jpeg"/><Relationship Id="rId128" Type="http://schemas.openxmlformats.org/officeDocument/2006/relationships/image" Target="media/image86.jpeg"/><Relationship Id="rId129" Type="http://schemas.openxmlformats.org/officeDocument/2006/relationships/image" Target="media/image86.jpeg"/><Relationship Id="rId130" Type="http://schemas.openxmlformats.org/officeDocument/2006/relationships/image" Target="media/image86.jpeg"/><Relationship Id="rId131" Type="http://schemas.openxmlformats.org/officeDocument/2006/relationships/image" Target="media/image86.jpeg"/><Relationship Id="rId132" Type="http://schemas.openxmlformats.org/officeDocument/2006/relationships/image" Target="media/image86.jpeg"/><Relationship Id="rId133" Type="http://schemas.openxmlformats.org/officeDocument/2006/relationships/image" Target="media/image86.jpeg"/><Relationship Id="rId134" Type="http://schemas.openxmlformats.org/officeDocument/2006/relationships/image" Target="media/image86.jpeg"/><Relationship Id="rId135" Type="http://schemas.openxmlformats.org/officeDocument/2006/relationships/image" Target="media/image87.jpeg"/><Relationship Id="rId136" Type="http://schemas.openxmlformats.org/officeDocument/2006/relationships/image" Target="media/image86.jpeg"/><Relationship Id="rId137" Type="http://schemas.openxmlformats.org/officeDocument/2006/relationships/image" Target="media/image87.jpeg"/><Relationship Id="rId138" Type="http://schemas.openxmlformats.org/officeDocument/2006/relationships/image" Target="media/image86.jpeg"/><Relationship Id="rId139" Type="http://schemas.openxmlformats.org/officeDocument/2006/relationships/image" Target="media/image86.jpeg"/><Relationship Id="rId140" Type="http://schemas.openxmlformats.org/officeDocument/2006/relationships/image" Target="media/image86.jpeg"/><Relationship Id="rId141" Type="http://schemas.openxmlformats.org/officeDocument/2006/relationships/image" Target="media/image86.jpeg"/><Relationship Id="rId142" Type="http://schemas.openxmlformats.org/officeDocument/2006/relationships/image" Target="media/image86.jpeg"/><Relationship Id="rId143" Type="http://schemas.openxmlformats.org/officeDocument/2006/relationships/image" Target="media/image86.jpeg"/><Relationship Id="rId144" Type="http://schemas.openxmlformats.org/officeDocument/2006/relationships/image" Target="media/image86.jpeg"/><Relationship Id="rId145" Type="http://schemas.openxmlformats.org/officeDocument/2006/relationships/image" Target="media/image86.jpeg"/><Relationship Id="rId146" Type="http://schemas.openxmlformats.org/officeDocument/2006/relationships/image" Target="media/image86.jpeg"/><Relationship Id="rId147" Type="http://schemas.openxmlformats.org/officeDocument/2006/relationships/image" Target="media/image86.jpeg"/><Relationship Id="rId148" Type="http://schemas.openxmlformats.org/officeDocument/2006/relationships/image" Target="media/image86.jpeg"/><Relationship Id="rId149" Type="http://schemas.openxmlformats.org/officeDocument/2006/relationships/image" Target="media/image86.jpeg"/><Relationship Id="rId150" Type="http://schemas.openxmlformats.org/officeDocument/2006/relationships/image" Target="media/image86.jpeg"/><Relationship Id="rId151" Type="http://schemas.openxmlformats.org/officeDocument/2006/relationships/image" Target="media/image86.jpeg"/><Relationship Id="rId152" Type="http://schemas.openxmlformats.org/officeDocument/2006/relationships/image" Target="media/image86.jpeg"/><Relationship Id="rId153" Type="http://schemas.openxmlformats.org/officeDocument/2006/relationships/image" Target="media/image88.jpeg"/><Relationship Id="rId154" Type="http://schemas.openxmlformats.org/officeDocument/2006/relationships/image" Target="media/image86.jpeg"/><Relationship Id="rId155" Type="http://schemas.openxmlformats.org/officeDocument/2006/relationships/image" Target="media/image86.jpeg"/><Relationship Id="rId156" Type="http://schemas.openxmlformats.org/officeDocument/2006/relationships/image" Target="media/image89.jpeg"/><Relationship Id="rId157" Type="http://schemas.openxmlformats.org/officeDocument/2006/relationships/image" Target="media/image86.jpeg"/><Relationship Id="rId158" Type="http://schemas.openxmlformats.org/officeDocument/2006/relationships/image" Target="media/image86.jpeg"/><Relationship Id="rId159" Type="http://schemas.openxmlformats.org/officeDocument/2006/relationships/image" Target="media/image86.jpeg"/><Relationship Id="rId160" Type="http://schemas.openxmlformats.org/officeDocument/2006/relationships/image" Target="media/image86.jpeg"/><Relationship Id="rId161" Type="http://schemas.openxmlformats.org/officeDocument/2006/relationships/image" Target="media/image86.jpeg"/><Relationship Id="rId162" Type="http://schemas.openxmlformats.org/officeDocument/2006/relationships/image" Target="media/image86.jpeg"/><Relationship Id="rId163" Type="http://schemas.openxmlformats.org/officeDocument/2006/relationships/image" Target="media/image86.jpeg"/><Relationship Id="rId164" Type="http://schemas.openxmlformats.org/officeDocument/2006/relationships/image" Target="media/image86.jpeg"/><Relationship Id="rId165" Type="http://schemas.openxmlformats.org/officeDocument/2006/relationships/image" Target="media/image86.jpeg"/><Relationship Id="rId166" Type="http://schemas.openxmlformats.org/officeDocument/2006/relationships/image" Target="media/image86.jpeg"/><Relationship Id="rId167" Type="http://schemas.openxmlformats.org/officeDocument/2006/relationships/image" Target="media/image86.jpeg"/><Relationship Id="rId168" Type="http://schemas.openxmlformats.org/officeDocument/2006/relationships/image" Target="media/image86.jpeg"/><Relationship Id="rId169" Type="http://schemas.openxmlformats.org/officeDocument/2006/relationships/image" Target="media/image86.jpeg"/><Relationship Id="rId170" Type="http://schemas.openxmlformats.org/officeDocument/2006/relationships/image" Target="media/image86.jpeg"/><Relationship Id="rId171" Type="http://schemas.openxmlformats.org/officeDocument/2006/relationships/image" Target="media/image86.jpeg"/><Relationship Id="rId172" Type="http://schemas.openxmlformats.org/officeDocument/2006/relationships/image" Target="media/image86.jpeg"/><Relationship Id="rId173" Type="http://schemas.openxmlformats.org/officeDocument/2006/relationships/image" Target="media/image86.jpeg"/><Relationship Id="rId174" Type="http://schemas.openxmlformats.org/officeDocument/2006/relationships/image" Target="media/image86.jpeg"/><Relationship Id="rId175" Type="http://schemas.openxmlformats.org/officeDocument/2006/relationships/image" Target="media/image86.jpeg"/><Relationship Id="rId176" Type="http://schemas.openxmlformats.org/officeDocument/2006/relationships/image" Target="media/image90.jpeg"/><Relationship Id="rId177" Type="http://schemas.openxmlformats.org/officeDocument/2006/relationships/image" Target="media/image91.jpeg"/><Relationship Id="rId178" Type="http://schemas.openxmlformats.org/officeDocument/2006/relationships/image" Target="media/image92.jpeg"/><Relationship Id="rId179" Type="http://schemas.openxmlformats.org/officeDocument/2006/relationships/image" Target="media/image93.jpeg"/><Relationship Id="rId180" Type="http://schemas.openxmlformats.org/officeDocument/2006/relationships/image" Target="media/image91.jpeg"/><Relationship Id="rId181" Type="http://schemas.openxmlformats.org/officeDocument/2006/relationships/image" Target="media/image94.jpeg"/><Relationship Id="rId182" Type="http://schemas.openxmlformats.org/officeDocument/2006/relationships/image" Target="media/image95.jpeg"/><Relationship Id="rId183" Type="http://schemas.openxmlformats.org/officeDocument/2006/relationships/image" Target="media/image96.jpeg"/><Relationship Id="rId184" Type="http://schemas.openxmlformats.org/officeDocument/2006/relationships/image" Target="media/image93.jpeg"/><Relationship Id="rId185" Type="http://schemas.openxmlformats.org/officeDocument/2006/relationships/image" Target="media/image97.jpeg"/><Relationship Id="rId186" Type="http://schemas.openxmlformats.org/officeDocument/2006/relationships/image" Target="media/image98.jpeg"/><Relationship Id="rId187" Type="http://schemas.openxmlformats.org/officeDocument/2006/relationships/image" Target="media/image99.jpeg"/><Relationship Id="rId188" Type="http://schemas.openxmlformats.org/officeDocument/2006/relationships/image" Target="media/image100.jpeg"/><Relationship Id="rId189" Type="http://schemas.openxmlformats.org/officeDocument/2006/relationships/image" Target="media/image101.jpeg"/><Relationship Id="rId190" Type="http://schemas.openxmlformats.org/officeDocument/2006/relationships/image" Target="media/image102.jpeg"/><Relationship Id="rId191" Type="http://schemas.openxmlformats.org/officeDocument/2006/relationships/image" Target="media/image103.jpeg"/><Relationship Id="rId192" Type="http://schemas.openxmlformats.org/officeDocument/2006/relationships/image" Target="media/image104.jpeg"/><Relationship Id="rId193" Type="http://schemas.openxmlformats.org/officeDocument/2006/relationships/image" Target="media/image99.jpeg"/><Relationship Id="rId194" Type="http://schemas.openxmlformats.org/officeDocument/2006/relationships/image" Target="media/image105.jpeg"/><Relationship Id="rId195" Type="http://schemas.openxmlformats.org/officeDocument/2006/relationships/image" Target="media/image106.jpeg"/><Relationship Id="rId196" Type="http://schemas.openxmlformats.org/officeDocument/2006/relationships/image" Target="media/image107.jpeg"/><Relationship Id="rId197" Type="http://schemas.openxmlformats.org/officeDocument/2006/relationships/image" Target="media/image108.jpeg"/><Relationship Id="rId198" Type="http://schemas.openxmlformats.org/officeDocument/2006/relationships/image" Target="media/image109.jpeg"/><Relationship Id="rId199" Type="http://schemas.openxmlformats.org/officeDocument/2006/relationships/image" Target="media/image110.jpeg"/><Relationship Id="rId200" Type="http://schemas.openxmlformats.org/officeDocument/2006/relationships/image" Target="media/image111.jpeg"/><Relationship Id="rId201" Type="http://schemas.openxmlformats.org/officeDocument/2006/relationships/image" Target="media/image112.jpeg"/><Relationship Id="rId202" Type="http://schemas.openxmlformats.org/officeDocument/2006/relationships/image" Target="media/image113.jpeg"/><Relationship Id="rId203" Type="http://schemas.openxmlformats.org/officeDocument/2006/relationships/image" Target="media/image97.jpeg"/><Relationship Id="rId204" Type="http://schemas.openxmlformats.org/officeDocument/2006/relationships/image" Target="media/image114.jpeg"/><Relationship Id="rId205" Type="http://schemas.openxmlformats.org/officeDocument/2006/relationships/image" Target="media/image100.jpeg"/><Relationship Id="rId206" Type="http://schemas.openxmlformats.org/officeDocument/2006/relationships/image" Target="media/image115.jpeg"/><Relationship Id="rId207" Type="http://schemas.openxmlformats.org/officeDocument/2006/relationships/header" Target="header1.xml"/><Relationship Id="rId208" Type="http://schemas.openxmlformats.org/officeDocument/2006/relationships/header" Target="header2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05:00Z</dcterms:modified>
  <cp:revision>52</cp:revision>
  <dc:subject/>
  <dc:title/>
</cp:coreProperties>
</file>