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Уход за парусами (МПС, ПМС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соответственно называются такелажные инструменты, обозначенные цифрами 3 и 1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9175" cy="198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шкель и сва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кой цели на заднюю шкаторину стакселя нашивается ультрафиолетовая защи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ля защиты паруса в скрученном состоянии от воздействия солнечных луче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устройство называется интегрированным чехлом гро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пособление из защитной ткани для хранения грота, постоянно закрепленное на гик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екомендуется складывать снятый грот для хра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ить слоями, а затем ската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элемент паруса является наиболее уязвимы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вы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асто рекомендуется осуществлять промывку парусов пресной водо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рно, при уборке маломерного судн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е из перечисленных действий рекомендуется выполнить при чистке паруса перед уборкой на зимнее хран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рка пресной водой и удаление пятен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ая дельная вещь изображена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5195" cy="1529080"/>
                  <wp:effectExtent l="0" t="0" r="0" b="0"/>
                  <wp:docPr id="8" name="Picture 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клюз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ая дельная вещь изображена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489710"/>
                  <wp:effectExtent l="0" t="0" r="0" b="0"/>
                  <wp:docPr id="9" name="Picture 3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елажная ско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ая дельная вещь изображена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77085" cy="1910715"/>
                  <wp:effectExtent l="0" t="0" r="0" b="0"/>
                  <wp:docPr id="10" name="Picture 3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лреп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8:17:00Z</dcterms:modified>
  <cp:revision>37</cp:revision>
  <dc:subject/>
  <dc:title/>
</cp:coreProperties>
</file>