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чет воздействия ветра и течения (МПС, ПМС)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т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ую скорость следует выбрать для безопасного прохода через греб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3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4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правильно сделать поворот на обратный курс в узкости при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17040"/>
                  <wp:effectExtent l="0" t="0" r="0" b="0"/>
                  <wp:docPr id="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н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маломерным судном управлять значительно лег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9900"/>
                  <wp:effectExtent l="0" t="0" r="0" b="0"/>
                  <wp:docPr id="7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 движении против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маломерном судне рекомендуется подходить к необорудованному берегу при сильной вол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7260" cy="1922780"/>
                  <wp:effectExtent l="0" t="0" r="0" b="0"/>
                  <wp:docPr id="8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ол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9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о внешнему краю суводи и, увеличивая ход, выходить к стрежню</w:t>
            </w:r>
          </w:p>
        </w:tc>
      </w:tr>
      <w:tr>
        <w:trPr>
          <w:trHeight w:val="2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является основным условием безопасной проводки судна через перека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6920" cy="1762125"/>
                  <wp:effectExtent l="0" t="0" r="0" b="0"/>
                  <wp:docPr id="10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ержание курса судна параллельно направлению струй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11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8470"/>
                  <wp:effectExtent l="0" t="0" r="0" b="0"/>
                  <wp:docPr id="1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"А"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13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"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8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4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штаг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5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штаг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7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девинд левый гал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ороте оверштаг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секает линию ветра носо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3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ый бейдев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1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той бейдев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галса парусного судна происходит при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ороте через фордевинд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аливании от крутого бейдевинда правого галса до бакштага правого галса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ересекает линию вет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10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ый бейдев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приведении от бакштага левого галса до крутого бейдевинда левого галса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ересекает линию вет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4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ф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той бейдев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ентик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6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ый бакштаг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нижеперечисленных действий является обязательными при подготовке парусного судна к дневному пла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ить исправность рулевого устройств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ороте через фордевинд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секает линию ветра кормо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ПРИВЕСТИСЬ означает, что угол между диаметральной плоскостью судна и направлением истинного ветра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урс парусника относительно ветра, обозначенный на рисунке цифрой «9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ф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ребуется сделать по команд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януть конец на себ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требуется сделать по команде ТРАВИ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пускать конец от себ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требуется сделать по команде ЗАКРЕПИ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ить конец на утк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ребуется сделать по команд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Л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ть конец в бух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ребуется сделать по команд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ерживать конец на руках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ара сил будет уваливать парусное судно при крене на подветренный борт, если центр парусности смещён в нос от центра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ла дрейфа – сила бокового сопротивл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еличина, обозначенная на рисунке цифрой «6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737995"/>
                  <wp:effectExtent l="0" t="0" r="0" b="0"/>
                  <wp:docPr id="38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ъемная сил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еличина, обозначенная на рисунке цифрой «3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173799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ла дрейф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Яхта, вооружение шлюп, движется курсом фордевинд правого галса под спинакером. Под воздействием волнения моря яхта накренилась на левый бор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зойд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 яхты появится стремление привестис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а, вооружение кеч, движется курсом гоночный бейдевинд правого галса, все паруса работают в оптимальном режиме, судно на руле не лежит. Что произойдет, если немного потравить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 яхты появится стремление изменить курс впра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Центра Парусности по длине судна, идущего в море, определя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яжением шкотов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обозначенная на рисунке цифрой «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0" cy="2404110"/>
                  <wp:effectExtent l="0" t="0" r="0" b="0"/>
                  <wp:docPr id="43" name="Picture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пару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ара сил: сила тяги - сила лобового сопротивления при крене на подветренный борт будут яхт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ожет ли экипаж изменять положение центра бокового сопротивления швертб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однознач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экипаж изменять положение центра парусности швертб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а, в значительных пределах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нижеприведенных действий увеличит абсолютную величину подъемной силы на пару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угла атаки до 10-15 градусов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точка называется Центром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словная точка, в которой приложена равнодействующая гидродинамических сил, возникающих на подводной части судна в плоскости шпанго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олее пузатым парусом судно будет на лавировке идти к ветр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е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экипаж изменять положение центра бокового сопротивления килевой ях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однознач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 на парусе или крыле возникает за счет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ницы давлений на наветренной и подветренной сторонах пару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Яхта, вооружение кеч, движется курсом полный бейдевинд левого галса, все паруса работают в оптимальном режиме, судно на руле не лежит. Что произойдет, если добрать в тугую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 яхты появится стремление изменить курс впра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экипаж изменять положение центра парусности килевой ях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а, в значительных предел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пара сил будет приводить парусное судно к ветру при крене на подветренный борт, если центр парусности находится в корму от центра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ила дрейфа – сила бокового сопротивл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 атаки называется угол межд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гол между направлением набегающего потока и хордой пару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еличина, обозначенная на рисунке цифрой «4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1635" cy="1981835"/>
                  <wp:effectExtent l="0" t="0" r="0" b="0"/>
                  <wp:docPr id="56" name="Picture 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ла тяг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точка называется Центром Пару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ная точка, к которой приложена равнодействующая аэродинамических сил, действующих на яхт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а, вооружение кеч, движется курсом гоночный бейдевинд левого галса, все паруса работают в оптимальном режиме, судно на руле не лежит. Что произойдет, если добрать бизань-гика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 яхты появится стремление изменить курс вле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еличина, обозначенная на рисунке цифрой «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3070" cy="2043430"/>
                  <wp:effectExtent l="0" t="0" r="0" b="0"/>
                  <wp:docPr id="59" name="Picture 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ол ата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Яхта, вооружение кеч, движется курсом полный бейдевинд правого галса, все паруса работают в оптимальном режиме, судно на руле не лежит. Что произойдет, если добрать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яхты появится стремление изменить курс влево, скорость немного упадет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олее плоским парусом судно может на лавировке идти к ветр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ч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обозначенная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6085" cy="2262505"/>
                  <wp:effectExtent l="0" t="0" r="0" b="0"/>
                  <wp:docPr id="62" name="Picture 7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тр бокового сопротивл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а движется курсом бейдевинд. При увеличении крена дрейф ях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иваетс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невра, изображенного на рисунке, позволя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7210" cy="1410970"/>
                  <wp:effectExtent l="0" t="0" r="0" b="0"/>
                  <wp:docPr id="64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бежать риска опрокидывания швертбота в сильный ветер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анде «приготовиться к повороту через фордевинд»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ают завал-тал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максимальный эффективный угол перекладки руля яхты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° - 35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Яхта немного уваливается перед выполнением поворота оверштаг для того, что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хта набрала ход для уверенного выполнения поворо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Яхта движется курсом бейдевинд. Изменяется ли угол атаки стакселя в зависимости от высоты от палубы до топ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гол атаки увеличиваетс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того, чтобы избежать поломки рангоута при выполнении поворота через фордевинд на бермудском шлюпе в сильный ветер необходим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ть втугую гика-шкот в момент перехода гика с одного борта на дру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риведенных случаев судно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ли скорость судна больше скорости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92214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етренны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38325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95643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судно легче удерживать на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 встречной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751330"/>
                  <wp:effectExtent l="0" t="0" r="0" b="0"/>
                  <wp:docPr id="8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623695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кого ветра показывает установленный на мачте ветроуказатель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739265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Кажущегося (вымпельного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м направлении движения судна относительно течения поворот на обратный курс следует производить "из тихого течения" в сторону "быстрог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737360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тив теч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м направлении движения судна относительно течения поворот на обратный курс следует производить "из быстрого течения " в сторону "тихого 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957070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 течен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6"/>
      <w:headerReference w:type="first" r:id="rId8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7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7.jpeg"/><Relationship Id="rId64" Type="http://schemas.openxmlformats.org/officeDocument/2006/relationships/image" Target="media/image15.jpeg"/><Relationship Id="rId65" Type="http://schemas.openxmlformats.org/officeDocument/2006/relationships/image" Target="media/image18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9.png"/><Relationship Id="rId72" Type="http://schemas.openxmlformats.org/officeDocument/2006/relationships/image" Target="media/image15.jpe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5.jpeg"/><Relationship Id="rId78" Type="http://schemas.openxmlformats.org/officeDocument/2006/relationships/image" Target="media/image19.pn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5:00Z</dcterms:modified>
  <cp:revision>154</cp:revision>
  <dc:subject/>
  <dc:title/>
</cp:coreProperties>
</file>