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довые спасательные средства и правила их использования (гидроцик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ндивидуальное спасательное средство должно использоваться при плавании на гидроцикл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ый жи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2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3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ый способ плавания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5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должны быть одеты водитель и пассажиры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пасательные жилеты и в защитные водонепроницаемые костюм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Что должен предпринять любой обнаруживший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4025" cy="150495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явить: "Человек за бортом";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4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6:00Z</dcterms:modified>
  <cp:revision>71</cp:revision>
  <dc:subject/>
  <dc:title/>
</cp:coreProperties>
</file>