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просы административной ответственности за нарушение правил плавания (ВВ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сут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либо административный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9945" cy="1829435"/>
                  <wp:effectExtent l="0" t="0" r="0" b="0"/>
                  <wp:docPr id="7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 или лишение прав управления маломерным судном на срок от одного года до дву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штраф; Лишение права управления маломерным судном на срок до шести месяцев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лица, управляющего маломерным судном, предусматривается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 дн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дву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носится постановление о лишении прав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вышение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3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е или штраф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несущим бортовых номе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4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днамеренную остановку маломерного судна в запрещенном мес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5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административного правонарушения, влекущего задержание маломерного судна, оно задерживается на врем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упреждение или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 нарушением ограничений по району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 нарушением ограничений по условиям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9795" cy="1736090"/>
                  <wp:effectExtent l="0" t="0" r="0" b="0"/>
                  <wp:docPr id="19" name="Picture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днамеренную остановку или стоянку маломерного судна под судоходным пролетом мо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штраф; Лишение права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времени судоводитель имеет право обжаловать постановление по делу об административном правонарушении со дня получения копии постано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ередачу управления судном лицу, не имеющему при себе удостоверения на права управления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управление судном в состоянии опья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отстранить судоводителя от управления и поместить маломерное судно на стоянку и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5" name="Picture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административное наказание предусмотрено за эксплуатацию маломерного судна, у которого содержание загрязняющих веществ в выбросах превышает установленные государственными стандартами нормати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6" name="Picture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терю или утрату судового билета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терю или утрату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9" name="Picture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или штраф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5:00Z</dcterms:modified>
  <cp:revision>138</cp:revision>
  <dc:subject/>
  <dc:title/>
</cp:coreProperties>
</file>