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едотвращение загрязнения окружающей среды на водных объектах (МПС, ПМС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перации необходимо производить с мусором, пищевыми отходами и другими загрязняющими окружающую среду веществ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хранять на судне и сдавать в приемные устройства (контейнеры, емкости) на территории базы или на портовые береговые сооруж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предпринять в случае обнаружении подтёков топлива во время осмотра двигателя в эксплуат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ь меры для немедленного устранения неисправ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предпринять, если неисправность топливной системы при работающем двигателе устранить невозмож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новить двигатель, выяснить причины и принять меры для предотвращения проникновения топлива за бор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а следует осуществлять слив топлива, масла и всех смесей с содержанием топлива при осмотре и ремонте редуктора и его систем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пециальные заранее подготовленные поддоны или иные емк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предпринять перед началом приемки топли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крыть палубные шпигат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следует отсоединять приемные шланги после окончания приемки топли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 удаления из них топли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проверяется герметичность топливных шлангов и их соединений во время приемки топлива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м постепенного повышения давления до рабочег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йствия следует предпринять при обнаружении незначительной течи топлива через клапаны и шланги при приемке топли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низить давление и поджать шланговые соедин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8:27:00Z</dcterms:modified>
  <cp:revision>152</cp:revision>
  <dc:subject/>
  <dc:title/>
</cp:coreProperties>
</file>