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просы административной ответственности за нарушение правил плавания (М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7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 или лишение прав управления маломерным судном на срок от одного года до дву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штраф; 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 дн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3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4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5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упреждение или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19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штраф; Лишение права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времени судоводитель имеет право обжаловать постановление по делу об административном правонарушении со дня получения копии постано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едачу управления судном лицу, не имеющему при себе удостоверения на права управления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5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6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Pictur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или штраф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9:20:00Z</dcterms:modified>
  <cp:revision>135</cp:revision>
  <dc:subject/>
  <dc:title/>
</cp:coreProperties>
</file>