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22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тоды оказания первой помощи лицам, пострадавшим в различных ситуациях на судне и водных объектах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член экипажа маломерного судна, если он увидел упавшего за борт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6935" cy="1866900"/>
                  <wp:effectExtent l="0" t="0" r="0" b="0"/>
                  <wp:docPr id="1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ить: "Человек за бортом";  бросить за борт в сторону падения спасательный круг и показывать рукой в направлении места, где находится упавший; вести наблюдение за н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не удается остановить кровотечение прижатием салфетки; Если не удается остановить кровотечение наложением давящей повязки; Если не удается остановить кровотечение приданием пораженному участку возвышенного положения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6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8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обрабатывая раны, наложить бактерицидную повязку и зафиксировать 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берите правильный способ наложения шины при переломе костей голен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0" cy="1941195"/>
                  <wp:effectExtent l="0" t="0" r="0" b="0"/>
                  <wp:docPr id="9" name="Picture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ложить две шины - с наружной и внутренней сторон ноги, от стопы до середины бедра с фиксацией голеностопного и коленного су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правильную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1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изнаками характеризуется "си</w:t>
              <w:softHyphen/>
              <w:t>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4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Цвет кожи на ушных рако</w:t>
              <w:softHyphen/>
              <w:t>винах пострадавшего фи</w:t>
              <w:softHyphen/>
              <w:t>олетово-синей окраски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ожи на кончиках пальцев  фиолетово-синей окраски; 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6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-120 надавливаний в минут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признаков явля</w:t>
              <w:softHyphen/>
              <w:t xml:space="preserve">ется основным признаком перелома  </w:t>
            </w:r>
            <w:r>
              <w:rPr>
                <w:color w:val="000000"/>
                <w:sz w:val="22"/>
                <w:szCs w:val="22"/>
              </w:rPr>
              <w:t>конечностей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Неха</w:t>
              <w:softHyphen/>
              <w:t>рактерный изгиб конечности и (или) нарастающая отеч</w:t>
              <w:softHyphen/>
              <w:t>ность тка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Отсутствие подвижности и чувствитель</w:t>
              <w:softHyphen/>
              <w:t>ности в нижних ко</w:t>
              <w:softHyphen/>
              <w:t>нечностя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1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5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ть порез перекисью водорода, далее физиологическим раствором и наложить асепти</w:t>
              <w:softHyphen/>
              <w:t>ческую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акие мероприятия не рекомендуется выполнять при первичном лечении ожог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ать прилипшую к коже одеж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8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3:00Z</dcterms:modified>
  <cp:revision>166</cp:revision>
  <dc:subject/>
  <dc:title/>
</cp:coreProperties>
</file>