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wmf" ContentType="image/x-wmf"/>
  <Override PartName="/word/media/image45.jpeg" ContentType="image/jpeg"/>
  <Override PartName="/word/media/image44.wmf" ContentType="image/x-wmf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51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Элементы конструкции маломерных судов состояние, которых влияет на безопасность плавания (ММС, ПМС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а каком рисунке изображен простой балансирный ру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32940" cy="1683385"/>
                  <wp:effectExtent l="0" t="0" r="0" b="0"/>
                  <wp:docPr id="1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кой цели предназначено леерное ограждение на суд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01520" cy="1743075"/>
                  <wp:effectExtent l="0" t="0" r="0" b="0"/>
                  <wp:docPr id="2" name="Pictur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Для предотвращения падения людей за б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й целью на маломерном судне устанавливаются блоки из пенопласта или другого материала, имеющего плотность менее единиц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7215" cy="1609090"/>
                  <wp:effectExtent l="0" t="0" r="0" b="0"/>
                  <wp:docPr id="3" name="Picture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Для обеспечения аварийного запаса плавуче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меры должны быть предприняты во всех местах постоянного и временного пребывания люд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Меры  по предотвращению скольжения, меры по предотвращению падения с высоты, меры по предотвращению падения за б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часть судна, указанная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Надстройк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часть судна, указанная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левой пост (пост управ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часть судна, предназначенная для фиксации подвесного мото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Транец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отверстие в палубе, предназначенное для удаления за борт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Шпигат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устройство предназначено для управления маломерным судном и обеспечивающим его необходимую манёврен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Рулевое устройство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Укажите значение полной перекладки руля на каждый борт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градусов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Е предназначено швартовое устройств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Для обеспечения надежного крепления к плавучим навигационным знак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к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уль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повая пл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тенг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Буксировку каких из перечисленных маломерных судов должно обеспечивать буксирное устройств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Маломерных судов, аналогичных ему по водоизмещению или меньших по тоннажу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Что из перечисленного предназначено для </w:t>
            </w:r>
            <w:r>
              <w:rPr>
                <w:color w:val="000000"/>
                <w:sz w:val="22"/>
                <w:szCs w:val="22"/>
              </w:rPr>
              <w:t>минимизации</w:t>
            </w:r>
            <w:r>
              <w:rPr>
                <w:sz w:val="22"/>
                <w:szCs w:val="22"/>
              </w:rPr>
              <w:t xml:space="preserve"> риска падения человека за бор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16" name="Picture 5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77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 xml:space="preserve">Ограждения, поручни, 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сходные тра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01520" cy="174307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ерно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льшборт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учн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онструкция и расположение пусковых и реверсивных устройств должны обеспечивать возможность пуска и реверсирования каждого механизма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Одним судоводителе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условие необходимо выполнить для исключения образования взрывоопасной смеси в топливных танк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Обеспечить надежную систему вентиляц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 называется судовая система, предназначенная для периодического удаления воды из корпуса судна, а также для осушения отсе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Осушительная систем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должна включать осушительная система на палубных маломерных судах длиной более 6 м, осуществляющих плавание на расстоянии не более 20 миль от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Один насос с механическим приводом, один насос с ручным приводо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должна включать осушительная система на палубных маломерных судах длиной более 6 м, осуществляющих плавание на расстоянии не более 12 миль от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Два насоса с ручным приво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должна включать осушительная система на палубных маломерных судах длиной более 6 м, осуществляющих плавание на расстоянии не более 6 миль от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Один насос с ручным приво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вода, как правило, используется в фановой системе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Забортна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ля чего предназначена фановая систем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Для сбора и удаления с маломерного судна сточных и фекальных вод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ля чего предназначена система водоснаб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Обеспечения потребности допустимого количества людей на борту в питьевой вод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м образом должен подаваться огнегаситель к двигателю на судне, оборудованном противопожарной системо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Без открытия или демонтажа защитных кожухов двига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необходимо выполнить для предупреждения аккумуляции газов, выделяемых аккумуляторными батарея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Обеспечить их вентиляцию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зрешается ли держать открытыми защитные кожухи работающих стационарных двигателей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сточники электрической энергии должны быть предусмотрены на судне для энергопитания радиооборудо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Основной и аккумуляторные батаре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ля чего предназначено навигационное оборудование, устанавливаемое на маломерных суд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Для непрерывного обеспечения судоводителя достоверной информацией о местоположении, курсе и скорости судна, информацией, позволяющей безопасно управлять маломерным судо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судовое радиоустройство должно быть выполнено в водозащищенном исполн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В радиостанция спасательных средств, стационарная УКВ радиостанц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де можно найти схему и инструкцию по борьбе за живучесть Вашего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В комплекте эксплуатационной документац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де можно найти схему топливной системы Вашего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В комплекте эксплуатационной документац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становка каких средств может обеспечить беспрепятственный обзор в направлении кормы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Зеркала, видеокамера, веб-ка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Чем должен быть обеспечен беспрепятственный обзор из окон рулевой рубки в темное время суток при подходе к берег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26920"/>
                  <wp:effectExtent l="0" t="0" r="0" b="0"/>
                  <wp:docPr id="3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Осветительными средствами (прожекторам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и выполнении какого условия разрешается плавание маломерного судна в темное время суток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ри включенных отличительных ходовых огнях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каком из перечисленных случаев запрещается эксплуатация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283"/>
              <w:rPr/>
            </w:pPr>
            <w:r>
              <w:rPr>
                <w:rFonts w:cs="Times New Roman" w:ascii="Times New Roman" w:hAnsi="Times New Roman"/>
                <w:b/>
              </w:rPr>
              <w:t>Пробоина обшивки корпуса на корме выше ватерлинии,</w:t>
            </w:r>
          </w:p>
          <w:p>
            <w:pPr>
              <w:pStyle w:val="Normal"/>
              <w:spacing w:lineRule="auto" w:line="24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робоина обшивки корпуса на носу выше ватерлинии,</w:t>
            </w:r>
          </w:p>
          <w:p>
            <w:pPr>
              <w:pStyle w:val="Normal"/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  <w:strike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робоина обшивки корпуса на уровне ватерли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е меры необходимо предпринять в случае выявления в плавании следов масла и топлива в районе машинного помещения, при невозможности отключения двигателя в штормовых условия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41550" cy="1960245"/>
                  <wp:effectExtent l="0" t="0" r="0" b="0"/>
                  <wp:docPr id="42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b/>
              </w:rPr>
              <w:t>Вывести людей на палубу в спасательных жилетах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ь спасательные средства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ить работоспособность радиостанц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действие необходимо выполнить перед пуском двигателя, расположенного в закрытом машинном помещ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41550" cy="1948815"/>
                  <wp:effectExtent l="0" t="0" r="0" b="0"/>
                  <wp:docPr id="4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ровентилировать машинное помещен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евышение каких параметров, установленных изготовителем, не допускается при эксплуатации маломерны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Максимальной грузоподъемности и количества людей, мощности двигателя, категории сложности района пла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чем из перечисленного необходимо убедиться с целью обеспечения безопасности плавания перед его начал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4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Спасательные жилеты размещены на борту по количеству людей на борту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чем из перечисленного необходимо убедиться с целью обеспечения безопасности плавания перед его начал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4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Все пассажиры ознакомлены с правилами поведения на маломерном судн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чем из перечисленного необходимо убедиться с целью обеспечения безопасности плавания перед его начал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В топливном баке имеется достаточное количество топлив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запрещается при организации на маломерных судах погрузки и выгрузки груз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Нарушать установленные нормы максимальной нагрузк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запрещается при организации на маломерных судах посадки и высадки пассажир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Нарушать установленные нормы максимального количества людей на борту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случае запрещается эксплуатация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5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Наличие утечек топлива, не исправность включения реверс-редуктора,  не исправность дистанционного управлением двигател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каком из перечисленных случаев рулевое устройство должно быть осмотрено и проверено в действ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5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еред входом маломерного судна в канал или в шлюз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каком случае рулевое устройство должно быть осмотрено и проверено в действ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5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еред каждым выходом маломерного судна в плаван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еисправность какого устройства НЕ приводит к запрещению эксплуатации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5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Буксирного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из перечисленных неисправностей НЕ является основанием для запрещения эксплуатации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5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овреждение буксирного кронштейн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сделать собственнику маломерного судна в случае внесения изменений в конструкцию корпуса или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5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ставить в ГИМС заявление о проведении классификаци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 кого возлагается ответственность за утилизацию маломерных судов, выведенных из эксплуат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5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На собственник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способность судна изменять направление движения и скорость в целях обеспечения безопасности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невренн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качествами судна определяется его маневрен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Скорость, управляемость, ходк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способность судна преодолевать сопротивление окружающей среды и перемещаться с требуемой скоростью при наименьшей затрате мощности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к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способность судна двигаться по заданной траектории, т.е. удерживать заданное направление движения или изменять его под действием управляющих устройст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яем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способность судна сохранять направление прямолинейного дви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ойчивость на курс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способность судна изменять направление движения и описывать траекторию заданной кривизн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оротлив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ем должны быть оборудованы трапы маломерного судна для обеспечения безопасного перемещения людей в неблагоприятных гидрометеорологических условия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оручням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должна быть поверхность рабочей палубы и комингсов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Нескользяще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каком исполнении должны быть выполнены светильники, штепсельные разъемы и выключатели, расположенные на открытой палубе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Водозащищенно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е средства связи должны быть установлены на маломерном судне, осуществляющем плавание во внутренних морских водах и территориальном море Российской Федер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6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В радиостанц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е средства связи должны быть установлены на маломерном судне, осуществляющем плавание в морских прибрежных водах до 20 миль от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В радиостанц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навигационное оборудование должно быть установлено на маломерном судне при эксплуатации в морских прибрежных водах до 20 миль от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Магнитный компа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акое навигационное оборудование должно быть установлено на маломерном судне, предназначенном для эксплуатации на внутренних </w:t>
            </w:r>
            <w:r>
              <w:rPr>
                <w:color w:val="000000"/>
                <w:sz w:val="22"/>
                <w:szCs w:val="22"/>
              </w:rPr>
              <w:t>водных</w:t>
            </w:r>
            <w:r>
              <w:rPr>
                <w:sz w:val="22"/>
                <w:szCs w:val="22"/>
              </w:rPr>
              <w:t xml:space="preserve"> путях в условиях ограниченной видим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Радиолокационная станц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устройство, в состав которого входят следующие элементы: носовой роульс, стопор, цепь, лебедка, цепной ящик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7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орно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элемент якорного устройства, обозначенный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Роуль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элемент якорного устройства, обозначенног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Шпил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прибор, обозначенный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7430" cy="2363470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Бортовой огон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состав какого устройства входит оборудование, обозначенное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Швартовного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означ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Битенг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В состав какого устройства входит элемент, обозначенный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Рулево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состав какого устройства входит оборудование, обозначенное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Якор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оборудование, обозначенное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Двигател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оборудование, обозначенное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Аноды для наружной защиты от корроз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й цифрой на рисунке обозначен ходовой мостик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цифрой на рисунке обозначена корм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й цифрой на рисунке обозначена ходовая руб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зывается продольная бортовая связь (балка)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85900" cy="1288415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товой стринг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зывается продольная подпалубная связь (балка)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85900" cy="1288415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линг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называется расстояние между соседними шпангоут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74470" cy="1291590"/>
                  <wp:effectExtent l="0" t="0" r="0" b="0"/>
                  <wp:docPr id="85" name="Picture 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п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называется продольная связь (балка) днищевого набо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82725" cy="1295400"/>
                  <wp:effectExtent l="0" t="0" r="0" b="0"/>
                  <wp:docPr id="86" name="Picture 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инг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называется вертикальная связь (балка) бортового набора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7015" cy="1325245"/>
                  <wp:effectExtent l="0" t="0" r="0" b="0"/>
                  <wp:docPr id="87" name="Picture 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панго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носовая балка, являющаяся продолжением ки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2570" cy="1321435"/>
                  <wp:effectExtent l="0" t="0" r="0" b="0"/>
                  <wp:docPr id="88" name="Picture 2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2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штев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поперечная связь (балка) подпалубного набора, проходящая от борта до бор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8295" cy="1388745"/>
                  <wp:effectExtent l="0" t="0" r="0" b="0"/>
                  <wp:docPr id="89" name="Picture 2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2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м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называется пластина треугольной формы для соединения различных элементов набора корпус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41475" cy="1430020"/>
                  <wp:effectExtent l="0" t="0" r="0" b="0"/>
                  <wp:docPr id="90" name="Picture 3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3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ак на маломерном судне называется открытое помещение для размещения людей и багаж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0" cy="1500505"/>
                  <wp:effectExtent l="0" t="0" r="0" b="0"/>
                  <wp:docPr id="9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кпит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3"/>
      <w:headerReference w:type="first" r:id="rId9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2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16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16.jpeg"/><Relationship Id="rId43" Type="http://schemas.openxmlformats.org/officeDocument/2006/relationships/image" Target="media/image27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image" Target="media/image16.jpeg"/><Relationship Id="rId58" Type="http://schemas.openxmlformats.org/officeDocument/2006/relationships/image" Target="media/image30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0.jpeg"/><Relationship Id="rId64" Type="http://schemas.openxmlformats.org/officeDocument/2006/relationships/image" Target="media/image33.jpeg"/><Relationship Id="rId65" Type="http://schemas.openxmlformats.org/officeDocument/2006/relationships/image" Target="media/image23.jpeg"/><Relationship Id="rId66" Type="http://schemas.openxmlformats.org/officeDocument/2006/relationships/image" Target="media/image23.jpeg"/><Relationship Id="rId67" Type="http://schemas.openxmlformats.org/officeDocument/2006/relationships/image" Target="media/image16.jpeg"/><Relationship Id="rId68" Type="http://schemas.openxmlformats.org/officeDocument/2006/relationships/image" Target="media/image23.jpeg"/><Relationship Id="rId69" Type="http://schemas.openxmlformats.org/officeDocument/2006/relationships/image" Target="media/image23.jpeg"/><Relationship Id="rId70" Type="http://schemas.openxmlformats.org/officeDocument/2006/relationships/image" Target="media/image23.jpeg"/><Relationship Id="rId71" Type="http://schemas.openxmlformats.org/officeDocument/2006/relationships/image" Target="media/image16.jpeg"/><Relationship Id="rId72" Type="http://schemas.openxmlformats.org/officeDocument/2006/relationships/image" Target="media/image34.jpeg"/><Relationship Id="rId73" Type="http://schemas.openxmlformats.org/officeDocument/2006/relationships/image" Target="media/image35.jpeg"/><Relationship Id="rId74" Type="http://schemas.openxmlformats.org/officeDocument/2006/relationships/image" Target="media/image36.jpeg"/><Relationship Id="rId75" Type="http://schemas.openxmlformats.org/officeDocument/2006/relationships/image" Target="media/image37.jpeg"/><Relationship Id="rId76" Type="http://schemas.openxmlformats.org/officeDocument/2006/relationships/image" Target="media/image37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40.jpeg"/><Relationship Id="rId80" Type="http://schemas.openxmlformats.org/officeDocument/2006/relationships/image" Target="media/image41.jpeg"/><Relationship Id="rId81" Type="http://schemas.openxmlformats.org/officeDocument/2006/relationships/image" Target="media/image42.jpeg"/><Relationship Id="rId82" Type="http://schemas.openxmlformats.org/officeDocument/2006/relationships/image" Target="media/image42.jpeg"/><Relationship Id="rId83" Type="http://schemas.openxmlformats.org/officeDocument/2006/relationships/image" Target="media/image42.jpeg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5.jpeg"/><Relationship Id="rId87" Type="http://schemas.openxmlformats.org/officeDocument/2006/relationships/image" Target="media/image46.jpeg"/><Relationship Id="rId88" Type="http://schemas.openxmlformats.org/officeDocument/2006/relationships/image" Target="media/image47.jpeg"/><Relationship Id="rId89" Type="http://schemas.openxmlformats.org/officeDocument/2006/relationships/image" Target="media/image48.jpeg"/><Relationship Id="rId90" Type="http://schemas.openxmlformats.org/officeDocument/2006/relationships/image" Target="media/image49.jpeg"/><Relationship Id="rId91" Type="http://schemas.openxmlformats.org/officeDocument/2006/relationships/image" Target="media/image50.jpeg"/><Relationship Id="rId92" Type="http://schemas.openxmlformats.org/officeDocument/2006/relationships/image" Target="media/image51.png"/><Relationship Id="rId93" Type="http://schemas.openxmlformats.org/officeDocument/2006/relationships/header" Target="header1.xml"/><Relationship Id="rId94" Type="http://schemas.openxmlformats.org/officeDocument/2006/relationships/header" Target="header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7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7:45:00Z</dcterms:modified>
  <cp:revision>110</cp:revision>
  <dc:subject/>
  <dc:title/>
</cp:coreProperties>
</file>