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Учет воздействия ветра и течения (гидроцик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тр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олнение, распространяющееся в виде свободных волн по инерции, после прекращения воздейств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84350"/>
                  <wp:effectExtent l="0" t="0" r="0" b="0"/>
                  <wp:docPr id="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б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м условии во время движения по течению судно "слушается руля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3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скорость судна больше скорости 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сделать поворот на обратный курс в узкости при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17040"/>
                  <wp:effectExtent l="0" t="0" r="0" b="0"/>
                  <wp:docPr id="4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е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дует проходить на маломерном судне небольшие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5" name="Pictur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олном х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еречисленных случаев маломерным судном управлять значительно легч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39900"/>
                  <wp:effectExtent l="0" t="0" r="0" b="0"/>
                  <wp:docPr id="6" name="Pictur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вижении против т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ен предпринять судоводитель при выводе маломерного судна из большой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1660"/>
                  <wp:effectExtent l="0" t="0" r="0" b="0"/>
                  <wp:docPr id="7" name="Picture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 судно по внешнему краю суводи и, увеличивая ход, выходить к стрежн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действий необходимо принимать при проходе под мостами с сильным теч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1520" cy="1739900"/>
                  <wp:effectExtent l="0" t="0" r="0" b="0"/>
                  <wp:docPr id="8" name="Picture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 судно параллельно (вдоль) направления струй течения с учетом ве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из этих судов (А или Б) при движении против течения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28470"/>
                  <wp:effectExtent l="0" t="0" r="0" b="0"/>
                  <wp:docPr id="9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"А"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из этих судов (А или Б) при движении по течению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10" name="Picture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"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ртом к волн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из приведенных случаев судно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движении против теч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й скорости судно, движущееся по течению,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Если скорость судна больше скорости те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левый борт судна, правый борт которого обращен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тре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дующий в сторону от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дующий в сторон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вет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который воздействует на неподвижно стояще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и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который образовывается в результате движ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стороны движущегося вперед судна всегда направлен курсовой вет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но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кого ветра показывает установленный на мачте ветроуказа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05050" cy="184975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жущегося (вымпельного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ветер, дующий против течения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5425" cy="1381125"/>
                  <wp:effectExtent l="0" t="0" r="0" b="0"/>
                  <wp:docPr id="2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зов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называется неправильное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спорядочное) вращательное течение в реке, вызываемое либо столкновением струй двух водных потоков (спорными водами), либо наличием на дне реки крупных предмет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9900" cy="1523365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неправильное течение, которое представляет собой слив воды, направленный под углом к судовому ходу, и возникающее из-за разности в уровнях воды по ширин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5455" cy="1515745"/>
                  <wp:effectExtent l="0" t="0" r="0" b="0"/>
                  <wp:docPr id="2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льн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клиновидное отложение наносов, образованное у выпуклого берега и расположенное под углом к нему вниз по тече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9715" cy="1332865"/>
                  <wp:effectExtent l="0" t="0" r="0" b="0"/>
                  <wp:docPr id="2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с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называется течение, которое создается у берега на участках, где слив воды направлен к берегу, и вызывает раскат судов в сторону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5935" cy="1534160"/>
                  <wp:effectExtent l="0" t="0" r="0" b="0"/>
                  <wp:docPr id="2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жимн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39:00Z</dcterms:modified>
  <cp:revision>121</cp:revision>
  <dc:subject/>
  <dc:title/>
</cp:coreProperties>
</file>