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12.jpeg" ContentType="image/jpeg"/>
  <Override PartName="/word/media/image34.jpeg" ContentType="image/jpeg"/>
  <Override PartName="/word/media/image28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27.jpeg" ContentType="image/jpeg"/>
  <Override PartName="/word/media/image52.png" ContentType="image/png"/>
  <Override PartName="/word/media/image43.png" ContentType="image/png"/>
  <Override PartName="/word/media/image46.png" ContentType="image/png"/>
  <Override PartName="/word/media/image32.jpeg" ContentType="image/jpeg"/>
  <Override PartName="/word/media/image50.png" ContentType="image/png"/>
  <Override PartName="/word/media/image5.jpeg" ContentType="image/jpeg"/>
  <Override PartName="/word/media/image51.png" ContentType="image/png"/>
  <Override PartName="/word/media/image31.jpeg" ContentType="image/jpeg"/>
  <Override PartName="/word/media/image41.png" ContentType="image/png"/>
  <Override PartName="/word/media/image53.png" ContentType="image/png"/>
  <Override PartName="/word/media/image44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media/image26.jpeg" ContentType="image/jpeg"/>
  <Override PartName="/word/media/image4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Основы навигации и радиосвязи в районе плавания (ВВП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аком из указанных УКВ каналов должно вестись постоянное наблюд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5 канал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 каком из указанных УКВ каналов передаются радиотелефонные сигналы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 каком из указанных УКВ каналов передаются радиотелефонные сигналы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 каком из указанных УКВ каналов ведется радиообмен при бед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Pictur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 каком из указанных УКВ каналов передаются радиотелефонные сигналы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6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ком случае необходимо передать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7" name="Picture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Если судно находится под угрозой серьезной и неминуемой опасности и ему требуется немедленная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каком случае категорически запрещается передача сигналов бедствия, срочности и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з действительной необходим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ыберите правильный формат вызова при бедствии, передаваемого по радиотелефон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лово "БЕДСТВИЕ", передаваемое три раза; слово "ГОВОРИТ", передаваемое один раз; название судна, передаваемое три 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Что следует предпринять, если радиостанция судна, терпящего бедствие, не получит ответ на вызов и сообщение о бедствии на 5 канал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вторить сообщение на любом другом канале, на котором можно привлечь вним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каких пор следует повторять вызов и сообщение о бедствии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о тех пор, пока не будет получено подтверждение о при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ая команда применяется для прекращения передач, мешающих аварийному радиотелефонному обме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ПРЕКРАТИТЕ ПЕРЕДАЧУ",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"БЕДСТВИ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ая фраза передается в сообщении, передаваемом по окончании радиообмена в случае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"ОБМЕН О БЕДСТВИИ ОКОНЧЕН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 каким сигналом НЕ имеет приоритет сигнал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Д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какого времени радиостанции, принявшие сигнал срочности, должны продолжать наблюдение за этой передач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3-х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им сигналом предваряется сообщение о важных гидрометеорологических предупреждениях, изменениях навигационной и путев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Когда береговой радиостанцией передаются предупреждения о шторм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7" name="Picture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передавать немедленно и дублировать через каждый следующий час, а также в следующий сеанс передачи метеорологических сообщений по распис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часто необходимо сверять показания часов с сигналами точного времен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реже одного раза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необходимо сделать судоводителю перед радиотелефонным вызо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9" name="Picture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оверить, не занята ли вызываемая станция обме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то необходимо предпринять судоводителю при осуществлен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зова в случае плохого прохождения связи или неразборчив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ть вызов 2-3 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з какое время может быть повторен вызов после безрезультатной попытки установления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1" name="Picture 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з 2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Что следует предпринять судоводителю, если был принят вызов, но нет уверенности, что этот вызов предназначен радиостанции 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вечать до тех пор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, пока вызов не будет повторен и поня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й служебной фразой при ведении радиотелефонного обмена оценивается качество радио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лышу хорошо (удовлетворительно, плох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документы должны находиться на маломерном судне, оборудованном УКВ радиостанци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2" w:hanging="28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ешение на право пользования судовой радиостанцией; </w:t>
            </w:r>
          </w:p>
          <w:p>
            <w:pPr>
              <w:pStyle w:val="Normal"/>
              <w:spacing w:lineRule="auto" w:line="240" w:before="0" w:after="0"/>
              <w:ind w:left="452" w:hanging="28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Указания по организации судовой радиосвязи в бассейне (регионе)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правильно передать слово «ДЕЛЬТА» при плохих условиях прие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ий, Елена, Леонид, Мягкий знак, Татьяна, Анн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Что обязан сделать судоводитель маломерного судна при приеме сигнала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6" name="Picture 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екратить все передачи, доложить капитану судна (если предусмотрено штатным расписанием) и произвести запись в вахтенном жур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и подходе к работающему на судовом ходу дноуглубительному или дноочистительному снаряду суд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расстоянии не менее 1 км должно подать звуковой сигнал "Внимание" и согласовать по УКВ радиосвязи сторону проход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расхождении судно, идущее вверх, первым заблаговремен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гласовать свои действия по радиотелефонной связи и подать отмашку с левого борт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кажите звуковой сигнал, который необходимо подать, если необходимо вызвать на радиосвязь другое су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дин продолжительный, один короткий и один продолжительный звуки 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движении по затруднительному и не просматриваемому участку суд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ировать по радиотелефонной связи о своем местонахождении и через 2-3 минуты подавать звуковой сигнал: два продолжительных звук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место начала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7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 каким номером на рисунке обозначен урез воды в межен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8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невысокий обрывистый, как правило, вогнутый бере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9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крутой и короткий изгиб русла в пределах долины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0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длинный изгиб русла вместе с долиной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Pictur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к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столкновение струй двух водных потоков (слияние рукав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2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ные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ются судовые волны, обозначенные на рисунке под номерами "1" и "2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45995" cy="1956435"/>
                  <wp:effectExtent l="0" t="0" r="0" b="0"/>
                  <wp:docPr id="33" name="Pictur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ящиеся (1) и поперечные (2) корм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ая зависимость между продольным уклоном поверхности воды и скоростью течения воды в р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115" cy="1911350"/>
                  <wp:effectExtent l="0" t="0" r="0" b="0"/>
                  <wp:docPr id="34" name="Picture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корость течения возрастает с увеличением продольного укл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течение, которое создается у берега на участках, где слив воды направлен к берегу, и вызывает раскат судов в сторону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35" name="Picture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жим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вращательное движение воды в реке, возникающее, как правило, за выступами берегов, мысами, выпуклыми берегами, мостовыми опорами, дамб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6" name="Picture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неправильное течение, которое представляет собой слив воды, направленный под углом к судовому ходу, и возникающее из-за разности в уровнях воды по ширин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7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а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называется неправильное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беспорядочное) вращательное течение в реке, вызываемое либо столкновением струй двух водных потоков (спорными водами), либо наличием на дне реки крупных предмет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8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дан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й из этих изгибов реки называется "лук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9" name="Picture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подводный глинистый высту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6425"/>
                  <wp:effectExtent l="0" t="0" r="0" b="0"/>
                  <wp:docPr id="40" name="Picture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скопление наносов, отложенных в виде подводной гряды по ширине рус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1" name="Picture 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вращательное движение воды за подводным или надводным выступ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42" name="Picture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наносное (без растительности) образование в русле, омываемое водой со всех сторо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3" name="Picture 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ре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клиновидное отложение наносов, образованное у выпуклого берега и расположенное под углом к нему вниз по тече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4" name="Picture 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песчаная отмель – бугор в русл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45" name="Picture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лы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одиночный камень больших размеров в русл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6" name="Picture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небольшое обособленное скопление камней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7" name="Picture 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уд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глубоководный участок реки между двумя перека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8" name="Picture 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ё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большое скопление камней в русле либо каменная ко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9" name="Picture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часть речной долины, затапливаемая при половодье (1 и 2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0" name="Picture 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старое русло, спрямленное новым руслом и изолированное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1" name="Picture 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часть реки, которая образовалась при разделении русла остро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2" name="Picture 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течение из главного русла, направляющееся в боковые протоки у их вхо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3" name="Picture 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яж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выработанное речным потоком ложе, по которому осуществляется сток воды при самых низких уровн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4" name="Picture 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участок земной поверхности, ограничивающий долину реки с бо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5" name="Picture 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нной бер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часть старого русла, соединенное с действующи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6" name="Picture 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условная линия, соединяющая на водной поверхности реки точки с наибольшей глубиной русла и максимальными скоростями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7" name="Picture 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ж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водный поток, вливающийся в рек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8" name="Picture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движение двух судов, двигающихся навстречу друг друг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9" name="Picture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ное пла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действия необходимо предпринять судоводителю маломерного судна при выходе на судоходный участок реки из прото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0" name="Picture 5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Уменьшить ход и быть готовым к маневрир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берите правильное определение термина «пеле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Угол между направлением на север и направлением на объек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угол между северным направлением меридиана и диаметральной плоскостью судна по направлению е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инны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берите правильное определение термина «курсовой уго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гол между диаметральной плоскостью судна и направлением на объек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ля чего из перечисленного ниже используется магнитный компа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ятие магнитного пеленга на объек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угловая разница между направлением на истинный север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нитное склон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отклонение стрелки компаса от магнитного севера под влиянием внешних магнитных по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иа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направление на географический северный полю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Истинный север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угол между диаметральной плоскостью судна и направлением на истин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Истинный 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угол между диаметральной плоскостью судна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гнит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отклонение движущегося судна от курса под влиян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ейф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зывается отклонение движущегося судна от курса под влиянием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о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ак называется местоположение судна, полученное путем обработки результатов визуальных наблюдений различных ориентиров, положение которых извест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ервованно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еленг на какой из объектов необходимо взять в последнюю очередь при определении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объект, находящийся на траверз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оция содержит сведения о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1" w:hanging="2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х навигационного оборудования; </w:t>
            </w:r>
          </w:p>
          <w:p>
            <w:pPr>
              <w:pStyle w:val="Normal"/>
              <w:spacing w:lineRule="auto" w:line="240" w:before="0" w:after="0"/>
              <w:ind w:left="461" w:hanging="28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Глубинах, рельефе дна и грунте; </w:t>
            </w:r>
          </w:p>
          <w:p>
            <w:pPr>
              <w:pStyle w:val="Normal"/>
              <w:spacing w:lineRule="auto" w:line="240" w:before="0" w:after="0"/>
              <w:ind w:left="461" w:hanging="2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сновных портах и якорных места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540385</wp:posOffset>
                  </wp:positionH>
                  <wp:positionV relativeFrom="paragraph">
                    <wp:align>bottom</wp:align>
                  </wp:positionV>
                  <wp:extent cx="1352550" cy="476250"/>
                  <wp:effectExtent l="0" t="0" r="0" b="0"/>
                  <wp:wrapTight wrapText="bothSides">
                    <wp:wrapPolygon edited="0">
                      <wp:start x="-154" y="-446"/>
                      <wp:lineTo x="-154" y="21446"/>
                      <wp:lineTo x="21600" y="21446"/>
                      <wp:lineTo x="21600" y="-446"/>
                      <wp:lineTo x="-154" y="-446"/>
                    </wp:wrapPolygon>
                  </wp:wrapTight>
                  <wp:docPr id="75" name="лоц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лоц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говая ли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2075" cy="501650"/>
                  <wp:effectExtent l="0" t="0" r="0" b="0"/>
                  <wp:docPr id="7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оверная береговая ли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1600" cy="419100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листый бер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1905</wp:posOffset>
                  </wp:positionV>
                  <wp:extent cx="612140" cy="612140"/>
                  <wp:effectExtent l="0" t="0" r="0" b="0"/>
                  <wp:wrapTight wrapText="bothSides">
                    <wp:wrapPolygon edited="0">
                      <wp:start x="-432" y="0"/>
                      <wp:lineTo x="-432" y="21168"/>
                      <wp:lineTo x="21600" y="21168"/>
                      <wp:lineTo x="21600" y="0"/>
                      <wp:lineTo x="-432" y="0"/>
                    </wp:wrapPolygon>
                  </wp:wrapTight>
                  <wp:docPr id="7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копление камней на берег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23975" cy="457200"/>
                  <wp:effectExtent l="0" t="0" r="0" b="0"/>
                  <wp:wrapTight wrapText="bothSides">
                    <wp:wrapPolygon edited="0">
                      <wp:start x="-157" y="-465"/>
                      <wp:lineTo x="-157" y="21443"/>
                      <wp:lineTo x="21600" y="21443"/>
                      <wp:lineTo x="21600" y="-465"/>
                      <wp:lineTo x="-157" y="-465"/>
                    </wp:wrapPolygon>
                  </wp:wrapTight>
                  <wp:docPr id="7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57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г болотист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29540</wp:posOffset>
                  </wp:positionV>
                  <wp:extent cx="1333500" cy="563245"/>
                  <wp:effectExtent l="0" t="0" r="0" b="0"/>
                  <wp:wrapTight wrapText="bothSides">
                    <wp:wrapPolygon edited="0">
                      <wp:start x="-156" y="0"/>
                      <wp:lineTo x="-156" y="21444"/>
                      <wp:lineTo x="21600" y="21444"/>
                      <wp:lineTo x="21600" y="0"/>
                      <wp:lineTo x="-156" y="0"/>
                    </wp:wrapPolygon>
                  </wp:wrapTight>
                  <wp:docPr id="8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3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Мост наплавной (понтонный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73990</wp:posOffset>
                  </wp:positionV>
                  <wp:extent cx="1333500" cy="495300"/>
                  <wp:effectExtent l="0" t="0" r="0" b="0"/>
                  <wp:wrapTight wrapText="bothSides">
                    <wp:wrapPolygon edited="0">
                      <wp:start x="-156" y="-428"/>
                      <wp:lineTo x="-156" y="21444"/>
                      <wp:lineTo x="21600" y="21444"/>
                      <wp:lineTo x="21600" y="-428"/>
                      <wp:lineTo x="-156" y="-428"/>
                    </wp:wrapPolygon>
                  </wp:wrapTight>
                  <wp:docPr id="8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95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ижимное (навальное) теч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color w:val="444444"/>
                <w:lang w:val="en-US" w:eastAsia="en-US"/>
              </w:rPr>
            </w:pPr>
            <w:r>
              <w:rPr>
                <w:color w:val="4444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6985</wp:posOffset>
                  </wp:positionV>
                  <wp:extent cx="1362075" cy="400050"/>
                  <wp:effectExtent l="0" t="0" r="0" b="0"/>
                  <wp:wrapTight wrapText="bothSides">
                    <wp:wrapPolygon edited="0">
                      <wp:start x="-153" y="-536"/>
                      <wp:lineTo x="-153" y="21447"/>
                      <wp:lineTo x="21600" y="21447"/>
                      <wp:lineTo x="21600" y="-536"/>
                      <wp:lineTo x="-153" y="-536"/>
                    </wp:wrapPolygon>
                  </wp:wrapTight>
                  <wp:docPr id="8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сновной судовой ход, километраж и 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530860</wp:posOffset>
                  </wp:positionH>
                  <wp:positionV relativeFrom="paragraph">
                    <wp:align>bottom</wp:align>
                  </wp:positionV>
                  <wp:extent cx="1381125" cy="342900"/>
                  <wp:effectExtent l="0" t="0" r="0" b="0"/>
                  <wp:wrapTight wrapText="bothSides">
                    <wp:wrapPolygon edited="0">
                      <wp:start x="-151" y="-630"/>
                      <wp:lineTo x="-151" y="21449"/>
                      <wp:lineTo x="21600" y="21449"/>
                      <wp:lineTo x="21600" y="-630"/>
                      <wp:lineTo x="-151" y="-630"/>
                    </wp:wrapPolygon>
                  </wp:wrapTight>
                  <wp:docPr id="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асток судового хода, где расхождение и обгон судов запрещ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14450" cy="333375"/>
                  <wp:effectExtent l="0" t="0" r="0" b="0"/>
                  <wp:wrapTight wrapText="bothSides">
                    <wp:wrapPolygon edited="0">
                      <wp:start x="-158" y="-649"/>
                      <wp:lineTo x="-158" y="21442"/>
                      <wp:lineTo x="21600" y="21442"/>
                      <wp:lineTo x="21600" y="-649"/>
                      <wp:lineTo x="-158" y="-649"/>
                    </wp:wrapPolygon>
                  </wp:wrapTight>
                  <wp:docPr id="8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росовая переправ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14450" cy="257175"/>
                  <wp:effectExtent l="0" t="0" r="0" b="0"/>
                  <wp:wrapTight wrapText="bothSides">
                    <wp:wrapPolygon edited="0">
                      <wp:start x="-158" y="-857"/>
                      <wp:lineTo x="-158" y="21442"/>
                      <wp:lineTo x="21600" y="21442"/>
                      <wp:lineTo x="21600" y="-857"/>
                      <wp:lineTo x="-158" y="-857"/>
                    </wp:wrapPolygon>
                  </wp:wrapTight>
                  <wp:docPr id="8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Зона и линия разделения движения в СРД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807085</wp:posOffset>
                  </wp:positionH>
                  <wp:positionV relativeFrom="paragraph">
                    <wp:align>bottom</wp:align>
                  </wp:positionV>
                  <wp:extent cx="819150" cy="419100"/>
                  <wp:effectExtent l="0" t="0" r="0" b="0"/>
                  <wp:wrapTight wrapText="bothSides">
                    <wp:wrapPolygon edited="0">
                      <wp:start x="-257" y="-507"/>
                      <wp:lineTo x="-257" y="21343"/>
                      <wp:lineTo x="21600" y="21343"/>
                      <wp:lineTo x="21600" y="-507"/>
                      <wp:lineTo x="-257" y="-507"/>
                    </wp:wrapPolygon>
                  </wp:wrapTight>
                  <wp:docPr id="8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19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аналы УКВ радиосвязи и направление их дей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329565</wp:posOffset>
                  </wp:positionV>
                  <wp:extent cx="721995" cy="516255"/>
                  <wp:effectExtent l="0" t="0" r="0" b="0"/>
                  <wp:wrapTight wrapText="bothSides">
                    <wp:wrapPolygon edited="0">
                      <wp:start x="-407" y="0"/>
                      <wp:lineTo x="-407" y="21193"/>
                      <wp:lineTo x="21600" y="21193"/>
                      <wp:lineTo x="21600" y="0"/>
                      <wp:lineTo x="-407" y="0"/>
                    </wp:wrapPolygon>
                  </wp:wrapTight>
                  <wp:docPr id="8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16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ункт снабжения судов топлив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626110</wp:posOffset>
                  </wp:positionH>
                  <wp:positionV relativeFrom="paragraph">
                    <wp:align>bottom</wp:align>
                  </wp:positionV>
                  <wp:extent cx="1190625" cy="619125"/>
                  <wp:effectExtent l="0" t="0" r="0" b="0"/>
                  <wp:wrapTight wrapText="bothSides">
                    <wp:wrapPolygon edited="0">
                      <wp:start x="-192" y="0"/>
                      <wp:lineTo x="-192" y="11028"/>
                      <wp:lineTo x="11481" y="9730"/>
                      <wp:lineTo x="21015" y="10054"/>
                      <wp:lineTo x="21600" y="0"/>
                      <wp:lineTo x="-192" y="0"/>
                    </wp:wrapPolygon>
                  </wp:wrapTight>
                  <wp:docPr id="8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9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дводное препятств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549910</wp:posOffset>
                  </wp:positionH>
                  <wp:positionV relativeFrom="paragraph">
                    <wp:align>bottom</wp:align>
                  </wp:positionV>
                  <wp:extent cx="1343025" cy="323850"/>
                  <wp:effectExtent l="0" t="0" r="0" b="0"/>
                  <wp:wrapTight wrapText="bothSides">
                    <wp:wrapPolygon edited="0">
                      <wp:start x="-155" y="-670"/>
                      <wp:lineTo x="-155" y="21445"/>
                      <wp:lineTo x="21600" y="21445"/>
                      <wp:lineTo x="21600" y="-670"/>
                      <wp:lineTo x="-155" y="-670"/>
                    </wp:wrapPolygon>
                  </wp:wrapTight>
                  <wp:docPr id="8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23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раница опасност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91"/>
      <w:headerReference w:type="first" r:id="rId9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8.jpeg"/><Relationship Id="rId65" Type="http://schemas.openxmlformats.org/officeDocument/2006/relationships/image" Target="media/image38.jpeg"/><Relationship Id="rId66" Type="http://schemas.openxmlformats.org/officeDocument/2006/relationships/image" Target="media/image38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8.jpeg"/><Relationship Id="rId70" Type="http://schemas.openxmlformats.org/officeDocument/2006/relationships/image" Target="media/image38.jpeg"/><Relationship Id="rId71" Type="http://schemas.openxmlformats.org/officeDocument/2006/relationships/image" Target="media/image38.jpeg"/><Relationship Id="rId72" Type="http://schemas.openxmlformats.org/officeDocument/2006/relationships/image" Target="media/image38.jpeg"/><Relationship Id="rId73" Type="http://schemas.openxmlformats.org/officeDocument/2006/relationships/image" Target="media/image38.jpeg"/><Relationship Id="rId74" Type="http://schemas.openxmlformats.org/officeDocument/2006/relationships/image" Target="media/image38.jpeg"/><Relationship Id="rId75" Type="http://schemas.openxmlformats.org/officeDocument/2006/relationships/image" Target="media/image38.jpe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29:00Z</dcterms:modified>
  <cp:revision>171</cp:revision>
  <dc:subject/>
  <dc:title/>
</cp:coreProperties>
</file>