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23.wmf" ContentType="image/x-wmf"/>
  <Override PartName="/word/media/image8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png" ContentType="image/png"/>
  <Override PartName="/word/media/image14.png" ContentType="image/png"/>
  <Override PartName="/word/media/image25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удовые спасательные средства и правила их использования (МП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а (правильный выделе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 какой целью на маломерных судах используется плавучий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5980" cy="1847850"/>
                  <wp:effectExtent l="0" t="0" r="0" b="0"/>
                  <wp:docPr id="1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уменьшения дрейфа в штормовы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го цвета должен быть огонь фальшфейера для подачи сигнала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2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их из перечисленных случаев на маломерных судах применяются деревянные пробки и клинь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" name="Pictur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cs="Times New Roman" w:ascii="Times New Roman" w:hAnsi="Times New Roman"/>
                <w:b/>
              </w:rPr>
              <w:tab/>
              <w:t>Для заделки небольших пробоин, для заделки трещин и разошедшихся швов, для заделки отверстий от вывалившихся заклепок и бол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должны заводиться подкильные концы на катере или моторной лодке при постановке парусинового пластыря для заделки пробои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н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соответственно называются приспособления на спасательном жилете, обозначенные цифрами 1, 2 и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3110" cy="1762125"/>
                  <wp:effectExtent l="0" t="0" r="0" b="0"/>
                  <wp:docPr id="4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ни крепления, свисток и батар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количество индивидуальных спасательных жилетов должно быть на маломерном судне во время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4390" cy="1833245"/>
                  <wp:effectExtent l="0" t="0" r="0" b="0"/>
                  <wp:docPr id="5" name="Pictur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е менее количества людей, находящихся на б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правильно должен использовать спасательный круг человек, упавший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6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лыть к кругу, просунуть в отверстие сначала руку, затем голову и другую руку и ожидать подхода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7" name="Pictur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узел, используемый для крепления буксирного конца на ло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8" name="Picture 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люп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есет ответственность за оснащение маломерного судна спасательными и противопожарными сред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9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овладелец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спасательных кругов должно находиться на маломерном судне при общем количестве людей на борту до 8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спасательных жилетов должно находиться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дному на кажд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теплозащитных средств должно находиться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дному на кажд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комплектов страховочных сбруй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03095" cy="16611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 одному на кажд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красных парашютных ракет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8480" cy="15754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красных парашютных ракет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8480" cy="15754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белых парашютных ракет должно находиться на судне, эксплуатирующемся в районе плавания с удалением от берега более 12 миль</w:t>
            </w:r>
            <w:r>
              <w:rPr>
                <w:color w:val="FF0000"/>
                <w:sz w:val="22"/>
                <w:szCs w:val="22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4530" cy="17024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дымовых плавучих шашек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73609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дымовых плавучих шашек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4530" cy="170243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белых фальшфейеров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красных фальшфейеров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9745" cy="154178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белых фальшфейеров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красных фальшфейеров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9745" cy="154178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какой длине маломерного судна допускается заменять спасательный круг спасательным кольцом с лин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6 метр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спасательных кругов должно находиться на маломерном судне длиной мен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8325" cy="160147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спасательных кругов должно находиться на маломерном судне длиной бол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8325" cy="160147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ая комплектация спасательных кругов должна быть на маломерном судне длиной бол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 круг с самозажигающимся буйком и один круг со спасательным лине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процент находящихся на маломерном судне людей должен быть обеспечен спасательными жиле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ниже спасательных средств является коллектив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сательный пло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какой цели предназначен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7555" cy="175768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обеспечения сохранения жизни людей с момента оставления ими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й из представленных иллюстраций изображен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7245" cy="180594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 какого источника происходит заполнение полостей надувного спасательного пл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2785" cy="17018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баллона со сжатым газом, находящимся внутри плот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каких целей на спасательном плоту используются водобалластные карманы и плавучий якорь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b/>
              </w:rPr>
              <w:t>Для обеспечения остойчивости в штормовых условиях; Для уменьшения дрейфа под действием ветра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маневрирования и передвижения на короткие расстоя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, что из перечисленного не входит в снабжение спасательного пло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1640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Медицинский спирт из расчета 300 мл на челове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предназначено для возврата перевернутого плота в нормальное полож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75006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чки или стропы на днищ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6135" cy="181737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поддержания на плаву человека, находящегося в сознательном или бессознательном состоя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предназначен спасательный кру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7240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оказания помощи человеку за борт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каких целей предназначено теплозащитное сред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15795" cy="16605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защиты человека от переохлаждения при нахождении в коллективном спасательном средств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кажите, где должны находиться спасательные жиле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27555" cy="175768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егкодоступных местах так, чтобы обеспечивалось максимальное удобство их распределения между людьми на борту судна и надева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гда необходимо ознакомиться с аварийными выходами и путями эвакуации по прибытии на борт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8325" cy="15938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дленно после посадки на судн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, где должны находиться теплозащитные сред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7400" cy="178371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пасательном плот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, где должны находиться спасательные кр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ткрытой палу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 в каком месте должен находиться спасательный пл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75006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тейнере на открытой палуб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перечисленных порядков действий следует предпринять для спуска плота на вод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722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ить на судне фалинь выше его слабого звена, сбросить контейнер за борт, резко дернуть фалин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 способ восстановления нормального положения перевернутого спасательного пл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6135" cy="181737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раться на днище плота, ухватиться за специальные ручки или строп (фалинь), либо за борт, и соскальзывая в воду, опрокинуть плот на себ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ый способ посадки в спасательный пл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675" cy="170942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Любой из указанных способ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 помощью какого предмета спасательного снабжения осуществляется помощь людям, находящимся в воде для посадки в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2785" cy="169799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учее спасательное кольц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жите правильный порядок действий при отходе от аварий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71675" cy="170942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тдать фалинь и отойти от судна. Произвести поиск и подъем людей. Опустить в воду плавучий якорь. Закрыть входы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кажите правильное положение тела человека в воде, при нахождении его в спасательном жиле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61490" cy="1541780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п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указанных предметов должен входить в комплект снабжения спасательного ж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2755" cy="1508125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сток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3080" cy="1560195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х случаях обязательно надевается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1877060" cy="1642745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 посадке в спасательный плот; При нахождении на открытой палубе в штормовую погоду; При оставлении судна в случае угрозы его гибел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х случаях обязательно надевается страховочная сбру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03095" cy="166116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работе на палубе или несении вахты в штормовую погод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предпринять после посадки в спасательный плот, если судно, терпящее бедствие, остается на плав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9590" cy="156019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йти от борта судна и находиться около него, ожидать помощ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месте на маломерном судне предпочтительнее хранить аварийное имуще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е имущество, используемое снаружи - на палубе в водонепроницаемом ящике, используемое внутри - в легкодоступном мест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го из перечисленных терпящих бедствие необходимо подобрать на борт судна в первую очеред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а без спасательных средст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7"/>
      <w:headerReference w:type="first" r:id="rId5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9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18.wmf"/><Relationship Id="rId33" Type="http://schemas.openxmlformats.org/officeDocument/2006/relationships/image" Target="media/image20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10.wmf"/><Relationship Id="rId39" Type="http://schemas.openxmlformats.org/officeDocument/2006/relationships/image" Target="media/image21.wmf"/><Relationship Id="rId40" Type="http://schemas.openxmlformats.org/officeDocument/2006/relationships/image" Target="media/image23.wmf"/><Relationship Id="rId41" Type="http://schemas.openxmlformats.org/officeDocument/2006/relationships/image" Target="media/image10.wmf"/><Relationship Id="rId42" Type="http://schemas.openxmlformats.org/officeDocument/2006/relationships/image" Target="media/image22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24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11.png"/><Relationship Id="rId54" Type="http://schemas.openxmlformats.org/officeDocument/2006/relationships/image" Target="media/image24.wmf"/><Relationship Id="rId55" Type="http://schemas.openxmlformats.org/officeDocument/2006/relationships/image" Target="media/image9.jpeg"/><Relationship Id="rId56" Type="http://schemas.openxmlformats.org/officeDocument/2006/relationships/image" Target="media/image25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8:20:00Z</dcterms:modified>
  <cp:revision>85</cp:revision>
  <dc:subject/>
  <dc:title/>
</cp:coreProperties>
</file>