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йствия при выходе двигателя из строя, при столкновении, при посадке на мель, при обнаружении возгорания и при пожар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 поступлении забортной воды (гидроцикл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основная опасность, возникающая при приближении к идущему судну большого разм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2" w:hanging="283"/>
              <w:rPr/>
            </w:pPr>
            <w:r>
              <w:rPr>
                <w:rFonts w:cs="Times New Roman" w:ascii="Times New Roman" w:hAnsi="Times New Roman"/>
                <w:b/>
              </w:rPr>
              <w:t>Влияние эффекта присасывания</w:t>
            </w:r>
          </w:p>
          <w:p>
            <w:pPr>
              <w:pStyle w:val="Normal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675" cy="1381125"/>
                  <wp:effectExtent l="0" t="0" r="0" b="0"/>
                  <wp:docPr id="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Style17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ие знаки должно выставить маломерное судно при посадке на мель, если мимо него не возможен проход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975" cy="147637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ри ша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меет ли право капитан судна покинуть место столкнов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0" cy="1247775"/>
                  <wp:effectExtent l="0" t="0" r="0" b="0"/>
                  <wp:docPr id="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а, если другое судно в состоянии безопасно продолжить пла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каком случае после столкновения капитан должен оказать помощь другому судну, его экипажу и пассажирам</w:t>
            </w:r>
          </w:p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0" cy="1343025"/>
                  <wp:effectExtent l="0" t="0" r="0" b="0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Если он может это сделать без серьезной опасности для своего судна, экипажа и пассажиров 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Что необходимо предпринять судоводителю маломерного судна при выходе двигателя из стро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йствовать рулем для придания судну лучшего положения относительно волн при инерционном движе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1:00Z</dcterms:modified>
  <cp:revision>135</cp:revision>
  <dc:subject/>
  <dc:title/>
</cp:coreProperties>
</file>